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地玻璃窗</w:t>
      </w:r>
      <w:r>
        <w:rPr>
          <w:sz w:val="48"/>
          <w:szCs w:val="48"/>
        </w:rPr>
        <w:t>C</w:t>
      </w:r>
      <w:r>
        <w:rPr>
          <w:sz w:val="48"/>
          <w:szCs w:val="48"/>
        </w:rPr>
        <w:t>光影交错的艺术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光影交错的艺术品</w:t>
      </w:r>
      <w:r>
        <w:rPr>
          <w:sz w:val="32"/>
          <w:szCs w:val="32"/>
        </w:rPr>
        <w:t>&lt;/p&gt;&lt;p&gt;&lt;img src="/static-img/Gu5UEAyWdq0eu_Oiz-Hp9Q4O4jjORF_ulQpps4tc30odPB93uz5_HQD_fevRXNPp.png"&gt;&lt;/p&gt;&lt;p&gt;</w:t>
      </w:r>
      <w:r>
        <w:rPr>
          <w:sz w:val="32"/>
          <w:szCs w:val="32"/>
        </w:rPr>
        <w:t>在现代建筑中，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是功能性的设计，更是一种视觉艺术。它将室内与外部环境紧密相连，让自然之美成为家居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融合</w:t>
      </w:r>
      <w:r>
        <w:rPr>
          <w:sz w:val="32"/>
          <w:szCs w:val="32"/>
        </w:rPr>
        <w:t>&lt;/p&gt;&lt;p&gt;&lt;img src="/static-img/ouVZn3pkINwDTvvO4ol9dw4O4jjORF_ulQpps4tc30q5Ri4Bfx4FX-Id_N0I_ydKfcOboy5EId_D_GBm9en1Eu9w-BM_goVVbjkR3f08B5qT3CuU2DvGdlkaRYq-Ji6KFksaLmq6Q8VKbqUwdbZrKIGVZ1UIcQJcMevdXDIK0JY.jpg"&gt;&lt;/p&gt;&lt;p&gt;</w:t>
      </w:r>
      <w:r>
        <w:rPr>
          <w:sz w:val="32"/>
          <w:szCs w:val="32"/>
        </w:rPr>
        <w:t>环境融合是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设计理念的核心。这种类型的玻璃窗能够无缝连接室内和户外空间，让人仿佛置身于自然之中，无论是晨曦初照还是晚霞满天，都能直接欣赏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调节</w:t>
      </w:r>
      <w:r>
        <w:rPr>
          <w:sz w:val="32"/>
          <w:szCs w:val="32"/>
        </w:rPr>
        <w:t>&lt;/p&gt;&lt;p&gt;&lt;img src="/static-img/eDDlSubfXiWhd-XUPkwpLw4O4jjORF_ulQpps4tc30q5Ri4Bfx4FX-Id_N0I_ydKfcOboy5EId_D_GBm9en1Eu9w-BM_goVVbjkR3f08B5qT3CuU2DvGdlkaRYq-Ji6KFksaLmq6Q8VKbqUwdbZrKIGVZ1UIcQJcMevdXDIK0JY.jpg"&gt;&lt;/p&gt;&lt;p&gt;</w:t>
      </w:r>
      <w:r>
        <w:rPr>
          <w:sz w:val="32"/>
          <w:szCs w:val="32"/>
        </w:rPr>
        <w:t>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具有良好的透光性，可以有效调节房间中的光线。通过精细的隔热技术，它可以减少夏季过热、冬季过冷的问题，同时保持室内明亮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能环保</w:t>
      </w:r>
      <w:r>
        <w:rPr>
          <w:sz w:val="32"/>
          <w:szCs w:val="32"/>
        </w:rPr>
        <w:t>&lt;/p&gt;&lt;p&gt;&lt;img src="/static-img/tZUCxtJtUH-IDoul8uOb1w4O4jjORF_ulQpps4tc30q5Ri4Bfx4FX-Id_N0I_ydKfcOboy5EId_D_GBm9en1Eu9w-BM_goVVbjkR3f08B5qT3CuU2DvGdlkaRYq-Ji6KFksaLmq6Q8VKbqUwdbZrKIGVZ1UIcQJcMevdXDIK0JY.jpg"&gt;&lt;/p&gt;&lt;p&gt;</w:t>
      </w:r>
      <w:r>
        <w:rPr>
          <w:sz w:val="32"/>
          <w:szCs w:val="32"/>
        </w:rPr>
        <w:t>作为一种先进的建筑材料，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具有较高的能源效率。它们采用多层薄膜结构，可以有效减少温差传导，从而降低空调和暖气使用量，为家居带来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观大方</w:t>
      </w:r>
      <w:r>
        <w:rPr>
          <w:sz w:val="32"/>
          <w:szCs w:val="32"/>
        </w:rPr>
        <w:t>&lt;/p&gt;&lt;p&gt;&lt;img src="/static-img/az_JT61RjkCs_bKyoNYFaQ4O4jjORF_ulQpps4tc30q5Ri4Bfx4FX-Id_N0I_ydKfcOboy5EId_D_GBm9en1Eu9w-BM_goVVbjkR3f08B5qT3CuU2DvGdlkaRYq-Ji6KFksaLmq6Q8VKbqUwdbZrKIGVZ1UIcQJcMevdXDIK0JY.jpg"&gt;&lt;/p&gt;&lt;p&gt;</w:t>
      </w:r>
      <w:r>
        <w:rPr>
          <w:sz w:val="32"/>
          <w:szCs w:val="32"/>
        </w:rPr>
        <w:t>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实用，还非常美观。大片透明面板构成一道流畅无缝的视觉效果，使得整个空间显得更加开阔和宽敞。此外，精致的人工雕琢或复杂图案也增添了其审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防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安全来说，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同样有着严格标准。一旦发生突发情况，如强风或其他极端天气条件，它们都能承受住，并且配备有必要的手动遮阳系统以保护家庭成员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家庭都是独一无二的，因此需要个性化定制。从尺寸大小到颜色选择，从固定方式到辅助装饰，都可以根据用户需求进行调整，以确保每一个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都是完美契合家的独特风格。</w:t>
      </w:r>
      <w:r>
        <w:rPr>
          <w:sz w:val="32"/>
          <w:szCs w:val="32"/>
        </w:rPr>
        <w:t>&lt;/p&gt;&lt;p&gt;&lt;a href = "/doc/680898-</w:t>
      </w:r>
      <w:r>
        <w:rPr>
          <w:sz w:val="32"/>
          <w:szCs w:val="32"/>
        </w:rPr>
        <w:t>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光影交错的艺术品</w:t>
      </w:r>
      <w:r>
        <w:rPr>
          <w:sz w:val="32"/>
          <w:szCs w:val="32"/>
        </w:rPr>
        <w:t>.doc" rel="alternate" download="680898-</w:t>
      </w:r>
      <w:r>
        <w:rPr>
          <w:sz w:val="32"/>
          <w:szCs w:val="32"/>
        </w:rPr>
        <w:t>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光影交错的艺术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