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描写</w:t>
      </w:r>
      <w:r>
        <w:rPr>
          <w:sz w:val="48"/>
          <w:szCs w:val="48"/>
        </w:rPr>
        <w:t>-</w:t>
      </w:r>
      <w:r>
        <w:rPr>
          <w:sz w:val="48"/>
          <w:szCs w:val="48"/>
        </w:rPr>
        <w:t>揭秘格雷的心灵迷雾阴影的源自与疗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中，格雷的</w:t>
      </w:r>
      <w:r>
        <w:rPr>
          <w:sz w:val="32"/>
          <w:szCs w:val="32"/>
        </w:rPr>
        <w:t>50</w:t>
      </w:r>
      <w:r>
        <w:rPr>
          <w:sz w:val="32"/>
          <w:szCs w:val="32"/>
        </w:rPr>
        <w:t>道阴影（</w:t>
      </w:r>
      <w:r>
        <w:rPr>
          <w:sz w:val="32"/>
          <w:szCs w:val="32"/>
        </w:rPr>
        <w:t>The Shadow</w:t>
      </w:r>
      <w:r>
        <w:rPr>
          <w:sz w:val="32"/>
          <w:szCs w:val="32"/>
        </w:rPr>
        <w:t>）是由卡尔</w:t>
      </w:r>
      <w:r>
        <w:rPr>
          <w:sz w:val="32"/>
          <w:szCs w:val="32"/>
        </w:rPr>
        <w:t>·</w:t>
      </w:r>
      <w:r>
        <w:rPr>
          <w:sz w:val="32"/>
          <w:szCs w:val="32"/>
        </w:rPr>
        <w:t>荣格提出的一个概念，指的是每个人的内心深处隐藏着的不为人知、有时甚至对自己而言也是秘密的部分。这些阴影可能包括了我们所认为的“邪恶”或“不可接受”的特质，如嫉妒、贪婪、愤怒等，这些都是我们努力去否认和忽视的一部分。</w:t>
      </w:r>
      <w:r>
        <w:rPr>
          <w:sz w:val="32"/>
          <w:szCs w:val="32"/>
        </w:rPr>
        <w:t>&lt;/p&gt;&lt;p&gt;&lt;img src="/static-img/Kr7HCip7ilwxGgY5CtNNEUV-_ijbHKn_fP5vpX4xno0vI03qEwYdVwg9J8OFHBel.jpg"&gt;&lt;/p&gt;&lt;p&gt;</w:t>
      </w:r>
      <w:r>
        <w:rPr>
          <w:sz w:val="32"/>
          <w:szCs w:val="32"/>
        </w:rPr>
        <w:t>然而，当这些阴影被忽略或者压抑，它们就会以反向行为出现，使得人们可能会表现出与其本身意图相反的情绪或行为。这就像是一种心理上的防御机制，试图保护我们的自我免受潜意识中的负面影响。例如，一位总是表现得非常谦虚的人，他其实深藏着强烈的嫉妒之心，只要别人获得成功，就会感觉到一种难以名状的情绪。</w:t>
      </w:r>
      <w:r>
        <w:rPr>
          <w:sz w:val="32"/>
          <w:szCs w:val="32"/>
        </w:rPr>
        <w:t>&lt;/p&gt;&lt;p&gt;</w:t>
      </w:r>
      <w:r>
        <w:rPr>
          <w:sz w:val="32"/>
          <w:szCs w:val="32"/>
        </w:rPr>
        <w:t>《格雷的</w:t>
      </w:r>
      <w:r>
        <w:rPr>
          <w:sz w:val="32"/>
          <w:szCs w:val="32"/>
        </w:rPr>
        <w:t>50</w:t>
      </w:r>
      <w:r>
        <w:rPr>
          <w:sz w:val="32"/>
          <w:szCs w:val="32"/>
        </w:rPr>
        <w:t>道阴影》这部小说通过主人公克里斯汀</w:t>
      </w:r>
      <w:r>
        <w:rPr>
          <w:sz w:val="32"/>
          <w:szCs w:val="32"/>
        </w:rPr>
        <w:t>·</w:t>
      </w:r>
      <w:r>
        <w:rPr>
          <w:sz w:val="32"/>
          <w:szCs w:val="32"/>
        </w:rPr>
        <w:t>格雷展现了她与自己的阴影斗争，以及如何最终接纳并融入其中。克里斯汀是一个天才小提琴手，她遭遇了一次严重的心理创伤后，开始体验到前所未有的恐惧和痛苦。她逐渐意识到自己的某些行为可能是因为她内心深处那些隐藏起来的情感和冲动所驱使。</w:t>
      </w:r>
      <w:r>
        <w:rPr>
          <w:sz w:val="32"/>
          <w:szCs w:val="32"/>
        </w:rPr>
        <w:t>&lt;/p&gt;&lt;p&gt;&lt;img src="/static-img/g6f4C8Mpil07GkR4JRAgAUV-_ijbHKn_fP5vpX4xno3ifUZzarMCtvnb2X6COoqtqLa29dHU5iBMfHUGpH3syYlCrZ8jfs-x_byxdwpJVkwoy-YkD_2J98jMBg5KS0anNHUFYFMb--kFN9ti6Lu0adBADN02PAgtUXESmQRvZMURjl6KdfKg0ZRbYTntWNJ3.jpg"&gt;&lt;/p&gt;&lt;p&gt;</w:t>
      </w:r>
      <w:r>
        <w:rPr>
          <w:sz w:val="32"/>
          <w:szCs w:val="32"/>
        </w:rPr>
        <w:t>在治疗过程中，她发现自己无法完全控制自己的情绪反应，有时候会感到极度焦虑和愤怒，而这些情绪与她的个人形象截然相反。她开始认识到，这些情绪并不仅仅是外界环境造成，而是在于她对自己过去经历的一种逃避方式。在一次特别困难的情况下，她不得不直面自己的恐惧，并从中找到释放，以此来疗愈她的精神创伤。</w:t>
      </w:r>
      <w:r>
        <w:rPr>
          <w:sz w:val="32"/>
          <w:szCs w:val="32"/>
        </w:rPr>
        <w:t>&lt;/p&gt;&lt;p&gt;</w:t>
      </w:r>
      <w:r>
        <w:rPr>
          <w:sz w:val="32"/>
          <w:szCs w:val="32"/>
        </w:rPr>
        <w:t>在真实生活中的案例中，我们也可以看到类似的模式。一位商业高管，在工作上总能取得巨大成就，但私下却常常陷入抑郁状态。他发现，其实他那一系列看似成功但实际上充满压力的工作策略，是他内心对失败的恐惧以及对于失去控制感的一种掩饰。在接受心理咨询之后，他学会了识别并管理他的阴影，从而改善了他的整体福祉。</w:t>
      </w:r>
      <w:r>
        <w:rPr>
          <w:sz w:val="32"/>
          <w:szCs w:val="32"/>
        </w:rPr>
        <w:t>&lt;/p&gt;&lt;p&gt;&lt;img src="/static-img/URJ2LzfoS9xACVLF5ZdVhEV-_ijbHKn_fP5vpX4xno3ifUZzarMCtvnb2X6COoqtqLa29dHU5iBMfHUGpH3syYlCrZ8jfs-x_byxdwpJVkwoy-YkD_2J98jMBg5KS0anNHUFYFMb--kFN9ti6Lu0adBADN02PAgtUXESmQRvZMURjl6KdfKg0ZRbYTntWNJ3.jpg"&gt;&lt;/p&gt;&lt;p&gt;</w:t>
      </w:r>
      <w:r>
        <w:rPr>
          <w:sz w:val="32"/>
          <w:szCs w:val="32"/>
        </w:rPr>
        <w:t>因此，无论是在小说还是现实世界中，我们都可以看到探索并理解我们的阴影对于个人成长至关重要。当我们能够接纳所有方面的人性，即便它们让我们感到不安时，我们才能真正地自由地成为自己。这就是《格雷的</w:t>
      </w:r>
      <w:r>
        <w:rPr>
          <w:sz w:val="32"/>
          <w:szCs w:val="32"/>
        </w:rPr>
        <w:t>50</w:t>
      </w:r>
      <w:r>
        <w:rPr>
          <w:sz w:val="32"/>
          <w:szCs w:val="32"/>
        </w:rPr>
        <w:t>道阴影》的核心信息：只有当你勇敢地面对你的暗面，你才能够实现真正的心灵解脱。</w:t>
      </w:r>
      <w:r>
        <w:rPr>
          <w:sz w:val="32"/>
          <w:szCs w:val="32"/>
        </w:rPr>
        <w:t>&lt;/p&gt;&lt;p&gt;&lt;a href = "/doc/680734-</w:t>
      </w:r>
      <w:r>
        <w:rPr>
          <w:sz w:val="32"/>
          <w:szCs w:val="32"/>
        </w:rPr>
        <w:t>心理描写</w:t>
      </w:r>
      <w:r>
        <w:rPr>
          <w:sz w:val="32"/>
          <w:szCs w:val="32"/>
        </w:rPr>
        <w:t>-</w:t>
      </w:r>
      <w:r>
        <w:rPr>
          <w:sz w:val="32"/>
          <w:szCs w:val="32"/>
        </w:rPr>
        <w:t>揭秘格雷的心灵迷雾阴影的源自与疗愈</w:t>
      </w:r>
      <w:r>
        <w:rPr>
          <w:sz w:val="32"/>
          <w:szCs w:val="32"/>
        </w:rPr>
        <w:t>.doc" rel="alternate" download="680734-</w:t>
      </w:r>
      <w:r>
        <w:rPr>
          <w:sz w:val="32"/>
          <w:szCs w:val="32"/>
        </w:rPr>
        <w:t>心理描写</w:t>
      </w:r>
      <w:r>
        <w:rPr>
          <w:sz w:val="32"/>
          <w:szCs w:val="32"/>
        </w:rPr>
        <w:t>-</w:t>
      </w:r>
      <w:r>
        <w:rPr>
          <w:sz w:val="32"/>
          <w:szCs w:val="32"/>
        </w:rPr>
        <w:t>揭秘格雷的心灵迷雾阴影的源自与疗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