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仙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上的剑光与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上的剑光与星辰</w:t>
      </w:r>
      <w:r>
        <w:rPr>
          <w:sz w:val="32"/>
          <w:szCs w:val="32"/>
        </w:rPr>
        <w:t>&lt;/p&gt;&lt;p&gt;&lt;img src="/static-img/Zp-qzFawy3N2ueHPA1C9ZIA_vbz_jNvJH35axPhOxOhk1y2RUyTZnYGHOVs470YN.jpg"&gt;&lt;/p&gt;&lt;p&gt;</w:t>
      </w:r>
      <w:r>
        <w:rPr>
          <w:sz w:val="32"/>
          <w:szCs w:val="32"/>
        </w:rPr>
        <w:t>在遥远的古代，仙道虽高，但亦有其不易。众多修行者为求成仙，不惜一切代价，这便是“逆仙传”的故事背景。今天，我们将带你走进那些逆袭之人的传奇故事，他们凭借坚韧不拔的心和不断努力，最终实现了从凡人到仙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听听张三的故事。他原本是一个小村庄里的农民，但他心中有一股未尽的野心，他渴望成为一名真正的仙人。在一次偶然的机会下，张三得到了一个隐世中的修炼法术，他开始了自己的修行道路。</w:t>
      </w:r>
      <w:r>
        <w:rPr>
          <w:sz w:val="32"/>
          <w:szCs w:val="32"/>
        </w:rPr>
        <w:t>&lt;/p&gt;&lt;p&gt;&lt;img src="/static-img/x0cHDYGYg1LO5XywH5ouWYA_vbz_jNvJH35axPhOxOjS4QLlJnt6dS7OBeDUIkppv_rShJkp5wlDlRIK0xqTaw.jpg"&gt;&lt;/p&gt;&lt;p&gt;</w:t>
      </w:r>
      <w:r>
        <w:rPr>
          <w:sz w:val="32"/>
          <w:szCs w:val="32"/>
        </w:rPr>
        <w:t>起初，张三面对着艰难困苦，无数次跌倒又爬起。但他从未放弃过，只因他相信那条通往天界的小径总会被某个勇敢的人踏出。这段时间里，他积累了大量经验，并且学会了许多秘籍和神奇药材，使他的实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逐渐在山林间建立了一片小庙宇，将自己所学的一切都记录下来，以供后人学习。他也常常接待来自四方来的修行者，为他们提供帮助和指导。这些事迹很快就传遍了整个江湖，对于寻找真经、寻求武功的大量弟子来说，张三成了一个不可多得的好师傅。</w:t>
      </w:r>
      <w:r>
        <w:rPr>
          <w:sz w:val="32"/>
          <w:szCs w:val="32"/>
        </w:rPr>
        <w:t>&lt;/p&gt;&lt;p&gt;&lt;img src="/static-img/-4jNbD8LfqEgpV8GsMCfn4A_vbz_jNvJH35axPhOxOjS4QLlJnt6dS7OBeDUIkppv_rShJkp5wlDlRIK0xqTaw.jpg"&gt;&lt;/p&gt;&lt;p&gt;</w:t>
      </w:r>
      <w:r>
        <w:rPr>
          <w:sz w:val="32"/>
          <w:szCs w:val="32"/>
        </w:rPr>
        <w:t>然而，即使是在这样的环境中，也不能忽视挑战。一场意外爆发，一群强大的妖魔出现，他们试图摧毁所有能阻碍它们计划实现世界统治的手段。而就在这个紧要关头，大批修行者们汇聚一堂，与妖魔们展开激烈战斗。这场大战中，有些英雄牺牲，而有些则因为这次战斗而获得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战争之后，大部分妖魔被消灭，而剩下的则逃散无踪。此时此刻，那些曾经默默无闻但表现突出的英雄人物，如同明星般闪耀，每个人都有机会成为下一个传奇。而对于那些想要追随他们脚步的人们来说，这种力量就是“逆仙传”给我们的启示——只要坚持不懈，就没有任何事情是不可能完成的。</w:t>
      </w:r>
      <w:r>
        <w:rPr>
          <w:sz w:val="32"/>
          <w:szCs w:val="32"/>
        </w:rPr>
        <w:t>&lt;/p&gt;&lt;p&gt;&lt;img src="/static-img/17FUZlClnvwy3tf19Xf0zIA_vbz_jNvJH35axPhOxOjS4QLlJnt6dS7OBeDUIkppv_rShJkp5wlDlRIK0xqTaw.jpg"&gt;&lt;/p&gt;&lt;p&gt;&lt;a href = "/doc/680639-</w:t>
      </w:r>
      <w:r>
        <w:rPr>
          <w:sz w:val="32"/>
          <w:szCs w:val="32"/>
        </w:rPr>
        <w:t>逆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剑光与星辰</w:t>
      </w:r>
      <w:r>
        <w:rPr>
          <w:sz w:val="32"/>
          <w:szCs w:val="32"/>
        </w:rPr>
        <w:t>.doc" rel="alternate" download="680639-</w:t>
      </w:r>
      <w:r>
        <w:rPr>
          <w:sz w:val="32"/>
          <w:szCs w:val="32"/>
        </w:rPr>
        <w:t>逆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上的剑光与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