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我的潜行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站在海边，望着那片无垠的深蓝色海域。我的心中充满了对未知世界的好奇和渴望。我从小就对海洋充满了热爱，每次听说有关深海生物的故事，都会感到既兴奋又恐惧。</w:t>
      </w:r>
      <w:r>
        <w:rPr>
          <w:sz w:val="32"/>
          <w:szCs w:val="32"/>
        </w:rPr>
        <w:t>&lt;/p&gt;&lt;p&gt;&lt;img src="/static-img/GS7hPZuh1V2mEa9UDBSxHoK6Fwp6MHUqHBAyREGRfZdtBfyOTSHzqXh4PXjLZlk5.jpg"&gt;&lt;/p&gt;&lt;p&gt;</w:t>
      </w:r>
      <w:r>
        <w:rPr>
          <w:sz w:val="32"/>
          <w:szCs w:val="32"/>
        </w:rPr>
        <w:t>突然，一股强烈的风吹过，我感觉到了一种奇异而不可思议的声音。这声音仿佛来自深远之处，穿透了我耳膜，让人难以抗拒。那是一种低沉而有力的呼唤，是谁在召唤我？我不禁走向水边，伸出手触摸着涟漪中的月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道耀眼的光芒闪亮起来，从水面下升起了一顶璀璨夺目的皇冠。它像是由宝石和珍珠编织而成，每一颗宝石都散发着不同的光彩，而它们之间似乎都有着某种神秘的联系。我被这场景惊呆了，只能看着那顶皇冠缓缓地浮现在空中。</w:t>
      </w:r>
      <w:r>
        <w:rPr>
          <w:sz w:val="32"/>
          <w:szCs w:val="32"/>
        </w:rPr>
        <w:t>&lt;/p&gt;&lt;p&gt;&lt;img src="/static-img/vBXQb8qrvsZHaqDc0SVHDoK6Fwp6MHUqHBAyREGRfZdhuBiTXbxOqywtrnJjAOyrkglRnOYaFQvSv6lZcA1Gu86F8VtswLgYKz2a-riv4uN53Y4zbmp7STvTmfC-pmluS8i_G3afxDkVDp-C972y1dCMIc7VYLAbuISB9y-qWpy_6P6TJD1SKeO0egX-yGye.jpg"&gt;&lt;/p&gt;&lt;p&gt;“</w:t>
      </w:r>
      <w:r>
        <w:rPr>
          <w:sz w:val="32"/>
          <w:szCs w:val="32"/>
        </w:rPr>
        <w:t>这是重生之深海皇冠，”一个低沉的声音响起，“它是连接天地、人类与自然的一线，它拥有改变命运、揭示未来、治愈伤痛以及带领你走向新的征途。”声音越来越近，我抬头看去，却什么也没有看到，只觉得有一股力量正吸引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愿意接受挑战，”我轻声说道，“请带领我进入那个未知的地方。”</w:t>
      </w:r>
      <w:r>
        <w:rPr>
          <w:sz w:val="32"/>
          <w:szCs w:val="32"/>
        </w:rPr>
        <w:t>&lt;/p&gt;&lt;p&gt;&lt;img src="/static-img/qDzNylmZnMqCVL6jZeLT8oK6Fwp6MHUqHBAyREGRfZdhuBiTXbxOqywtrnJjAOyrkglRnOYaFQvSv6lZcA1Gu86F8VtswLgYKz2a-riv4uN53Y4zbmp7STvTmfC-pmluS8i_G3afxDkVDp-C972y1dCMIc7VYLAbuISB9y-qWpy_6P6TJD1SKeO0egX-yGye.jpg"&gt;&lt;/p&gt;&lt;p&gt;</w:t>
      </w:r>
      <w:r>
        <w:rPr>
          <w:sz w:val="32"/>
          <w:szCs w:val="32"/>
        </w:rPr>
        <w:t>随即，那个声音回答：“那么，就让我们开始你的潜行记忆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顶美丽至极的地球之王——重生之深海皇冠，便落到了我的头上。在这一刻，我感受到了前所未有的力量和责任。我知道，这将是一个充满探险与冒险，以及可能遇到的各种困难与挑战，但我已经决定要勇敢地迈出这份属于自己的步伐。</w:t>
      </w:r>
      <w:r>
        <w:rPr>
          <w:sz w:val="32"/>
          <w:szCs w:val="32"/>
        </w:rPr>
        <w:t>&lt;/p&gt;&lt;p&gt;&lt;img src="/static-img/a7ff9reL_o7RExRxMGJ74YK6Fwp6MHUqHBAyREGRfZdhuBiTXbxOqywtrnJjAOyrkglRnOYaFQvSv6lZcA1Gu86F8VtswLgYKz2a-riv4uN53Y4zbmp7STvTmfC-pmluS8i_G3afxDkVDp-C972y1dCMIc7VYLAbuISB9y-qWpy_6P6TJD1SKeO0egX-yGye.jpg"&gt;&lt;/p&gt;&lt;p&gt;</w:t>
      </w:r>
      <w:r>
        <w:rPr>
          <w:sz w:val="32"/>
          <w:szCs w:val="32"/>
        </w:rPr>
        <w:t>于是，我们踏上了这段旅程。一路上，我们见证了地球最为神秘且荒凉的地方，也见识到了那些居住在其中的人们如何与自然共存。每一次潜入更深层次的事物，都让我更加理解自己作为人的角色，以及我们对于地球保护义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任务完成时，那个曾经降临到我的重生之深海皇冠，悄然消失于大海底部。而当回忆录结束时，我发现自己已不再是我曾经那个只想探索外界的小孩，而是一个更加成熟，更懂得尊敬生命价值的人。而这，就是重生之旅给予我的最大礼物——一种永恒的心灵成长。</w:t>
      </w:r>
      <w:r>
        <w:rPr>
          <w:sz w:val="32"/>
          <w:szCs w:val="32"/>
        </w:rPr>
        <w:t>&lt;/p&gt;&lt;p&gt;&lt;img src="/static-img/aNmZwqkh9L7OgSkXkv8bEYK6Fwp6MHUqHBAyREGRfZdhuBiTXbxOqywtrnJjAOyrkglRnOYaFQvSv6lZcA1Gu86F8VtswLgYKz2a-riv4uN53Y4zbmp7STvTmfC-pmluS8i_G3afxDkVDp-C972y1dCMIc7VYLAbuISB9y-qWpy_6P6TJD1SKeO0egX-yGye.jpg"&gt;&lt;/p&gt;&lt;p&gt;&lt;a href = "/doc/680575-</w:t>
      </w:r>
      <w:r>
        <w:rPr>
          <w:sz w:val="32"/>
          <w:szCs w:val="32"/>
        </w:rPr>
        <w:t>重生之深海皇冠我的潜行记忆</w:t>
      </w:r>
      <w:r>
        <w:rPr>
          <w:sz w:val="32"/>
          <w:szCs w:val="32"/>
        </w:rPr>
        <w:t>.doc" rel="alternate" download="680575-</w:t>
      </w:r>
      <w:r>
        <w:rPr>
          <w:sz w:val="32"/>
          <w:szCs w:val="32"/>
        </w:rPr>
        <w:t>重生之深海皇冠我的潜行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