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之夜披着麻将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晚上，两个人选择了一个不寻常的场所——他们的床上，来进行一场关于智力与策略的较量。双人床上扑克动作视频，就像是一幅色彩斑斓、精细描绘的情景画。</w:t>
      </w:r>
      <w:r>
        <w:rPr>
          <w:sz w:val="32"/>
          <w:szCs w:val="32"/>
        </w:rPr>
        <w:t>&lt;/p&gt;&lt;p&gt;&lt;img src="/static-img/OOkXjsU07WUxy2qDEYXoXWw7F237m-zNHK-xxHR4ZMc1jazJR-y4VzIcvqmQFRFL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房间里，一张用白色丝质布料盖住的大床中央放置了一张精致的小桌子，上面摆放着一副新旧参半的扑克牌，以及几支笔和纸条。这是他们计划中的第一个步骤——游戏前的策划。两人各自坐在小桌子的两侧，一边观察对方，一边思考自己的下一步棋。</w:t>
      </w:r>
      <w:r>
        <w:rPr>
          <w:sz w:val="32"/>
          <w:szCs w:val="32"/>
        </w:rPr>
        <w:t>&lt;/p&gt;&lt;p&gt;&lt;img src="/static-img/gMVTv6wlkfx0Kzw2QSSbJWw7F237m-zNHK-xxHR4ZMcGpAEKKKqvIZS9A2mcPrH2tpa1vsRrLQgNUdw9j7LrFy0hvKYTsAkD4Roi76JCs_lt8ywoq5-C3dlIZTymwA8Nr3nVndA8sF4A17gpCxMggsIxWAPa4MgB018sdS9-OxJy9HsJZiuFxdQUUKtcQVy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开始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张牌被翻开，整个空间似乎都变得紧张起来。每个人的眼神都聚焦于那张牌，然后转向对方。在这个过程中，他们逐渐地展现出了彼此的手法和风格。有些时候，他们会故意做出一些看似无关紧要的小动作，以试探对方的心思。</w:t>
      </w:r>
      <w:r>
        <w:rPr>
          <w:sz w:val="32"/>
          <w:szCs w:val="32"/>
        </w:rPr>
        <w:t>&lt;/p&gt;&lt;p&gt;&lt;img src="/static-img/zE8A0JDukZkFGHBY37udI2w7F237m-zNHK-xxHR4ZMcGpAEKKKqvIZS9A2mcPrH2tpa1vsRrLQgNUdw9j7LrFy0hvKYTsAkD4Roi76JCs_lt8ywoq5-C3dlIZTymwA8Nr3nVndA8sF4A17gpCxMggsIxWAPa4MgB018sdS9-OxJy9HsJZiuFxdQUUKtcQVy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机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非简单的一场比赛，而是一场心机博弈。一方可能会故意让出优势，以便控制局势；另一方则需要敏锐捕捉这些暗示，从中找到胜利之道。此时此刻，这个房间内充满了对手之间复杂的情感纠葛。</w:t>
      </w:r>
      <w:r>
        <w:rPr>
          <w:sz w:val="32"/>
          <w:szCs w:val="32"/>
        </w:rPr>
        <w:t>&lt;/p&gt;&lt;p&gt;&lt;img src="/static-img/cx-E-xMrDG_VeyZLahm2rmw7F237m-zNHK-xxHR4ZMcGpAEKKKqvIZS9A2mcPrH2tpa1vsRrLQgNUdw9j7LrFy0hvKYTsAkD4Roi76JCs_lt8ywoq5-C3dlIZTymwA8Nr3nVndA8sF4A17gpCxMggsIxWAPa4MgB018sdS9-OxJy9HsJZiuFxdQUUKtcQVy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爱情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竞争中，也有着不可言喻的情感回音。当某一次正确猜测或巧妙运用使得自己获得了优势时，那份喜悦仿佛能够穿透纸牌之间，让两人间流淌起了一种难以言说的亲密感。这不仅仅是胜负，更像是两个灵魂之间共鸣的声音。</w:t>
      </w:r>
      <w:r>
        <w:rPr>
          <w:sz w:val="32"/>
          <w:szCs w:val="32"/>
        </w:rPr>
        <w:t>&lt;/p&gt;&lt;p&gt;&lt;img src="/static-img/sBaFOZzQ5SRQUB_Ng7_pOWw7F237m-zNHK-xxHR4ZMcGpAEKKKqvIZS9A2mcPrH2tpa1vsRrLQgNUdw9j7LrFy0hvKYTsAkD4Roi76JCs_lt8ywoq5-C3dlIZTymwA8Nr3nVndA8sF4A17gpCxMggsIxWAPa4MgB018sdS9-OxJy9HsJZiuFxdQUUKtcQVy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激烈对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深入，每次赢得一手好牌，都像是给对方施加了一次小小的打击。而当输掉一手之后，便如同接受了一次来自他人的鼓励。不知不觉间，这些心理上的波折已经成为连接他们两个人最深层次联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最后，只剩下最后一轮比赛。那是一把生死攸关的大局，是所有努力和智慧的一个总结。在这一瞬间，无论谁获胜，都显得那么微不足道，因为真正重要的是，在这双人床上的扑克之旅中学到的东西——如何更好地理解彼此，不断提升自己，同时也为未来共同生活增添更多美好的故事。</w:t>
      </w:r>
      <w:r>
        <w:rPr>
          <w:sz w:val="32"/>
          <w:szCs w:val="32"/>
        </w:rPr>
        <w:t>&lt;/p&gt;&lt;p&gt;&lt;a href = "/doc/679877-</w:t>
      </w:r>
      <w:r>
        <w:rPr>
          <w:sz w:val="32"/>
          <w:szCs w:val="32"/>
        </w:rPr>
        <w:t>双人床上扑克之夜披着麻将的爱情</w:t>
      </w:r>
      <w:r>
        <w:rPr>
          <w:sz w:val="32"/>
          <w:szCs w:val="32"/>
        </w:rPr>
        <w:t>.doc" rel="alternate" download="679877-</w:t>
      </w:r>
      <w:r>
        <w:rPr>
          <w:sz w:val="32"/>
          <w:szCs w:val="32"/>
        </w:rPr>
        <w:t>双人床上扑克之夜披着麻将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