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亲子伦小说合集亲情纠葛的复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真实亲子伦小说合集？</w:t>
      </w:r>
      <w:r>
        <w:rPr>
          <w:sz w:val="32"/>
          <w:szCs w:val="32"/>
        </w:rPr>
        <w:t>&lt;/p&gt;&lt;p&gt;&lt;img src="/static-img/sC2ZjTR87t2XXG2sVDAhgJ4LCTUCuhUpNqyw6ZDcUUyhyMwATILv_-QNDh_9Et7w.png"&gt;&lt;/p&gt;&lt;p&gt;</w:t>
      </w:r>
      <w:r>
        <w:rPr>
          <w:sz w:val="32"/>
          <w:szCs w:val="32"/>
        </w:rPr>
        <w:t>在现实生活中，家庭与亲子关系是社会的基石。然而，在这个快节奏、压力重重的时代，许多家庭面临着各种挑战和困难。父母如何与孩子沟通？孩子如何理解父母的情感？这些问题在我们的日常生活中不断地出现，而真实亲子伦小说合集正是通过文学的形式来探讨这些问题的一种方式。</w:t>
      </w:r>
      <w:r>
        <w:rPr>
          <w:sz w:val="32"/>
          <w:szCs w:val="32"/>
        </w:rPr>
        <w:t>&lt;/p&gt;&lt;p&gt;</w:t>
      </w:r>
      <w:r>
        <w:rPr>
          <w:sz w:val="32"/>
          <w:szCs w:val="32"/>
        </w:rPr>
        <w:t>真实亲子伦小说合集中的故事类型有哪些？</w:t>
      </w:r>
      <w:r>
        <w:rPr>
          <w:sz w:val="32"/>
          <w:szCs w:val="32"/>
        </w:rPr>
        <w:t>&lt;/p&gt;&lt;p&gt;&lt;img src="/static-img/-Kc0JVQrQDerdv3-Az2Jn54LCTUCuhUpNqyw6ZDcUUy-Hpm3EBgB6oM7-KhsYv5j010PDEePvNd_izN06VzkH32YXYWnj3kbSN1sdxycTF4gf-O-LIPhrfEzuUn-cRCHehFu79RTX1BKLwhbc6avKfY1q0LaCKQ0mSVSJ1MWiK_ZxgKgZAT6PLwMaM1rHpi8.png"&gt;&lt;/p&gt;&lt;p&gt;</w:t>
      </w:r>
      <w:r>
        <w:rPr>
          <w:sz w:val="32"/>
          <w:szCs w:val="32"/>
        </w:rPr>
        <w:t>真实亲子伦小说合集包含了多种不同的故事类型，从悲剧到喜剧，从严肃到幽默，每个故事都试图从不同角度去描绘父母与孩子之间复杂的情感纠葛。一些故事可能会展现出一家人的幸福美满，但同时也隐藏着不为人知的秘密和冲突；而另一些则可能会深入探讨孤儿院里的孩子们如何找到自己的归属感，以及他们对未来的憧憬。</w:t>
      </w:r>
      <w:r>
        <w:rPr>
          <w:sz w:val="32"/>
          <w:szCs w:val="32"/>
        </w:rPr>
        <w:t>&lt;/p&gt;&lt;p&gt;</w:t>
      </w:r>
      <w:r>
        <w:rPr>
          <w:sz w:val="32"/>
          <w:szCs w:val="32"/>
        </w:rPr>
        <w:t>如何通过阅读真实亲子伦小说合集中获益？</w:t>
      </w:r>
      <w:r>
        <w:rPr>
          <w:sz w:val="32"/>
          <w:szCs w:val="32"/>
        </w:rPr>
        <w:t>&lt;/p&gt;&lt;p&gt;&lt;img src="/static-img/F10vBm4cQFGxa2m07lMcKp4LCTUCuhUpNqyw6ZDcUUy-Hpm3EBgB6oM7-KhsYv5j010PDEePvNd_izN06VzkH32YXYWnj3kbSN1sdxycTF4gf-O-LIPhrfEzuUn-cRCHehFu79RTX1BKLwhbc6avKfY1q0LaCKQ0mSVSJ1MWiK_ZxgKgZAT6PLwMaM1rHpi8.png"&gt;&lt;/p&gt;&lt;p&gt;</w:t>
      </w:r>
      <w:r>
        <w:rPr>
          <w:sz w:val="32"/>
          <w:szCs w:val="32"/>
        </w:rPr>
        <w:t>阅读是一种非常个人化且私密的体验，它可以让我们更好地理解自己以及周围的人。在《真实亲子伦小说合集》这样的书籍中，我们可以看到无数形形色色的家庭背景和情境，这些都是作者用心创作出来，用以反映现实世界中的各种情感和关系。而当我们通过阅读这些故事时，我们能够更加深刻地体会到生活中的温暖，也许还能从中学到一些处理人际关系的技巧。</w:t>
      </w:r>
      <w:r>
        <w:rPr>
          <w:sz w:val="32"/>
          <w:szCs w:val="32"/>
        </w:rPr>
        <w:t>&lt;/p&gt;&lt;p&gt;</w:t>
      </w:r>
      <w:r>
        <w:rPr>
          <w:sz w:val="32"/>
          <w:szCs w:val="32"/>
        </w:rPr>
        <w:t>读者群体是怎样的？</w:t>
      </w:r>
      <w:r>
        <w:rPr>
          <w:sz w:val="32"/>
          <w:szCs w:val="32"/>
        </w:rPr>
        <w:t>&lt;/p&gt;&lt;p&gt;&lt;img src="/static-img/D7mUzhUduwbW923FOJYSep4LCTUCuhUpNqyw6ZDcUUy-Hpm3EBgB6oM7-KhsYv5j010PDEePvNd_izN06VzkH32YXYWnj3kbSN1sdxycTF4gf-O-LIPhrfEzuUn-cRCHehFu79RTX1BKLwhbc6avKfY1q0LaCKQ0mSVSJ1MWiK_ZxgKgZAT6PLwMaM1rHpi8.png"&gt;&lt;/p&gt;&lt;p&gt;</w:t>
      </w:r>
      <w:r>
        <w:rPr>
          <w:sz w:val="32"/>
          <w:szCs w:val="32"/>
        </w:rPr>
        <w:t>《真实亲子伦小说合集中》的读者群体非常广泛，可以包括任何年龄层次的人，他们对此类题材抱有兴趣或是在寻找一种新的方式来理解自己或者他人的情感。对于年轻读者来说，这些书籍可能是一个了解成人世界、学习成长过程的心灵伴侣；而对于成年读者来说，则是一本值得回味并分享给下一代的小说。</w:t>
      </w:r>
      <w:r>
        <w:rPr>
          <w:sz w:val="32"/>
          <w:szCs w:val="32"/>
        </w:rPr>
        <w:t>&lt;/p&gt;&lt;p&gt;</w:t>
      </w:r>
      <w:r>
        <w:rPr>
          <w:sz w:val="32"/>
          <w:szCs w:val="32"/>
        </w:rPr>
        <w:t>如何评价《真实亲子伦小说合集中》的文学价值？</w:t>
      </w:r>
      <w:r>
        <w:rPr>
          <w:sz w:val="32"/>
          <w:szCs w:val="32"/>
        </w:rPr>
        <w:t>&lt;/p&gt;&lt;p&gt;&lt;img src="/static-img/xMZ7-dJePTHiqd6FTyLUmJ4LCTUCuhUpNqyw6ZDcUUy-Hpm3EBgB6oM7-KhsYv5j010PDEePvNd_izN06VzkH32YXYWnj3kbSN1sdxycTF4gf-O-LIPhrfEzuUn-cRCHehFu79RTX1BKLwhbc6avKfY1q0LaCKQ0mSVSJ1MWiK_ZxgKgZAT6PLwMaM1rHpi8.png"&gt;&lt;/p&gt;&lt;p&gt;</w:t>
      </w:r>
      <w:r>
        <w:rPr>
          <w:sz w:val="32"/>
          <w:szCs w:val="32"/>
        </w:rPr>
        <w:t>作为一种文学作品，《真実親子的倫理小說》集合了丰富的情景描述、细腻的心理分析以及生动的人物塑造，让每一个角色都像活生生的存在一样跳跃于纸张之上。这使得这类作品不仅仅是娱乐，更成为了一种文化教育工具，它们能够触及人们内心深处最敏锐的情感反应，为我们的灵魂带来洗涤与启迪。</w:t>
      </w:r>
      <w:r>
        <w:rPr>
          <w:sz w:val="32"/>
          <w:szCs w:val="32"/>
        </w:rPr>
        <w:t>&lt;/p&gt;&lt;p&gt;</w:t>
      </w:r>
      <w:r>
        <w:rPr>
          <w:sz w:val="32"/>
          <w:szCs w:val="32"/>
        </w:rPr>
        <w:t>未来的发展趋势是什么？</w:t>
      </w:r>
      <w:r>
        <w:rPr>
          <w:sz w:val="32"/>
          <w:szCs w:val="32"/>
        </w:rPr>
        <w:t>&lt;/p&gt;&lt;p&gt;</w:t>
      </w:r>
      <w:r>
        <w:rPr>
          <w:sz w:val="32"/>
          <w:szCs w:val="32"/>
        </w:rPr>
        <w:t>随着社会观念不断进步，对于家庭成员间相互关爱、尊重与支持的需求越发明显，《真實親子的倫理小說》这样的作品将继续扮演重要角色。这意味着未来，我们将见证更多关于家族传承、遗产接班等主题的小说被创作出来，以供后人研究，并为后世提供宝贵的心灵财富。</w:t>
      </w:r>
      <w:r>
        <w:rPr>
          <w:sz w:val="32"/>
          <w:szCs w:val="32"/>
        </w:rPr>
        <w:t>&lt;/p&gt;&lt;p&gt;&lt;a href = "/doc/679831-</w:t>
      </w:r>
      <w:r>
        <w:rPr>
          <w:sz w:val="32"/>
          <w:szCs w:val="32"/>
        </w:rPr>
        <w:t>真实亲子伦小说合集亲情纠葛的复杂世界</w:t>
      </w:r>
      <w:r>
        <w:rPr>
          <w:sz w:val="32"/>
          <w:szCs w:val="32"/>
        </w:rPr>
        <w:t>.doc" rel="alternate" download="679831-</w:t>
      </w:r>
      <w:r>
        <w:rPr>
          <w:sz w:val="32"/>
          <w:szCs w:val="32"/>
        </w:rPr>
        <w:t>真实亲子伦小说合集亲情纠葛的复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