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的种子一粒生命之花在心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生希的种子：一粒生命之花在心间绽放</w:t>
      </w:r>
      <w:r>
        <w:rPr>
          <w:sz w:val="32"/>
          <w:szCs w:val="32"/>
        </w:rPr>
        <w:t>&lt;/p&gt;&lt;p&gt;&lt;img src="/static-img/Vymy06zb5Bp91gyNjCMTtczau-tOUsLq5_VWBVKIO68W9BsrYpW45AudIGnu1IEq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女孩，她叫做麻生希。她的存在仿佛是一颗温暖的种子，埋藏在这个小镇的心脏中。当春风吹过时，这颗种子开始发芽，渐渐地，它开出了生命之花。</w:t>
      </w:r>
      <w:r>
        <w:rPr>
          <w:sz w:val="32"/>
          <w:szCs w:val="32"/>
        </w:rPr>
        <w:t>&lt;/p&gt;&lt;p&gt;&lt;img src="/static-img/_lSIPo8MqogYl0zw-_hIZczau-tOUsLq5_VWBVKIO69B62hgl67Gee1KMl_D7l9P.jpg"&gt;&lt;/p&gt;&lt;p&gt;</w:t>
      </w:r>
      <w:r>
        <w:rPr>
          <w:sz w:val="32"/>
          <w:szCs w:val="32"/>
        </w:rPr>
        <w:t>第一节：播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是一个充满希望和梦想的女孩。她相信，每个人都有着自己的一片天空，只要勇敢地去播下自己的种子，就能迎来春天。她的每一步，都像是在为这个世界播撒着希望的种子。</w:t>
      </w:r>
      <w:r>
        <w:rPr>
          <w:sz w:val="32"/>
          <w:szCs w:val="32"/>
        </w:rPr>
        <w:t>&lt;/p&gt;&lt;p&gt;&lt;img src="/static-img/BEZO17VJDgT47w2onvZT98zau-tOUsLq5_VWBVKIO69B62hgl67Gee1KMl_D7l9P.jpg"&gt;&lt;/p&gt;&lt;p&gt;</w:t>
      </w:r>
      <w:r>
        <w:rPr>
          <w:sz w:val="32"/>
          <w:szCs w:val="32"/>
        </w:rPr>
        <w:t>第二节：培育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心去照料周围的人，用真诚的话语和温暖的手势，让他们感受到生活中的美好。她是那种无论身处何方，都能以爱为原则，不断前行的人。这样的她，就是最好的“麻生希 种子”。</w:t>
      </w:r>
      <w:r>
        <w:rPr>
          <w:sz w:val="32"/>
          <w:szCs w:val="32"/>
        </w:rPr>
        <w:t>&lt;/p&gt;&lt;p&gt;&lt;img src="/static-img/Iw_M8oZlFrIRUsq4DKvfKMzau-tOUsLq5_VWBVKIO69B62hgl67Gee1KMl_D7l9P.jpg"&gt;&lt;/p&gt;&lt;p&gt;</w:t>
      </w:r>
      <w:r>
        <w:rPr>
          <w:sz w:val="32"/>
          <w:szCs w:val="32"/>
        </w:rPr>
        <w:t>第三节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麻生希也遇到了许多挑战。在逆境中，她并没有放弃，而是更加坚定了信念。她用自己的方式去面对困难，用智慧和勇气让这些困难成为自己成长的一部分。这正如同一颗小树苗，在风雨中不断向上生长，最终变成了参天大树。</w:t>
      </w:r>
      <w:r>
        <w:rPr>
          <w:sz w:val="32"/>
          <w:szCs w:val="32"/>
        </w:rPr>
        <w:t>&lt;/p&gt;&lt;p&gt;&lt;img src="/static-img/4tpin17Cdu4LpnpE9xZYxczau-tOUsLq5_VWBVKIO69B62hgl67Gee1KMl_D7l9P.jpg"&gt;&lt;/p&gt;&lt;p&gt;</w:t>
      </w:r>
      <w:r>
        <w:rPr>
          <w:sz w:val="32"/>
          <w:szCs w:val="32"/>
        </w:rPr>
        <w:t>第四节：繁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镇已经不再是一个单纯的地方了，因为有了麻生希，她带来了新的活力和可能性。她的故事被更多人传唱，每个人的心中都有一片属于自己的田野，那里的“麻生希 种子”正在悄然发芽、成长、繁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生希 种子的力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体现在其个人身上，更是在于它所激发出的影响力，它教会我们如何看待生活，如何面对挑战，以及如何将积极的情感播撒出去，让整个世界变得更美好。正如这篇文章所展现的那样，一粒小小的“麻生希 种子”，能够引领人们走向光明灿烂的地平线。如果你也是这样一种力量，请不要犹豫，立即行动，将你的“种子”播散出去，让世界因为你的到来而变得更加精彩！</w:t>
      </w:r>
      <w:r>
        <w:rPr>
          <w:sz w:val="32"/>
          <w:szCs w:val="32"/>
        </w:rPr>
        <w:t>&lt;/p&gt;&lt;p&gt;&lt;a href = "/doc/679736-</w:t>
      </w:r>
      <w:r>
        <w:rPr>
          <w:sz w:val="32"/>
          <w:szCs w:val="32"/>
        </w:rPr>
        <w:t>麻生希的种子一粒生命之花在心间绽放</w:t>
      </w:r>
      <w:r>
        <w:rPr>
          <w:sz w:val="32"/>
          <w:szCs w:val="32"/>
        </w:rPr>
        <w:t>.doc" rel="alternate" download="679736-</w:t>
      </w:r>
      <w:r>
        <w:rPr>
          <w:sz w:val="32"/>
          <w:szCs w:val="32"/>
        </w:rPr>
        <w:t>麻生希的种子一粒生命之花在心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