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球王贝斯特我眼中的球王贝斯特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足球的殿堂里，有些名字就像是光芒四射的星辰，永远地烙印在球迷的心中。贝斯特就是这样一个名字，它代表着传奇、荣耀和无穷的力量。在我眼里，贝斯特不仅是“球王”，更是一道风景线，一段历史，一种精神。</w:t>
      </w:r>
      <w:r>
        <w:rPr>
          <w:sz w:val="32"/>
          <w:szCs w:val="32"/>
        </w:rPr>
        <w:t>&lt;/p&gt;&lt;p&gt;&lt;img src="/static-img/PZKZ_zl0MQZmhr7B4HzFf8zau-tOUsLq5_VWBVKIO68W9BsrYpW45AudIGnu1IEq.jpg"&gt;&lt;/p&gt;&lt;p&gt;</w:t>
      </w:r>
      <w:r>
        <w:rPr>
          <w:sz w:val="32"/>
          <w:szCs w:val="32"/>
        </w:rPr>
        <w:t>回想起那些年，我还只是个孩子，每当夜晚，我们家里的电视屏幕上播放着贝斯特的比赛。我会紧握小手中的足球，小心翼翼地模仿他的每一个动作，无论是在场上的飞速奔跑还是精准的射门。我不知道那个时候的小我有多么崇拜这个人，但我知道，那份敬仰至今依旧没有减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贝斯特，不仅仅是一个简单的人名，它背后承载着他作为球员的一系列辉煌成就：世界杯冠军、欧洲金靴奖得主等等。这些都是他职业生涯中不可磨灭的一笔勋章。但对于我们普通人来说，更重要的是，他所展现出的那份对游戏的热爱，对胜利的执着，以及对每一场比赛都尽全力以赴的情怀。</w:t>
      </w:r>
      <w:r>
        <w:rPr>
          <w:sz w:val="32"/>
          <w:szCs w:val="32"/>
        </w:rPr>
        <w:t>&lt;/p&gt;&lt;p&gt;&lt;img src="/static-img/nswvta7_Bpn9llUYF0B688zau-tOUsLq5_VWBVKIO69B62hgl67Gee1KMl_D7l9P.jpg"&gt;&lt;/p&gt;&lt;p&gt;</w:t>
      </w:r>
      <w:r>
        <w:rPr>
          <w:sz w:val="32"/>
          <w:szCs w:val="32"/>
        </w:rPr>
        <w:t>当然了，当谈及“球王”这三个字时，还有一层含义，那就是统治者。这一点，在看待贝斯特的时候尤为明显。他在赛场上的霸主地位，就像天空中的北极星一样稳定而坚定，让所有观众都能感受到一种难以言喻的情感——那是一种既尊敬又自豪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的生活也发生了翻天覆地变化，但每当提起“球王”的话题，我总能想起那个小小的心愿：成为像贝斯特那样的人。那不是只有梦想可以实现的事情，而是需要不断努力和追求卓越的心态去实践。而这一切，都源于对伟大人物如贝斯特这种精神领袖深深的钦佩与学习。</w:t>
      </w:r>
      <w:r>
        <w:rPr>
          <w:sz w:val="32"/>
          <w:szCs w:val="32"/>
        </w:rPr>
        <w:t>&lt;/p&gt;&lt;p&gt;&lt;img src="/static-img/kekaJQLPis8N8fdT-4-BMszau-tOUsLq5_VWBVKIO69B62hgl67Gee1KMl_D7l9P.jpg"&gt;&lt;/p&gt;&lt;p&gt;</w:t>
      </w:r>
      <w:r>
        <w:rPr>
          <w:sz w:val="32"/>
          <w:szCs w:val="32"/>
        </w:rPr>
        <w:t>现在，我已不再是个孩子，但那份初恋般的情感仍然存在。每当看到老照片里的貝斯特，或是在新闻报道中听到他的声音时，我都会感到一阵激动。一种从未消失过的小小希望油然而生，也许有一天，我能够用自己的方式，为这个世界带来一些改变，就像貝斯特曾经给予我们的那样。</w:t>
      </w:r>
      <w:r>
        <w:rPr>
          <w:sz w:val="32"/>
          <w:szCs w:val="32"/>
        </w:rPr>
        <w:t>&lt;/p&gt;&lt;p&gt;&lt;a href = "/doc/679576-</w:t>
      </w:r>
      <w:r>
        <w:rPr>
          <w:sz w:val="32"/>
          <w:szCs w:val="32"/>
        </w:rPr>
        <w:t>球王贝斯特我眼中的球王贝斯特的传奇</w:t>
      </w:r>
      <w:r>
        <w:rPr>
          <w:sz w:val="32"/>
          <w:szCs w:val="32"/>
        </w:rPr>
        <w:t>.doc" rel="alternate" download="679576-</w:t>
      </w:r>
      <w:r>
        <w:rPr>
          <w:sz w:val="32"/>
          <w:szCs w:val="32"/>
        </w:rPr>
        <w:t>球王贝斯特我眼中的球王贝斯特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