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别与情感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女生喜不喜欢双指探洞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：女生喜不喜欢双指探洞的真相</w:t>
      </w:r>
      <w:r>
        <w:rPr>
          <w:sz w:val="32"/>
          <w:szCs w:val="32"/>
        </w:rPr>
        <w:t>&lt;/p&gt;&lt;p&gt;&lt;img src="/static-img/nFLHNUOqq42dzJ-dPk8k4WMntMbNmhV2Kfbk1PPXERPCwtzTRMgw-rXwtxps7kbq.jpg"&gt;&lt;/p&gt;&lt;p&gt;</w:t>
      </w:r>
      <w:r>
        <w:rPr>
          <w:sz w:val="32"/>
          <w:szCs w:val="32"/>
        </w:rPr>
        <w:t>在日常生活中，人们常常会对“女生喜不喜欢双指探洞”这个问题进行猜测和讨论。究竟什么是“双指探洞”，它在关系中的角色又是什么？我们今天就来深入了解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双指探洞”的含义。在恋爱或其他性关系中，“双指探洞”通常意味着男方用两根手指插入女方的阴道，以此方式刺激对方达到高潮或者满足自己的欲望。这种行为是否被接受，取决于多种因素，包括两个人的沟通、信任以及彼此的兴趣和偏好。</w:t>
      </w:r>
      <w:r>
        <w:rPr>
          <w:sz w:val="32"/>
          <w:szCs w:val="32"/>
        </w:rPr>
        <w:t>&lt;/p&gt;&lt;p&gt;&lt;img src="/static-img/cbqe_ovGoFtxIVYZqrX0WmMntMbNmhV2Kfbk1PPXERORQVduZ7NcYMFkObNec1g1V0EvOupiOD5N9nuH-rth-576sZOH9FQNFqiofKh7NWI4Si_Nx_UCEcfhvJKkY9NXi3T76f0VV0FuuLG5xazkBpFBV25ns1xgwWQ5s15zWDViivR7Vtgvd8-3HyQsghe1Zvzj7bOvaQxLYwntmDbxhg.jpg"&gt;&lt;/p&gt;&lt;p&gt;</w:t>
      </w:r>
      <w:r>
        <w:rPr>
          <w:sz w:val="32"/>
          <w:szCs w:val="32"/>
        </w:rPr>
        <w:t>有些女性可能会因为身体上的快感而享受这种亲密接触，而另一些女性则可能因为各种原因（如害怕、羞耻或者简单地没有兴趣）而拒绝这样的行为。这表明，每个人的反应都是独一无二的，并且受到个人经历、文化背景和性格特点等多重因素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如何判断一个女生是否喜欢“双指探洞”呢？最重要的是通过开放和诚实的沟通来了解对方的心意。如果你想尝试这一点，最好的方法是直接向她提出你的意图，并询问她的舒适度。她如果愿意的话，你们可以一起慢慢尝试，但也要注意尊重她的界限，如果她表示不愿意，那么这应该是一个坚定的答案，不应强迫或逼迫。</w:t>
      </w:r>
      <w:r>
        <w:rPr>
          <w:sz w:val="32"/>
          <w:szCs w:val="32"/>
        </w:rPr>
        <w:t>&lt;/p&gt;&lt;p&gt;&lt;img src="/static-img/QMtuD5g2LA35nwn5YplCs2MntMbNmhV2Kfbk1PPXERORQVduZ7NcYMFkObNec1g1V0EvOupiOD5N9nuH-rth-576sZOH9FQNFqiofKh7NWI4Si_Nx_UCEcfhvJKkY9NXi3T76f0VV0FuuLG5xazkBpFBV25ns1xgwWQ5s15zWDViivR7Vtgvd8-3HyQsghe1Zvzj7bOvaQxLYwntmDbxhg.jpg"&gt;&lt;/p&gt;&lt;p&gt;</w:t>
      </w:r>
      <w:r>
        <w:rPr>
          <w:sz w:val="32"/>
          <w:szCs w:val="32"/>
        </w:rPr>
        <w:t>实际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一直都很倾心于与小王之间的情感交流，她总是能准确读懂他的情绪。但有一次，小王突然开始用手轻轻触碰她的私处，小红感到了一丝惊讶和不安，她立即停止了动作，用温柔的声音告诉小王：“我现在还不是很</w:t>
      </w:r>
      <w:r>
        <w:rPr>
          <w:sz w:val="32"/>
          <w:szCs w:val="32"/>
        </w:rPr>
        <w:t>comfortable</w:t>
      </w:r>
      <w:r>
        <w:rPr>
          <w:sz w:val="32"/>
          <w:szCs w:val="32"/>
        </w:rPr>
        <w:t>做那种事情。” 小王听后立刻理解并支持了她，这让两人间的情感更加紧密，他们学会了更好地理解对方的心理需求，从而加深了彼此的情感联系。</w:t>
      </w:r>
      <w:r>
        <w:rPr>
          <w:sz w:val="32"/>
          <w:szCs w:val="32"/>
        </w:rPr>
        <w:t>&lt;/p&gt;&lt;p&gt;&lt;img src="/static-img/tQjKiP-E_9TqYyRQAqvKSmMntMbNmhV2Kfbk1PPXERORQVduZ7NcYMFkObNec1g1V0EvOupiOD5N9nuH-rth-576sZOH9FQNFqiofKh7NWI4Si_Nx_UCEcfhvJKkY9NXi3T76f0VV0FuuLG5xazkBpFBV25ns1xgwWQ5s15zWDViivR7Vtgvd8-3HyQsghe1Zvzj7bOvaQxLYwntmDbxhg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喜好都不同，对于“双指探洞”这一敏感话题来说，更需要尊重与沟通。只有当你们建立起充分信任并且有共同语言时，你们才能更安全地进入到这样一种亲密接触。而对于那些尚未确定自己对这个主题态度的人来说，也许最好的办法就是保持耐心，与伴侣共同学习与成长，在过程中找到最佳的解决方案。</w:t>
      </w:r>
      <w:r>
        <w:rPr>
          <w:sz w:val="32"/>
          <w:szCs w:val="32"/>
        </w:rPr>
        <w:t>&lt;/p&gt;&lt;p&gt;&lt;img src="/static-img/9S_QmJm_Jl1wIntHgah1K2MntMbNmhV2Kfbk1PPXERORQVduZ7NcYMFkObNec1g1V0EvOupiOD5N9nuH-rth-576sZOH9FQNFqiofKh7NWI4Si_Nx_UCEcfhvJKkY9NXi3T76f0VV0FuuLG5xazkBpFBV25ns1xgwWQ5s15zWDViivR7Vtgvd8-3HyQsghe1Zvzj7bOvaQxLYwntmDbxhg.jpg"&gt;&lt;/p&gt;&lt;p&gt;&lt;a href = "/doc/679468-</w:t>
      </w:r>
      <w:r>
        <w:rPr>
          <w:sz w:val="32"/>
          <w:szCs w:val="32"/>
        </w:rPr>
        <w:t>性别与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女生喜不喜欢双指探洞的真相</w:t>
      </w:r>
      <w:r>
        <w:rPr>
          <w:sz w:val="32"/>
          <w:szCs w:val="32"/>
        </w:rPr>
        <w:t>.doc" rel="alternate" download="679468-</w:t>
      </w:r>
      <w:r>
        <w:rPr>
          <w:sz w:val="32"/>
          <w:szCs w:val="32"/>
        </w:rPr>
        <w:t>性别与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女生喜不喜欢双指探洞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