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的魔法一场心灵的扶持与入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气息的地方，人们常说：“入戏扶他柠檬茶著。”这句话背后隐藏着一个深刻的道理——通过共鸣和互助，我们可以彼此支持，让每个人都能找到自己的舞台，并在上面绽放。</w:t>
      </w:r>
      <w:r>
        <w:rPr>
          <w:sz w:val="32"/>
          <w:szCs w:val="32"/>
        </w:rPr>
        <w:t>&lt;/p&gt;&lt;p&gt;&lt;img src="/static-img/SgO-Ybd8VKMokl9q0uglDoA_vbz_jNvJH35axPhOxOhk1y2RUyTZnYGHOVs470YN.jpg"&gt;&lt;/p&gt;&lt;p&gt;</w:t>
      </w:r>
      <w:r>
        <w:rPr>
          <w:sz w:val="32"/>
          <w:szCs w:val="32"/>
        </w:rPr>
        <w:t>首先，这里有一个小故事。有一位新来的演员，他对剧本了如指掌，但是在舞台上却总是显得紧张和不安。他尝试了各种方法，从冥想到运动，但似乎都没有效果。一天，他遇到了一个资深演员，那个资深演员耐心地听他诉苦，然后拿出一杯温热的柠檬茶，说：“喝完这杯茶，你会感觉好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演员怀疑但还是尝试了一下。正如资深演员所说的，当他喝下那杯柠檬茶时，突然之间，他感到一种前所未有的放松感。他开始意识到自己之前过于焦虑，因为一直在追求完美，而忽视了最基本的心态调整。</w:t>
      </w:r>
      <w:r>
        <w:rPr>
          <w:sz w:val="32"/>
          <w:szCs w:val="32"/>
        </w:rPr>
        <w:t>&lt;/p&gt;&lt;p&gt;&lt;img src="/static-img/YfaKmmb89_qsPLXPz3fxAoA_vbz_jNvJH35axPhOxOjS4QLlJnt6dS7OBeDUIkppv_rShJkp5wlDlRIK0xqTaw.jpg"&gt;&lt;/p&gt;&lt;p&gt;</w:t>
      </w:r>
      <w:r>
        <w:rPr>
          <w:sz w:val="32"/>
          <w:szCs w:val="32"/>
        </w:rPr>
        <w:t>接着，他们一起讨论如何更好地进入角色。那位年轻演员明白到，要真正入戏，就需要将自己完全投身于角色中，而不是只是表皮上的模仿。这就像是一次内心的旅行，每一步都要踏实，每一次选择都要慎重。在这个过程中，其他人也会因为你的真诚而被感动，最终整个团队都会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创造力的释放。在这里，每个人都是独特且不可替代的一部分。当我们能够自由地表达自己的想法和情感时，就像是一种魔法一样，可以让我们的作品变得更加生动、真实。而这种魔法，不仅仅体现在语言或行动上，更体现在我们内心世界中的反思和探索之中。</w:t>
      </w:r>
      <w:r>
        <w:rPr>
          <w:sz w:val="32"/>
          <w:szCs w:val="32"/>
        </w:rPr>
        <w:t>&lt;/p&gt;&lt;p&gt;&lt;img src="/static-img/kZB13MT1q94QI9svH7xao4A_vbz_jNvJH35axPhOxOjS4QLlJnt6dS7OBeDUIkppv_rShJkp5wlDlRIK0xqTaw.jpg"&gt;&lt;/p&gt;&lt;p&gt;</w:t>
      </w:r>
      <w:r>
        <w:rPr>
          <w:sz w:val="32"/>
          <w:szCs w:val="32"/>
        </w:rPr>
        <w:t>第四点，则是关于相互扶持。在这个充满竞争性的环境里，有时候容易忘记，我们并不孤单。每个人都是从零到英雄的路上走过来的，只要有人愿意伸出援手，即使是最微小的一点帮助，也足以让一个人坚持下去。而当我们看到别人的成长时，我们也会得到力量，因为我们知道，无论发生什么，都有朋友们在旁边为我们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学习与分享。在这里，没有人认为自己已经拥有所有知识，而是不断寻求新的见解和技巧。当大家聚集一堂分享经验的时候，便像是围坐在一起品着那杯温暖柠檬茶一样舒适自在。不管你是一个经验丰富的大师还是刚起步的小白，你都会从别人的成功中学到东西，从失败中汲取教训。</w:t>
      </w:r>
      <w:r>
        <w:rPr>
          <w:sz w:val="32"/>
          <w:szCs w:val="32"/>
        </w:rPr>
        <w:t>&lt;/p&gt;&lt;p&gt;&lt;img src="/static-img/H-hN7V5kis6xeSDsDX-GpIA_vbz_jNvJH35axPhOxOjS4QLlJnt6dS7OBeDUIkppv_rShJkp5wlDlRIK0xqTaw.jpg"&gt;&lt;/p&gt;&lt;p&gt;</w:t>
      </w:r>
      <w:r>
        <w:rPr>
          <w:sz w:val="32"/>
          <w:szCs w:val="32"/>
        </w:rPr>
        <w:t>最后，在这里还有一个重要的事实：即使是在这样一个充满激情的地方，也不乏困难与挑战。有时候，一些看似简单的问题，却可能导致巨大的心理压力。但正如那个年轻演员经历的事情那样，有时候，只需一些细腻的情感交流、几句鼓励的话语，或许就是改变一切所需的一个小小契机。就像一壶沸腾的水，虽然外观平静，其内部蕴含着无限潜能等待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入戏扶他柠檬茶著”这句话时，不妨停下来思考一下。你是否曾经因为某种原因感到迷茫或失去方向？你是否曾经因为某个人的支持而找回信念？如果答案是肯定的，那么请记住，这份力量永远存在于我们的周围，只要我们愿意去寻找并珍惜它，就像那些温柔的手臂般给予支持，直至你找到属于自己的舞台，在那里发光发热，为这个世界带来更多色彩和声音。</w:t>
      </w:r>
      <w:r>
        <w:rPr>
          <w:sz w:val="32"/>
          <w:szCs w:val="32"/>
        </w:rPr>
        <w:t>&lt;/p&gt;&lt;p&gt;&lt;img src="/static-img/rPYsOELJCIW4-8fhiy2ST4A_vbz_jNvJH35axPhOxOjS4QLlJnt6dS7OBeDUIkppv_rShJkp5wlDlRIK0xqTaw.jpg"&gt;&lt;/p&gt;&lt;p&gt;&lt;a href = "/doc/678984-</w:t>
      </w:r>
      <w:r>
        <w:rPr>
          <w:sz w:val="32"/>
          <w:szCs w:val="32"/>
        </w:rPr>
        <w:t>柠檬茶的魔法一场心灵的扶持与入戏之旅</w:t>
      </w:r>
      <w:r>
        <w:rPr>
          <w:sz w:val="32"/>
          <w:szCs w:val="32"/>
        </w:rPr>
        <w:t>.doc" rel="alternate" download="678984-</w:t>
      </w:r>
      <w:r>
        <w:rPr>
          <w:sz w:val="32"/>
          <w:szCs w:val="32"/>
        </w:rPr>
        <w:t>柠檬茶的魔法一场心灵的扶持与入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