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相敬如宾</w:t>
      </w:r>
      <w:r>
        <w:rPr>
          <w:sz w:val="48"/>
          <w:szCs w:val="48"/>
        </w:rPr>
        <w:t>txt-</w:t>
      </w:r>
      <w:r>
        <w:rPr>
          <w:sz w:val="48"/>
          <w:szCs w:val="48"/>
        </w:rPr>
        <w:t>情深似海款待如宾探索相敬如宾文化在现代文本中的表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情深似海，款待如宾：探索“相敬如宾”文化在现代文本中的表现</w:t>
      </w:r>
      <w:r>
        <w:rPr>
          <w:sz w:val="32"/>
          <w:szCs w:val="32"/>
        </w:rPr>
        <w:t>&lt;/p&gt;&lt;p&gt;&lt;img src="/static-img/8r9gOIObEAFWq8uT-4W4pyi4VRdKpFwOgb0gkrwBWYtSFDI1OtD894MAU3bF9BAm.jpg"&gt;&lt;/p&gt;&lt;p&gt;</w:t>
      </w:r>
      <w:r>
        <w:rPr>
          <w:sz w:val="32"/>
          <w:szCs w:val="32"/>
        </w:rPr>
        <w:t>在中国传统文化中，“相敬如宾”这一概念被广泛地理解为夫妻间的关系应像主人对待来访的宾客那样，尊重、关怀和热情。随着时代的发展，这一理念不仅被应用于家庭关系，也逐渐渗透到了文学作品中，尤其是在现代文本创作中。</w:t>
      </w:r>
      <w:r>
        <w:rPr>
          <w:sz w:val="32"/>
          <w:szCs w:val="32"/>
        </w:rPr>
        <w:t>&lt;/p&gt;&lt;p&gt;</w:t>
      </w:r>
      <w:r>
        <w:rPr>
          <w:sz w:val="32"/>
          <w:szCs w:val="32"/>
        </w:rPr>
        <w:t>以网络小说《山河令》为例，该书中的男主角周枫和女主角叶绘春，他们之间的情感交流充满了“相敬如宾”的元素。周枫对于叶绘春总是那么礼貌、那么细心，就像一个真正的好主人，对待自己的女客（即叶绘春）一样。在他们之间的情感纠葛过程中，不乏这样的描写，如：“他轻轻地替她整理坐姿，将她的杯子放在她面前。”</w:t>
      </w:r>
      <w:r>
        <w:rPr>
          <w:sz w:val="32"/>
          <w:szCs w:val="32"/>
        </w:rPr>
        <w:t>&lt;/p&gt;&lt;p&gt;&lt;img src="/static-img/JZj7MTWL_M9BUv6WqG8A9yi4VRdKpFwOgb0gkrwBWYv45KunqcvRe7VQFujbc2D_Ds_4gsmQTehpYCXfSsSOKFKuVYUiavGfmy6ElcQuCHe36tBS4rMhw5YYPbs5_GmF3k7Cr_ecg6BgbMM8M2SSlyTEAHlf85NgXchPOGg6FoxttRGrY2kAAlu35m8TDwBjRS3v6pRcYJIiPUYH-Bf7r5Y1CzF1-B7iL-jn58snbqY.jpg"&gt;&lt;/p&gt;&lt;p&gt;</w:t>
      </w:r>
      <w:r>
        <w:rPr>
          <w:sz w:val="32"/>
          <w:szCs w:val="32"/>
        </w:rPr>
        <w:t>此外，在《琉璃》这部网络小说里，男主张无忌与女主林芊芷也展现了一种“相敬如宾”的爱情态度。张无忌总是对林芊芷用尽毕生之力去保护和呵护，即使是在危险之际，他也会想到她的安危，并且会设法让她安全离开，从而体现出一种超越平凡夫妻关系的深厚感情。</w:t>
      </w:r>
      <w:r>
        <w:rPr>
          <w:sz w:val="32"/>
          <w:szCs w:val="32"/>
        </w:rPr>
        <w:t>&lt;/p&gt;&lt;p&gt;</w:t>
      </w:r>
      <w:r>
        <w:rPr>
          <w:sz w:val="32"/>
          <w:szCs w:val="32"/>
        </w:rPr>
        <w:t>在现实生活中，“相敬如宾</w:t>
      </w:r>
      <w:r>
        <w:rPr>
          <w:sz w:val="32"/>
          <w:szCs w:val="32"/>
        </w:rPr>
        <w:t>txt”</w:t>
      </w:r>
      <w:r>
        <w:rPr>
          <w:sz w:val="32"/>
          <w:szCs w:val="32"/>
        </w:rPr>
        <w:t>这一概念同样得到了广泛的认可和实践。例如，一些婚庆公司为了营造温馨浪漫的氛围，便开始推出类似的主题婚礼服务，让新人能够在特别的时候体验到这种特殊的情感沟通方式。</w:t>
      </w:r>
      <w:r>
        <w:rPr>
          <w:sz w:val="32"/>
          <w:szCs w:val="32"/>
        </w:rPr>
        <w:t>&lt;/p&gt;&lt;p&gt;&lt;img src="/static-img/suC0y80sxSGbNgpm2vmN5Si4VRdKpFwOgb0gkrwBWYv45KunqcvRe7VQFujbc2D_Ds_4gsmQTehpYCXfSsSOKFKuVYUiavGfmy6ElcQuCHe36tBS4rMhw5YYPbs5_GmF3k7Cr_ecg6BgbMM8M2SSlyTEAHlf85NgXchPOGg6FoxttRGrY2kAAlu35m8TDwBjRS3v6pRcYJIiPUYH-Bf7r5Y1CzF1-B7iL-jn58snbqY.jpg"&gt;&lt;/p&gt;&lt;p&gt;</w:t>
      </w:r>
      <w:r>
        <w:rPr>
          <w:sz w:val="32"/>
          <w:szCs w:val="32"/>
        </w:rPr>
        <w:t>从这些案例可以看出，无论是在文学作品还是日常生活中，“相敬如宾”的理念都是一种美好的价值观，它鼓励人们在交往过程中展现出真诚、尊重以及关怀的心态。这正是我们今天所追求的人际关系美德之一——即使身处繁忙或忙碌之时，也能给予对方足够的心意和空间，使彼此都感到温暖而不是负担。</w:t>
      </w:r>
      <w:r>
        <w:rPr>
          <w:sz w:val="32"/>
          <w:szCs w:val="32"/>
        </w:rPr>
        <w:t>&lt;/p&gt;&lt;p&gt;</w:t>
      </w:r>
      <w:r>
        <w:rPr>
          <w:sz w:val="32"/>
          <w:szCs w:val="32"/>
        </w:rPr>
        <w:t>通过不断地将这种文化内涵融入我们的日常行为，我们不仅能够提升个人的品格，同时也能构建起更加完美的人际关系，是不是很值得我们去尝试呢？</w:t>
      </w:r>
      <w:r>
        <w:rPr>
          <w:sz w:val="32"/>
          <w:szCs w:val="32"/>
        </w:rPr>
        <w:t>&lt;/p&gt;&lt;p&gt;&lt;img src="/static-img/5WN-MHrwWdbeVkiL-pVFGyi4VRdKpFwOgb0gkrwBWYv45KunqcvRe7VQFujbc2D_Ds_4gsmQTehpYCXfSsSOKFKuVYUiavGfmy6ElcQuCHe36tBS4rMhw5YYPbs5_GmF3k7Cr_ecg6BgbMM8M2SSlyTEAHlf85NgXchPOGg6FoxttRGrY2kAAlu35m8TDwBjRS3v6pRcYJIiPUYH-Bf7r5Y1CzF1-B7iL-jn58snbqY.jpg"&gt;&lt;/p&gt;&lt;p&gt;&lt;a href = "/doc/678207-</w:t>
      </w:r>
      <w:r>
        <w:rPr>
          <w:sz w:val="32"/>
          <w:szCs w:val="32"/>
        </w:rPr>
        <w:t>相敬如宾</w:t>
      </w:r>
      <w:r>
        <w:rPr>
          <w:sz w:val="32"/>
          <w:szCs w:val="32"/>
        </w:rPr>
        <w:t>txt-</w:t>
      </w:r>
      <w:r>
        <w:rPr>
          <w:sz w:val="32"/>
          <w:szCs w:val="32"/>
        </w:rPr>
        <w:t>情深似海款待如宾探索相敬如宾文化在现代文本中的表现</w:t>
      </w:r>
      <w:r>
        <w:rPr>
          <w:sz w:val="32"/>
          <w:szCs w:val="32"/>
        </w:rPr>
        <w:t>.doc" rel="alternate" download="678207-</w:t>
      </w:r>
      <w:r>
        <w:rPr>
          <w:sz w:val="32"/>
          <w:szCs w:val="32"/>
        </w:rPr>
        <w:t>相敬如宾</w:t>
      </w:r>
      <w:r>
        <w:rPr>
          <w:sz w:val="32"/>
          <w:szCs w:val="32"/>
        </w:rPr>
        <w:t>txt-</w:t>
      </w:r>
      <w:r>
        <w:rPr>
          <w:sz w:val="32"/>
          <w:szCs w:val="32"/>
        </w:rPr>
        <w:t>情深似海款待如宾探索相敬如宾文化在现代文本中的表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