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</w:t>
      </w:r>
      <w:r>
        <w:rPr>
          <w:sz w:val="48"/>
          <w:szCs w:val="48"/>
        </w:rPr>
        <w:t>本大道一卡二卡入口我是不是该早点儿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上次我跟你说过，我搬到</w:t>
      </w:r>
      <w:r>
        <w:rPr>
          <w:sz w:val="32"/>
          <w:szCs w:val="32"/>
        </w:rPr>
        <w:t>E</w:t>
      </w:r>
      <w:r>
        <w:rPr>
          <w:sz w:val="32"/>
          <w:szCs w:val="32"/>
        </w:rPr>
        <w:t>本大道那边的房子了？那是一个小区，环境还不错。最近几天，我一直在那里调整生活习惯，一卡二卡入口成了我每天早上的必经之地。</w:t>
      </w:r>
      <w:r>
        <w:rPr>
          <w:sz w:val="32"/>
          <w:szCs w:val="32"/>
        </w:rPr>
        <w:t>&lt;/p&gt;&lt;p&gt;&lt;img src="/static-img/r4YObPTbqMy1L7ZfxB9NK0Fh1c5y5KBz88Be65DeZ7nOCQUlabacfALR5fMp5Nb6.jpg"&gt;&lt;/p&gt;&lt;p&gt;</w:t>
      </w:r>
      <w:r>
        <w:rPr>
          <w:sz w:val="32"/>
          <w:szCs w:val="32"/>
        </w:rPr>
        <w:t>一卡、二卡，这两个词在这里是指不同的车辆通行方式。一卡代表的是小区内的小型电动车和自行车专用的通道，而二卡则是为私家车保留的主要入口。每当清晨五点左右，我就要推开窗户，听着外面的喇叭声和摩擦声知道，是不是有人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每次看到那些高头的大灯亮着的人影，都有点儿害怕。毕竟从来没有这么靠近别人家的距离过。但慢慢地，我开始喜欢这个节奏。我会提前准备好东西，不用担心忘了什么。而且，有时候，在等待的时候，还能听到邻居们的早晨对话，他们谈论的话题总是那么温馨。</w:t>
      </w:r>
      <w:r>
        <w:rPr>
          <w:sz w:val="32"/>
          <w:szCs w:val="32"/>
        </w:rPr>
        <w:t>&lt;/p&gt;&lt;p&gt;&lt;img src="/static-img/QgBYni74dyz5PbyTKD1xgUFh1c5y5KBz88Be65DeZ7m1gwz9Vp77GNe44fbJuhTCD_Mrxh7JiEgFpqkEUR-QNbwdnxUZSAxP9NzRHnodPsyq1QA2R0Cj0570iFG7a0LoqqdQafY9tXTnrC95AcgpkW0zxJyBd3c5-6-QH7fODZQ.jpg"&gt;&lt;/p&gt;&lt;p&gt;</w:t>
      </w:r>
      <w:r>
        <w:rPr>
          <w:sz w:val="32"/>
          <w:szCs w:val="32"/>
        </w:rPr>
        <w:t>现在，每当我站在二 卡口等待，让电动滑板车通过时，看着那些匆忙赶往工作场所的人群，那种焦急与疲惫让我觉得自己并不孤单。我也开始学会了耐心，学会了一种新的节奏。这座城市虽然拥挤，但有它独特的韵味，而</w:t>
      </w:r>
      <w:r>
        <w:rPr>
          <w:sz w:val="32"/>
          <w:szCs w:val="32"/>
        </w:rPr>
        <w:t>E</w:t>
      </w:r>
      <w:r>
        <w:rPr>
          <w:sz w:val="32"/>
          <w:szCs w:val="32"/>
        </w:rPr>
        <w:t>本大道的一卡二 卡入口，就是这种生活中琐碎又美好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换个角度去观察这片区域。当时分不太早，大多数居民已经出门上班或学校去了。那时候，一卡、二 卡口都是静悄悄的，只有偶尔经过的小动物打破了宁静。就在那个时候，我意识到，我们每个人都在自己的轨迹上运行，就像这些小汽车、自行车和电动滑板一样，它们各自独立，又彼此依赖。在这样的日常里，也许我们可以找到一种平衡，即使是在繁忙都市中的狭窄空间里。</w:t>
      </w:r>
      <w:r>
        <w:rPr>
          <w:sz w:val="32"/>
          <w:szCs w:val="32"/>
        </w:rPr>
        <w:t>&lt;/p&gt;&lt;p&gt;&lt;img src="/static-img/GGTzPZPi_1-MxmVgO8jZS0Fh1c5y5KBz88Be65DeZ7m1gwz9Vp77GNe44fbJuhTCD_Mrxh7JiEgFpqkEUR-QNbwdnxUZSAxP9NzRHnodPsyq1QA2R0Cj0570iFG7a0LoqqdQafY9tXTnrC95AcgpkW0zxJyBd3c5-6-QH7fODZQ.jpg"&gt;&lt;/p&gt;&lt;p&gt;</w:t>
      </w:r>
      <w:r>
        <w:rPr>
          <w:sz w:val="32"/>
          <w:szCs w:val="32"/>
        </w:rPr>
        <w:t>回想起刚开始的时候，那些陌生的声音和面孔，现在它们变得熟悉而亲切。</w:t>
      </w:r>
      <w:r>
        <w:rPr>
          <w:sz w:val="32"/>
          <w:szCs w:val="32"/>
        </w:rPr>
        <w:t>E</w:t>
      </w:r>
      <w:r>
        <w:rPr>
          <w:sz w:val="32"/>
          <w:szCs w:val="32"/>
        </w:rPr>
        <w:t>本大道的一 卡二 卡入口，不再仅仅是一条交通路径，它成为了我的日常见证，也是我学习新生活节奏的地方。在这个过程中，或许我们都能发现一些意料之外的情感纽带，无论是在哪一个“一”还是“二”。</w:t>
      </w:r>
      <w:r>
        <w:rPr>
          <w:sz w:val="32"/>
          <w:szCs w:val="32"/>
        </w:rPr>
        <w:t>&lt;/p&gt;&lt;p&gt;&lt;a href = "/doc/678108-E</w:t>
      </w:r>
      <w:r>
        <w:rPr>
          <w:sz w:val="32"/>
          <w:szCs w:val="32"/>
        </w:rPr>
        <w:t>本大道一卡二卡入口我是不是该早点儿来</w:t>
      </w:r>
      <w:r>
        <w:rPr>
          <w:sz w:val="32"/>
          <w:szCs w:val="32"/>
        </w:rPr>
        <w:t>.doc" rel="alternate" download="678108-E</w:t>
      </w:r>
      <w:r>
        <w:rPr>
          <w:sz w:val="32"/>
          <w:szCs w:val="32"/>
        </w:rPr>
        <w:t>本大道一卡二卡入口我是不是该早点儿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