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夹拉丝技能大公开视频教学全过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教学的优势</w:t>
      </w:r>
      <w:r>
        <w:rPr>
          <w:sz w:val="32"/>
          <w:szCs w:val="32"/>
        </w:rPr>
        <w:t>&lt;/p&gt;&lt;p&gt;&lt;img src="/static-img/DFc68nifHzlABepJsnfAmXU7DWcY88YVF46yvDkwWFRocM8bLn8LimzndYvqnqEq.jpg"&gt;&lt;/p&gt;&lt;p&gt;</w:t>
      </w:r>
      <w:r>
        <w:rPr>
          <w:sz w:val="32"/>
          <w:szCs w:val="32"/>
        </w:rPr>
        <w:t>宝宝好会夹啊拉丝了视频免费看展示了一种新的学习方式，这种方式能够让学习者在家中轻松掌握夹拉丝技巧。与传统的面对面授课相比，视频教学更加灵活和方便，可以根据自己的节奏来进行学习。</w:t>
      </w:r>
      <w:r>
        <w:rPr>
          <w:sz w:val="32"/>
          <w:szCs w:val="32"/>
        </w:rPr>
        <w:t>&lt;/p&gt;&lt;p&gt;</w:t>
      </w:r>
      <w:r>
        <w:rPr>
          <w:sz w:val="32"/>
          <w:szCs w:val="32"/>
        </w:rPr>
        <w:t>复杂技巧的分解</w:t>
      </w:r>
      <w:r>
        <w:rPr>
          <w:sz w:val="32"/>
          <w:szCs w:val="32"/>
        </w:rPr>
        <w:t>&lt;/p&gt;&lt;p&gt;&lt;img src="/static-img/4Js-ZlFdCe6cSkoUwTBKenU7DWcY88YVF46yvDkwWFQFls4WAwlAZFjDiRDH5nS0DaHMHemsng2hn_7eJkvo6wF2uJAR9-32jSlyKsNE8rIfZNNSi-NN4QljeGXZW4K1HFaGqXvfX-MCBWKzgI4oBKfj2iSUZG_c2WcllH_pNRKOPfSA6B4lgLi7uapaGxg3.jpg"&gt;&lt;/p&gt;&lt;p&gt;</w:t>
      </w:r>
      <w:r>
        <w:rPr>
          <w:sz w:val="32"/>
          <w:szCs w:val="32"/>
        </w:rPr>
        <w:t>通过观看这段视频，学习者可以清晰地看到每一个复杂技巧是如何一步步分解出来的。每一个动作都有详细的说明和示范，使得即使是初学者也能跟上进度。</w:t>
      </w:r>
      <w:r>
        <w:rPr>
          <w:sz w:val="32"/>
          <w:szCs w:val="32"/>
        </w:rPr>
        <w:t>&lt;/p&gt;&lt;p&gt;</w:t>
      </w:r>
      <w:r>
        <w:rPr>
          <w:sz w:val="32"/>
          <w:szCs w:val="32"/>
        </w:rPr>
        <w:t>实践操作上的指导</w:t>
      </w:r>
      <w:r>
        <w:rPr>
          <w:sz w:val="32"/>
          <w:szCs w:val="32"/>
        </w:rPr>
        <w:t>&lt;/p&gt;&lt;p&gt;&lt;img src="/static-img/dog_t_NE0ElTViMSg_7FDHU7DWcY88YVF46yvDkwWFQFls4WAwlAZFjDiRDH5nS0DaHMHemsng2hn_7eJkvo6wF2uJAR9-32jSlyKsNE8rIfZNNSi-NN4QljeGXZW4K1HFaGqXvfX-MCBWKzgI4oBKfj2iSUZG_c2WcllH_pNRKOPfSA6B4lgLi7uapaGxg3.jpg"&gt;&lt;/p&gt;&lt;p&gt;</w:t>
      </w:r>
      <w:r>
        <w:rPr>
          <w:sz w:val="32"/>
          <w:szCs w:val="32"/>
        </w:rPr>
        <w:t>在观看完视频之后，学习者还可以通过实践操作来巩固所学知识。这段视频提供了大量的实操指导，让学生能够将理论知识转化为实际技能，从而提高自己的夹拉丝能力。</w:t>
      </w:r>
      <w:r>
        <w:rPr>
          <w:sz w:val="32"/>
          <w:szCs w:val="32"/>
        </w:rPr>
        <w:t>&lt;/p&gt;&lt;p&gt;</w:t>
      </w:r>
      <w:r>
        <w:rPr>
          <w:sz w:val="32"/>
          <w:szCs w:val="32"/>
        </w:rPr>
        <w:t>自我评估和反馈机制</w:t>
      </w:r>
      <w:r>
        <w:rPr>
          <w:sz w:val="32"/>
          <w:szCs w:val="32"/>
        </w:rPr>
        <w:t>&lt;/p&gt;&lt;p&gt;&lt;img src="/static-img/M4bi3RRDMld0ZmfY7Vh383U7DWcY88YVF46yvDkwWFQFls4WAwlAZFjDiRDH5nS0DaHMHemsng2hn_7eJkvo6wF2uJAR9-32jSlyKsNE8rIfZNNSi-NN4QljeGXZW4K1HFaGqXvfX-MCBWKzgI4oBKfj2iSUZG_c2WcllH_pNRKOPfSA6B4lgLi7uapaGxg3.jpg"&gt;&lt;/p&gt;&lt;p&gt;</w:t>
      </w:r>
      <w:r>
        <w:rPr>
          <w:sz w:val="32"/>
          <w:szCs w:val="32"/>
        </w:rPr>
        <w:t>这个视频不仅提供了教程，还允许学生自我评估他们的进步，并根据反馈调整自己的练习方法。这有助于提升个人的针对性训练效果，同时也增强了自信心。</w:t>
      </w:r>
      <w:r>
        <w:rPr>
          <w:sz w:val="32"/>
          <w:szCs w:val="32"/>
        </w:rPr>
        <w:t>&lt;/p&gt;&lt;p&gt;</w:t>
      </w:r>
      <w:r>
        <w:rPr>
          <w:sz w:val="32"/>
          <w:szCs w:val="32"/>
        </w:rPr>
        <w:t>多样的案例分析</w:t>
      </w:r>
      <w:r>
        <w:rPr>
          <w:sz w:val="32"/>
          <w:szCs w:val="32"/>
        </w:rPr>
        <w:t>&lt;/p&gt;&lt;p&gt;&lt;img src="/static-img/EyVOPXZNQG9fc2TivumGE3U7DWcY88YVF46yvDkwWFQFls4WAwlAZFjDiRDH5nS0DaHMHemsng2hn_7eJkvo6wF2uJAR9-32jSlyKsNE8rIfZNNSi-NN4QljeGXZW4K1HFaGqXvfX-MCBWKzgI4oBKfj2iSUZG_c2WcllH_pNRKOPfSA6B4lgLi7uapaGxg3.jpg"&gt;&lt;/p&gt;&lt;p&gt;</w:t>
      </w:r>
      <w:r>
        <w:rPr>
          <w:sz w:val="32"/>
          <w:szCs w:val="32"/>
        </w:rPr>
        <w:t>这段宝宝好会夹啊拉丝了免费观看到的内容不仅限于基本技巧，还包括多样化的情况下的应用分析。这样的全面</w:t>
      </w:r>
      <w:r>
        <w:rPr>
          <w:sz w:val="32"/>
          <w:szCs w:val="32"/>
        </w:rPr>
        <w:t>coverage</w:t>
      </w:r>
      <w:r>
        <w:rPr>
          <w:sz w:val="32"/>
          <w:szCs w:val="32"/>
        </w:rPr>
        <w:t>帮助学生更好地理解并掌握不同情况下使用这些技能时所需注意的事项。</w:t>
      </w:r>
      <w:r>
        <w:rPr>
          <w:sz w:val="32"/>
          <w:szCs w:val="32"/>
        </w:rPr>
        <w:t>&lt;/p&gt;&lt;p&gt;</w:t>
      </w:r>
      <w:r>
        <w:rPr>
          <w:sz w:val="32"/>
          <w:szCs w:val="32"/>
        </w:rPr>
        <w:t>社区支持与互动交流</w:t>
      </w:r>
      <w:r>
        <w:rPr>
          <w:sz w:val="32"/>
          <w:szCs w:val="32"/>
        </w:rPr>
        <w:t>&lt;/p&gt;&lt;p&gt;</w:t>
      </w:r>
      <w:r>
        <w:rPr>
          <w:sz w:val="32"/>
          <w:szCs w:val="32"/>
        </w:rPr>
        <w:t>最后，这个平台通常还提供社区支持，让用户之间可以互相交流经验、分享心得。在这里，每个人都能成为他人学习中的资源，无论是新手还是资深专家，都能从中受益匪浅。</w:t>
      </w:r>
      <w:r>
        <w:rPr>
          <w:sz w:val="32"/>
          <w:szCs w:val="32"/>
        </w:rPr>
        <w:t>&lt;/p&gt;&lt;p&gt;&lt;a href = "/doc/677749-</w:t>
      </w:r>
      <w:r>
        <w:rPr>
          <w:sz w:val="32"/>
          <w:szCs w:val="32"/>
        </w:rPr>
        <w:t>宝宝夹拉丝技能大公开视频教学全过程</w:t>
      </w:r>
      <w:r>
        <w:rPr>
          <w:sz w:val="32"/>
          <w:szCs w:val="32"/>
        </w:rPr>
        <w:t>.doc" rel="alternate" download="677749-</w:t>
      </w:r>
      <w:r>
        <w:rPr>
          <w:sz w:val="32"/>
          <w:szCs w:val="32"/>
        </w:rPr>
        <w:t>宝宝夹拉丝技能大公开视频教学全过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