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我是怎么发现国创政策三区的秘密之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国创政策三区的秘密之道的</w:t>
      </w:r>
      <w:r>
        <w:rPr>
          <w:sz w:val="32"/>
          <w:szCs w:val="32"/>
        </w:rPr>
        <w:t>&lt;/p&gt;&lt;p&gt;&lt;img src="/static-img/7ETLNrAAi5_lcyXSysm9TEd7V7boeqMSMipNo3aDC28Qlt5rA2IU2fOgLxsmfTny.jpg"&gt;&lt;/p&gt;&lt;p&gt;</w:t>
      </w:r>
      <w:r>
        <w:rPr>
          <w:sz w:val="32"/>
          <w:szCs w:val="32"/>
        </w:rPr>
        <w:t>在这个充满变数的时代，国家层面推出了“国精一二三”计划，以鼓励和支持更多优秀企业家和创新团队。作为一名对这些政策颇感兴趣的小白，我开始了我的探索之旅。</w:t>
      </w:r>
      <w:r>
        <w:rPr>
          <w:sz w:val="32"/>
          <w:szCs w:val="32"/>
        </w:rPr>
        <w:t>&lt;/p&gt;&lt;p&gt;</w:t>
      </w:r>
      <w:r>
        <w:rPr>
          <w:sz w:val="32"/>
          <w:szCs w:val="32"/>
        </w:rPr>
        <w:t>首先，我了解到“国精一二三”并非简单的一个概念，而是由三个部分组成：第一区、第二区和第三区。每个区域都有其独特的特色和优惠政策。不过，这些内容通常需要通过官方渠道或者专业人士才能获取到。</w:t>
      </w:r>
      <w:r>
        <w:rPr>
          <w:sz w:val="32"/>
          <w:szCs w:val="32"/>
        </w:rPr>
        <w:t>&lt;/p&gt;&lt;p&gt;&lt;img src="/static-img/4ffZ0zjiNBDSPKCBQeYeA0d7V7boeqMSMipNo3aDC2-rSdsyi38kbGFDSKbHEyk9fUPZ96rncSMRSedSx7Z7fklLiCvo0kavRiMDpiS176U7iwd8CU-Z-zi-GyTmOETievMpsV3iLDwRsEVjoGGc0RdUn0abVIsYXoPj0Hfnhqc.jpg"&gt;&lt;/p&gt;&lt;p&gt;</w:t>
      </w:r>
      <w:r>
        <w:rPr>
          <w:sz w:val="32"/>
          <w:szCs w:val="32"/>
        </w:rPr>
        <w:t>我决定不仅要理解这些理论知识，还要找到一种方式，让自己能免费观看这些高深莫测的内容。这就像是一场大冒险，每一步都充满未知。但我坚持下来，因为我相信，只有不断地学习和实践，我们才能真正掌握这门技巧。</w:t>
      </w:r>
      <w:r>
        <w:rPr>
          <w:sz w:val="32"/>
          <w:szCs w:val="32"/>
        </w:rPr>
        <w:t>&lt;/p&gt;&lt;p&gt;</w:t>
      </w:r>
      <w:r>
        <w:rPr>
          <w:sz w:val="32"/>
          <w:szCs w:val="32"/>
        </w:rPr>
        <w:t>经过一番努力，我终于找到了一个小窍门——利用社交媒体上的某些专栏或论坛。我发现，那些经验丰富的行业内人士经常会分享一些宝贵信息，包括如何获得免费观看那些珍贵视频教程。</w:t>
      </w:r>
      <w:r>
        <w:rPr>
          <w:sz w:val="32"/>
          <w:szCs w:val="32"/>
        </w:rPr>
        <w:t>&lt;/p&gt;&lt;p&gt;&lt;img src="/static-img/f8FNL5bWNDyiM0cZr0SDEkd7V7boeqMSMipNo3aDC2-rSdsyi38kbGFDSKbHEyk9fUPZ96rncSMRSedSx7Z7fklLiCvo0kavRiMDpiS176U7iwd8CU-Z-zi-GyTmOETievMpsV3iLDwRsEVjoGGc0RdUn0abVIsYXoPj0Hfnhqc.jpg"&gt;&lt;/p&gt;&lt;p&gt;</w:t>
      </w:r>
      <w:r>
        <w:rPr>
          <w:sz w:val="32"/>
          <w:szCs w:val="32"/>
        </w:rPr>
        <w:t>但这里有一点要注意，即使是在网络上寻找资源时，也不能贪多嚼不够。有些看似免费提供资源的地方可能隐藏着陷阱，比如广告植入或者个人隐私泄露。而且，不断更新知识体系也非常重要，要避免信息过时导致误导自己或他人。</w:t>
      </w:r>
      <w:r>
        <w:rPr>
          <w:sz w:val="32"/>
          <w:szCs w:val="32"/>
        </w:rPr>
        <w:t>&lt;/p&gt;&lt;p&gt;</w:t>
      </w:r>
      <w:r>
        <w:rPr>
          <w:sz w:val="32"/>
          <w:szCs w:val="32"/>
        </w:rPr>
        <w:t>最后，在一次偶然机会下，我加入了一家专注于创新技术研发的小型公司。在那里，我遇到了很多像我一样对新事物充满好奇的人们，我们一起分享我们的所见所闻，并互相帮助提升自己的能力。这让我明白，无论是在工作还是生活中，都应该保持开放的心态，主动去寻找那些能够让我们进步更快的机会。</w:t>
      </w:r>
      <w:r>
        <w:rPr>
          <w:sz w:val="32"/>
          <w:szCs w:val="32"/>
        </w:rPr>
        <w:t>&lt;/p&gt;&lt;p&gt;&lt;img src="/static-img/iAgnmodqLkXh8v72RV-CZUd7V7boeqMSMipNo3aDC2-rSdsyi38kbGFDSKbHEyk9fUPZ96rncSMRSedSx7Z7fklLiCvo0kavRiMDpiS176U7iwd8CU-Z-zi-GyTmOETievMpsV3iLDwRsEVjoGGc0RdUn0abVIsYXoPj0Hfnhqc.jpg"&gt;&lt;/p&gt;&lt;p&gt;</w:t>
      </w:r>
      <w:r>
        <w:rPr>
          <w:sz w:val="32"/>
          <w:szCs w:val="32"/>
        </w:rPr>
        <w:t>总结来说，“国精一二三”的秘密之道并不复杂，它只需要我们具备一定的心态调整以及勤于学习与实践。如果你愿意投身其中，一定能发现许多惊喜，就像我这样，从一个普通观众转变为一个懂得如何在这个世界里生存并发展的人一样。</w:t>
      </w:r>
      <w:r>
        <w:rPr>
          <w:sz w:val="32"/>
          <w:szCs w:val="32"/>
        </w:rPr>
        <w:t>&lt;/p&gt;&lt;p&gt;&lt;a href = "/doc/677322-</w:t>
      </w:r>
      <w:r>
        <w:rPr>
          <w:sz w:val="32"/>
          <w:szCs w:val="32"/>
        </w:rPr>
        <w:t>国精一二三区别免费观看我是怎么发现国创政策三区的秘密之道的</w:t>
      </w:r>
      <w:r>
        <w:rPr>
          <w:sz w:val="32"/>
          <w:szCs w:val="32"/>
        </w:rPr>
        <w:t>.doc" rel="alternate" download="677322-</w:t>
      </w:r>
      <w:r>
        <w:rPr>
          <w:sz w:val="32"/>
          <w:szCs w:val="32"/>
        </w:rPr>
        <w:t>国精一二三区别免费观看我是怎么发现国创政策三区的秘密之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