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极限尺寸男装展</w:t>
      </w:r>
      <w:r>
        <w:rPr>
          <w:sz w:val="48"/>
          <w:szCs w:val="48"/>
        </w:rPr>
        <w:t>14MAY18XXXXXL</w:t>
      </w:r>
      <w:r>
        <w:rPr>
          <w:sz w:val="48"/>
          <w:szCs w:val="48"/>
        </w:rPr>
        <w:t>日本时尚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最大的服装？</w:t>
      </w:r>
      <w:r>
        <w:rPr>
          <w:sz w:val="32"/>
          <w:szCs w:val="32"/>
        </w:rPr>
        <w:t>&lt;/p&gt;&lt;p&gt;&lt;img src="/static-img/VbrowtYR7s5G1u3icizi0AZKGbjEOwljt2f8Y8HuajoHGVriNKksgaUx52K1CFGY.jpeg"&gt;&lt;/p&gt;&lt;p&gt;</w:t>
      </w:r>
      <w:r>
        <w:rPr>
          <w:sz w:val="32"/>
          <w:szCs w:val="32"/>
        </w:rPr>
        <w:t>在世界各地，时尚界的焦点总是围绕着最新的流行趋势和设计理念。对于那些追求独特风格、身材特殊的人来说，找到合适的服装往往是一场艰难的冒险。但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日本举办了一场名为“极限尺寸男装展”的盛会，这不仅仅是一个展示时尚产品的地方，更是一个对不同体型个体开放的大舞台。</w:t>
      </w:r>
      <w:r>
        <w:rPr>
          <w:sz w:val="32"/>
          <w:szCs w:val="32"/>
        </w:rPr>
        <w:t>&lt;/p&gt;&lt;p&gt;</w:t>
      </w:r>
      <w:r>
        <w:rPr>
          <w:sz w:val="32"/>
          <w:szCs w:val="32"/>
        </w:rPr>
        <w:t>为什么需要这样的活动？</w:t>
      </w:r>
      <w:r>
        <w:rPr>
          <w:sz w:val="32"/>
          <w:szCs w:val="32"/>
        </w:rPr>
        <w:t>&lt;/p&gt;&lt;p&gt;&lt;img src="/static-img/I6PJqbrD_SeC4PoC7R_6nwZKGbjEOwljt2f8Y8HuajqvoguBakbuXuv6kGd-5pUFqTcpiffDIuW4x6qszXKqxHnnBh3HiwW35EzqPvnmrXvKiLT2beXZBtSXKjCBz7hDklkFEU_nrq0ZIbKkZT_CO8bOG6_CdjmobgoWZ1UkbSV6AgfkhEzEw1q0SF5S6r8_vrI6_S3OtsirS-oNqznB4g.jpg"&gt;&lt;/p&gt;&lt;p&gt;</w:t>
      </w:r>
      <w:r>
        <w:rPr>
          <w:sz w:val="32"/>
          <w:szCs w:val="32"/>
        </w:rPr>
        <w:t>身高超过</w:t>
      </w:r>
      <w:r>
        <w:rPr>
          <w:sz w:val="32"/>
          <w:szCs w:val="32"/>
        </w:rPr>
        <w:t>190</w:t>
      </w:r>
      <w:r>
        <w:rPr>
          <w:sz w:val="32"/>
          <w:szCs w:val="32"/>
        </w:rPr>
        <w:t>厘米或体重超出</w:t>
      </w:r>
      <w:r>
        <w:rPr>
          <w:sz w:val="32"/>
          <w:szCs w:val="32"/>
        </w:rPr>
        <w:t>180</w:t>
      </w:r>
      <w:r>
        <w:rPr>
          <w:sz w:val="32"/>
          <w:szCs w:val="32"/>
        </w:rPr>
        <w:t>公斤以上的人群，在传统市场中很难找到合适的衣服。这不是因为这些人的需求不重要，而是由于大多数品牌和零售商更倾向于生产标准尺码以满足大众市场。他们可能认为这部分消费者太少，不值得投入资源去开发专门款式。不过，他们错了，因为每一个人的需求都是独一无二的，每个人都渴望被看见，被尊重，被穿戴上的衣服让自己感到自信。</w:t>
      </w:r>
      <w:r>
        <w:rPr>
          <w:sz w:val="32"/>
          <w:szCs w:val="32"/>
        </w:rPr>
        <w:t>&lt;/p&gt;&lt;p&gt;</w:t>
      </w:r>
      <w:r>
        <w:rPr>
          <w:sz w:val="32"/>
          <w:szCs w:val="32"/>
        </w:rPr>
        <w:t>如何组织这样一个活动？</w:t>
      </w:r>
      <w:r>
        <w:rPr>
          <w:sz w:val="32"/>
          <w:szCs w:val="32"/>
        </w:rPr>
        <w:t>&lt;/p&gt;&lt;p&gt;&lt;img src="/static-img/ffR6H7zgCydSV09sWkJLjwZKGbjEOwljt2f8Y8HuajqvoguBakbuXuv6kGd-5pUFqTcpiffDIuW4x6qszXKqxHnnBh3HiwW35EzqPvnmrXvKiLT2beXZBtSXKjCBz7hDklkFEU_nrq0ZIbKkZT_CO8bOG6_CdjmobgoWZ1UkbSV6AgfkhEzEw1q0SF5S6r8_vrI6_S3OtsirS-oNqznB4g.jpg"&gt;&lt;/p&gt;&lt;p&gt;</w:t>
      </w:r>
      <w:r>
        <w:rPr>
          <w:sz w:val="32"/>
          <w:szCs w:val="32"/>
        </w:rPr>
        <w:t>为了确保这个活动能够顺利进行，一组专业团队花费了数月时间来筹备。一方面，他们与来自世界各地的小型设计师合作，与一些有远见卓识的大品牌接触；另一方面，他们也要考虑到场地布置、灯光效果以及整个氛围营造的问题。最后，这一切都要在非常精确的地点和时间里完成，以吸引想要参加此次盛会的人们。</w:t>
      </w:r>
      <w:r>
        <w:rPr>
          <w:sz w:val="32"/>
          <w:szCs w:val="32"/>
        </w:rPr>
        <w:t>&lt;/p&gt;&lt;p&gt;</w:t>
      </w:r>
      <w:r>
        <w:rPr>
          <w:sz w:val="32"/>
          <w:szCs w:val="32"/>
        </w:rPr>
        <w:t>展出的内容是什么样的？</w:t>
      </w:r>
      <w:r>
        <w:rPr>
          <w:sz w:val="32"/>
          <w:szCs w:val="32"/>
        </w:rPr>
        <w:t>&lt;/p&gt;&lt;p&gt;&lt;img src="/static-img/nHo3vm4IARm78SOYO3G9FQZKGbjEOwljt2f8Y8HuajqvoguBakbuXuv6kGd-5pUFqTcpiffDIuW4x6qszXKqxHnnBh3HiwW35EzqPvnmrXvKiLT2beXZBtSXKjCBz7hDklkFEU_nrq0ZIbKkZT_CO8bOG6_CdjmobgoWZ1UkbSV6AgfkhEzEw1q0SF5S6r8_vrI6_S3OtsirS-oNqznB4g.jpg"&gt;&lt;/p&gt;&lt;p&gt;</w:t>
      </w:r>
      <w:r>
        <w:rPr>
          <w:sz w:val="32"/>
          <w:szCs w:val="32"/>
        </w:rPr>
        <w:t>当参观者走进那个巨大的展览厅，首先映入眼帘的是一排排不同的男士服饰，从休闲</w:t>
      </w:r>
      <w:r>
        <w:rPr>
          <w:sz w:val="32"/>
          <w:szCs w:val="32"/>
        </w:rPr>
        <w:t>T</w:t>
      </w:r>
      <w:r>
        <w:rPr>
          <w:sz w:val="32"/>
          <w:szCs w:val="32"/>
        </w:rPr>
        <w:t>恤到正式晚宴礼服，从运动外套到日常工作衣物，没有任何一件衣服看起来像是标准尺码制作出来。在这里，你可以看到各种大小不一但同样华丽、优雅或粗犷、强烈的手工制品，它们证明了即使是非典型体型，也能拥有完美的一致性与完美的一致性。</w:t>
      </w:r>
      <w:r>
        <w:rPr>
          <w:sz w:val="32"/>
          <w:szCs w:val="32"/>
        </w:rPr>
        <w:t>&lt;/p&gt;&lt;p&gt;</w:t>
      </w:r>
      <w:r>
        <w:rPr>
          <w:sz w:val="32"/>
          <w:szCs w:val="32"/>
        </w:rPr>
        <w:t>该活动对参与者的影响有哪些？</w:t>
      </w:r>
      <w:r>
        <w:rPr>
          <w:sz w:val="32"/>
          <w:szCs w:val="32"/>
        </w:rPr>
        <w:t>&lt;/p&gt;&lt;p&gt;&lt;img src="/static-img/UzCwLSbu9bJxjbedatu_xAZKGbjEOwljt2f8Y8HuajqvoguBakbuXuv6kGd-5pUFqTcpiffDIuW4x6qszXKqxHnnBh3HiwW35EzqPvnmrXvKiLT2beXZBtSXKjCBz7hDklkFEU_nrq0ZIbKkZT_CO8bOG6_CdjmobgoWZ1UkbSV6AgfkhEzEw1q0SF5S6r8_vrI6_S3OtsirS-oNqznB4g.png"&gt;&lt;/p&gt;&lt;p&gt;</w:t>
      </w:r>
      <w:r>
        <w:rPr>
          <w:sz w:val="32"/>
          <w:szCs w:val="32"/>
        </w:rPr>
        <w:t>对于那些一直被忽视或边缘化的人来说，这次极限尺寸男装展是一次革命性的事件。不再是从小而至，大而止，而是在宽松舒适中寻找自我表达空间。它打破了传统行业中的壁垒，让所有人，无论身高还是体重，都能享受到购买高质量衣物带来的乐趣。而且，该活动还激发了很多创意，为未来的设计提供更多可能性，使得整个人类社会更加包容和多元化。</w:t>
      </w:r>
      <w:r>
        <w:rPr>
          <w:sz w:val="32"/>
          <w:szCs w:val="32"/>
        </w:rPr>
        <w:t>&lt;/p&gt;&lt;p&gt;</w:t>
      </w:r>
      <w:r>
        <w:rPr>
          <w:sz w:val="32"/>
          <w:szCs w:val="32"/>
        </w:rPr>
        <w:t>未来发展方向是什么？</w:t>
      </w:r>
      <w:r>
        <w:rPr>
          <w:sz w:val="32"/>
          <w:szCs w:val="32"/>
        </w:rPr>
        <w:t>&lt;/p&gt;&lt;p&gt;</w:t>
      </w:r>
      <w:r>
        <w:rPr>
          <w:sz w:val="32"/>
          <w:szCs w:val="32"/>
        </w:rPr>
        <w:t>随着这种类型的活动越来越受欢迎，我们预计未来将会看到更多针对不同身体比例用户定制服务出现。这意味着我们将进入一个全新的时代，那里没有所谓“标准”或者“非典型”，只有更加个性化、高效率且可持续发展的产品线。此外，由于技术不断进步，我们也期待看到数字科技融入这一领域，比如通过</w:t>
      </w:r>
      <w:r>
        <w:rPr>
          <w:sz w:val="32"/>
          <w:szCs w:val="32"/>
        </w:rPr>
        <w:t>3D</w:t>
      </w:r>
      <w:r>
        <w:rPr>
          <w:sz w:val="32"/>
          <w:szCs w:val="32"/>
        </w:rPr>
        <w:t>打印技术快速制造定制服饰等创新手段，最终为每一个人提供更好的选择。</w:t>
      </w:r>
      <w:r>
        <w:rPr>
          <w:sz w:val="32"/>
          <w:szCs w:val="32"/>
        </w:rPr>
        <w:t>&lt;/p&gt;&lt;p&gt;&lt;a href = "/doc/677319-</w:t>
      </w:r>
      <w:r>
        <w:rPr>
          <w:sz w:val="32"/>
          <w:szCs w:val="32"/>
        </w:rPr>
        <w:t>日本极限尺寸男装展</w:t>
      </w:r>
      <w:r>
        <w:rPr>
          <w:sz w:val="32"/>
          <w:szCs w:val="32"/>
        </w:rPr>
        <w:t>14MAY18XXXXXL</w:t>
      </w:r>
      <w:r>
        <w:rPr>
          <w:sz w:val="32"/>
          <w:szCs w:val="32"/>
        </w:rPr>
        <w:t>日本时尚周</w:t>
      </w:r>
      <w:r>
        <w:rPr>
          <w:sz w:val="32"/>
          <w:szCs w:val="32"/>
        </w:rPr>
        <w:t>.doc" rel="alternate" download="677319-</w:t>
      </w:r>
      <w:r>
        <w:rPr>
          <w:sz w:val="32"/>
          <w:szCs w:val="32"/>
        </w:rPr>
        <w:t>日本极限尺寸男装展</w:t>
      </w:r>
      <w:r>
        <w:rPr>
          <w:sz w:val="32"/>
          <w:szCs w:val="32"/>
        </w:rPr>
        <w:t>14MAY18XXXXXL</w:t>
      </w:r>
      <w:r>
        <w:rPr>
          <w:sz w:val="32"/>
          <w:szCs w:val="32"/>
        </w:rPr>
        <w:t>日本时尚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