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爱好者社群全球最全榴莲资讯与交易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榴莲爱好者社群？</w:t>
      </w:r>
      <w:r>
        <w:rPr>
          <w:sz w:val="32"/>
          <w:szCs w:val="32"/>
        </w:rPr>
        <w:t>&lt;/p&gt;&lt;p&gt;&lt;img src="/static-img/OFYu7pi6xaRGBWf77I51lvlc3XLnzeT6otZksRLGkcnq_wyDPzdzYmbGnYwNi_GG.jpg"&gt;&lt;/p&gt;&lt;p&gt;</w:t>
      </w:r>
      <w:r>
        <w:rPr>
          <w:sz w:val="32"/>
          <w:szCs w:val="32"/>
        </w:rPr>
        <w:t>在当今快节奏的生活中，人们对健康食品的需求日益增长，而榴莲作为一种营养价值高、口感独特的水果，也逐渐成为众多人心中的美味佳肴。然而，如何找到新鲜可靠的榴莲资源，一直是许多消费者面临的一个问题。在这个信息爆炸时代，一个专门为榴莲爱好者设计的平台——“榴莲爱好者社群”（全球最全榴莲资讯与交易平台）应运而生，它不仅提供了一个交流分享的空间，还将成为您获取最新信息和优质产品的地方。</w:t>
      </w:r>
      <w:r>
        <w:rPr>
          <w:sz w:val="32"/>
          <w:szCs w:val="32"/>
        </w:rPr>
        <w:t>&lt;/p&gt;&lt;p&gt;</w:t>
      </w:r>
      <w:r>
        <w:rPr>
          <w:sz w:val="32"/>
          <w:szCs w:val="32"/>
        </w:rPr>
        <w:t>榴莲爱好者的社区</w:t>
      </w:r>
      <w:r>
        <w:rPr>
          <w:sz w:val="32"/>
          <w:szCs w:val="32"/>
        </w:rPr>
        <w:t>&lt;/p&gt;&lt;p&gt;&lt;img src="/static-img/7b54JE4q8FIYyrW9x71vPvlc3XLnzeT6otZksRLGkcnki3WBPIIz9rPZSuD1LB-J8oiC-51YvzgMyxJMNizxG2kMKUURPrGrd9DwrtFcTvULQBk7QFIR2JV7MO03T9YqLSETS2rxVI5nME-6qzVHZQ.jpg"&gt;&lt;/p&gt;&lt;p&gt;</w:t>
      </w:r>
      <w:r>
        <w:rPr>
          <w:sz w:val="32"/>
          <w:szCs w:val="32"/>
        </w:rPr>
        <w:t>通过“榴莲推广</w:t>
      </w:r>
      <w:r>
        <w:rPr>
          <w:sz w:val="32"/>
          <w:szCs w:val="32"/>
        </w:rPr>
        <w:t>APP</w:t>
      </w:r>
      <w:r>
        <w:rPr>
          <w:sz w:val="32"/>
          <w:szCs w:val="32"/>
        </w:rPr>
        <w:t>网站入口官网”，用户可以轻松地加入到这个活跃的大型社区中，与其他同行分享经验、讨论知识。这里有各式各样的小组，从品种介绍到种植技巧，再到食用方法，每个环节都有专业人士和热情用户共同探讨，为每一位成员提供丰富且实用的资源。此外，该社群还定期举办各种活动，如品尝会、园艺工作坊等，让成员们能够亲身体验并深入了解这款神奇水果。</w:t>
      </w:r>
      <w:r>
        <w:rPr>
          <w:sz w:val="32"/>
          <w:szCs w:val="32"/>
        </w:rPr>
        <w:t>&lt;/p&gt;&lt;p&gt;</w:t>
      </w:r>
      <w:r>
        <w:rPr>
          <w:sz w:val="32"/>
          <w:szCs w:val="32"/>
        </w:rPr>
        <w:t>资讯更新：最新动态尽在掌握</w:t>
      </w:r>
      <w:r>
        <w:rPr>
          <w:sz w:val="32"/>
          <w:szCs w:val="32"/>
        </w:rPr>
        <w:t>&lt;/p&gt;&lt;p&gt;&lt;img src="/static-img/80F3Op0_ndOjH4vyT5ETWPlc3XLnzeT6otZksRLGkcnki3WBPIIz9rPZSuD1LB-J8oiC-51YvzgMyxJMNizxG2kMKUURPrGrd9DwrtFcTvULQBk7QFIR2JV7MO03T9YqLSETS2rxVI5nME-6qzVHZQ.jpg"&gt;&lt;/p&gt;&lt;p&gt;</w:t>
      </w:r>
      <w:r>
        <w:rPr>
          <w:sz w:val="32"/>
          <w:szCs w:val="32"/>
        </w:rPr>
        <w:t>随着技术的发展，“榴莲推广</w:t>
      </w:r>
      <w:r>
        <w:rPr>
          <w:sz w:val="32"/>
          <w:szCs w:val="32"/>
        </w:rPr>
        <w:t>APP</w:t>
      </w:r>
      <w:r>
        <w:rPr>
          <w:sz w:val="32"/>
          <w:szCs w:val="32"/>
        </w:rPr>
        <w:t>网站入口官网”不断完善其服务内容，不断增加新的功能和栏目。其中，资讯中心是用户最喜欢的一部分，因为那里汇聚了关于世界各地最新农业技术、新品种发布以及市场价格动态等重要信息。无论是对新手来说想要了解更多关于如何挑选好的榈子还是对于老手来说追踪市场趋势，这里都是最佳选择。</w:t>
      </w:r>
      <w:r>
        <w:rPr>
          <w:sz w:val="32"/>
          <w:szCs w:val="32"/>
        </w:rPr>
        <w:t>&lt;/p&gt;&lt;p&gt;</w:t>
      </w:r>
      <w:r>
        <w:rPr>
          <w:sz w:val="32"/>
          <w:szCs w:val="32"/>
        </w:rPr>
        <w:t>交易便捷：买卖方便</w:t>
      </w:r>
      <w:r>
        <w:rPr>
          <w:sz w:val="32"/>
          <w:szCs w:val="32"/>
        </w:rPr>
        <w:t>&lt;/p&gt;&lt;p&gt;&lt;img src="/static-img/2G2jFNq877WyhOVRlPjPWflc3XLnzeT6otZksRLGkcnki3WBPIIz9rPZSuD1LB-J8oiC-51YvzgMyxJMNizxG2kMKUURPrGrd9DwrtFcTvULQBk7QFIR2JV7MO03T9YqLSETS2rxVI5nME-6qzVHZQ.jpg"&gt;&lt;/p&gt;&lt;p&gt;</w:t>
      </w:r>
      <w:r>
        <w:rPr>
          <w:sz w:val="32"/>
          <w:szCs w:val="32"/>
        </w:rPr>
        <w:t>除了资讯更新之外，“全球最全榴莹果物与交易平台”的另一个亮点就是它强大的交易系统。这使得任何需要购买或出售黄金橙子的个人或企业都能轻松找到合作伙伴，无论是在本地还是国外，只要网络就能实现连接。这意味着不再需要花费大量时间去寻找合适的人或机构，而是一切都可以通过几次点击完成，即使是在远程地区也能保证快速有效的情报传递。</w:t>
      </w:r>
      <w:r>
        <w:rPr>
          <w:sz w:val="32"/>
          <w:szCs w:val="32"/>
        </w:rPr>
        <w:t>&lt;/p&gt;&lt;p&gt;</w:t>
      </w:r>
      <w:r>
        <w:rPr>
          <w:sz w:val="32"/>
          <w:szCs w:val="32"/>
        </w:rPr>
        <w:t>技术支持：安全稳定运行</w:t>
      </w:r>
      <w:r>
        <w:rPr>
          <w:sz w:val="32"/>
          <w:szCs w:val="32"/>
        </w:rPr>
        <w:t>&lt;/p&gt;&lt;p&gt;&lt;img src="/static-img/9WZFkNmNyKZAyDYskt5ceflc3XLnzeT6otZksRLGkcnki3WBPIIz9rPZSuD1LB-J8oiC-51YvzgMyxJMNizxG2kMKUURPrGrd9DwrtFcTvULQBk7QFIR2JV7MO03T9YqLSETS2rxVI5nME-6qzVHZQ.jpg"&gt;&lt;/p&gt;&lt;p&gt;</w:t>
      </w:r>
      <w:r>
        <w:rPr>
          <w:sz w:val="32"/>
          <w:szCs w:val="32"/>
        </w:rPr>
        <w:t>为了确保所有用户数据和交易过程得到妥善处理，“全球最全荣获奖项与荣誉”的团队投入了巨大的精力于后端技术开发，他们采用了顶级加密算法来保护所有敏感信息，同时严格遵守相关法律法规，以确保操作环境安全可靠。而当遇到任何问题时，其专业客服团队随时待命，为你解答疑惑，并及时解决可能出现的问题。</w:t>
      </w:r>
      <w:r>
        <w:rPr>
          <w:sz w:val="32"/>
          <w:szCs w:val="32"/>
        </w:rPr>
        <w:t>&lt;/p&gt;&lt;p&gt;</w:t>
      </w:r>
      <w:r>
        <w:rPr>
          <w:sz w:val="32"/>
          <w:szCs w:val="32"/>
        </w:rPr>
        <w:t>未来的展望：共创繁荣</w:t>
      </w:r>
      <w:r>
        <w:rPr>
          <w:sz w:val="32"/>
          <w:szCs w:val="32"/>
        </w:rPr>
        <w:t>&lt;/p&gt;&lt;p&gt;</w:t>
      </w:r>
      <w:r>
        <w:rPr>
          <w:sz w:val="32"/>
          <w:szCs w:val="32"/>
        </w:rPr>
        <w:t>随着“荣获奖项与荣誉”的不断壮大，其影响力也在逐步扩大。不久前，该平台已经宣布计划进一步拓展业务范围，将包括更广泛范围内相关产业链条，比如农场合作、加工制造等，以此来建立更加完整的地产链体系。这不仅将为业界带来新的发展机遇，也将为消费者带来更多样化、高质量且经济实惠的产品选择，使得整个行业进入一个更加繁荣昌盛的阶段。</w:t>
      </w:r>
      <w:r>
        <w:rPr>
          <w:sz w:val="32"/>
          <w:szCs w:val="32"/>
        </w:rPr>
        <w:t>&lt;/p&gt;&lt;p&gt;&lt;a href = "/doc/677298-</w:t>
      </w:r>
      <w:r>
        <w:rPr>
          <w:sz w:val="32"/>
          <w:szCs w:val="32"/>
        </w:rPr>
        <w:t>榴莲爱好者社群全球最全榴莲资讯与交易平台</w:t>
      </w:r>
      <w:r>
        <w:rPr>
          <w:sz w:val="32"/>
          <w:szCs w:val="32"/>
        </w:rPr>
        <w:t>.doc" rel="alternate" download="677298-</w:t>
      </w:r>
      <w:r>
        <w:rPr>
          <w:sz w:val="32"/>
          <w:szCs w:val="32"/>
        </w:rPr>
        <w:t>榴莲爱好者社群全球最全榴莲资讯与交易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