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亮奔我而来</w:t>
      </w:r>
      <w:r>
        <w:rPr>
          <w:sz w:val="48"/>
          <w:szCs w:val="48"/>
        </w:rPr>
        <w:t>BY</w:t>
      </w:r>
      <w:r>
        <w:rPr>
          <w:sz w:val="48"/>
          <w:szCs w:val="48"/>
        </w:rPr>
        <w:t>泊岸边当月亮像小船般悄然靠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当月亮像小船般悄然靠近</w:t>
      </w:r>
      <w:r>
        <w:rPr>
          <w:sz w:val="32"/>
          <w:szCs w:val="32"/>
        </w:rPr>
        <w:t>&lt;/p&gt;&lt;p&gt;&lt;img src="/static-img/2-ABqO4OFBtaVfTT79zzu8zau-tOUsLq5_VWBVKIO68W9BsrYpW45AudIGnu1IEq.jpg"&gt;&lt;/p&gt;&lt;p&gt;</w:t>
      </w:r>
      <w:r>
        <w:rPr>
          <w:sz w:val="32"/>
          <w:szCs w:val="32"/>
        </w:rPr>
        <w:t>记得那一晚，我独自一人站在岸边，望着远处的海面。天色渐渐暗下来，星星点点开始闪烁，但我更期待的是另一个夜空中的明珠——月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似乎在遥远的地方静静地漂浮着，不时会向我们这片大陆缓缓逼近。我坐在长椅上，看着那轮圆形的光芒越来越清晰，它仿佛在奔跑，一路追逐那些波涛汹涌的小浪花，最终稳稳地停泊在了我的心田。</w:t>
      </w:r>
      <w:r>
        <w:rPr>
          <w:sz w:val="32"/>
          <w:szCs w:val="32"/>
        </w:rPr>
        <w:t>&lt;/p&gt;&lt;p&gt;&lt;img src="/static-img/3I5raNVQU7PQJZXVourGCMzau-tOUsLq5_VWBVKIO69B62hgl67Gee1KMl_D7l9P.jpg"&gt;&lt;/p&gt;&lt;p&gt;</w:t>
      </w:r>
      <w:r>
        <w:rPr>
          <w:sz w:val="32"/>
          <w:szCs w:val="32"/>
        </w:rPr>
        <w:t>我想起小时候，听父母讲述关于月亮的故事，那是一个神秘而又温柔的存在，每当夜深人静时，它总是默默守护着我们的梦想和愿望。现在，当我再次见到它，我不禁感慨：生活中有那么多美好的瞬间，它们就像这轮皎洁如玉的月亮一样，从遥远的地方慢慢接近，用它们温暖而坚定的光芒照亮我们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感到迷茫或焦虑，只需抬头仰望，那个巨大的、无声却又能言善道的卫士，就会让我找到方向，让我的心情平复。我知道，无论何时何刻，它都不会忘记这个世界上的每一个人，都会以自己的方式，为我们带去安宁与希望。</w:t>
      </w:r>
      <w:r>
        <w:rPr>
          <w:sz w:val="32"/>
          <w:szCs w:val="32"/>
        </w:rPr>
        <w:t>&lt;/p&gt;&lt;p&gt;&lt;img src="/static-img/zicdid8-5kU6vVL9yy5vKczau-tOUsLq5_VWBVKIO69B62hgl67Gee1KMl_D7l9P.jpg"&gt;&lt;/p&gt;&lt;p&gt;</w:t>
      </w:r>
      <w:r>
        <w:rPr>
          <w:sz w:val="32"/>
          <w:szCs w:val="32"/>
        </w:rPr>
        <w:t>月亮奔我而来</w:t>
      </w:r>
      <w:r>
        <w:rPr>
          <w:sz w:val="32"/>
          <w:szCs w:val="32"/>
        </w:rPr>
        <w:t>BY</w:t>
      </w:r>
      <w:r>
        <w:rPr>
          <w:sz w:val="32"/>
          <w:szCs w:val="32"/>
        </w:rPr>
        <w:t>泊岸边，是一种奇妙且令人深思的问题。当你站立于生命的大海里，你是否也曾被它那沉默而强烈的情感所触动？是否也曾因为它给予的一份力量和勇气，而对自己的人生道路充满了信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夜晚，在此刻，这样一个主题，我们的心灵似乎更加容易相互连接。这不是简单的一个词语，而是一种感觉、一种情绪、一种连接人类之间最深层次内心世界的手段。在这个寂静之中，我们可以倾听那个永恒的声音，寻找属于自己的答案，因为只要有了这些来自宇宙的声音，我们就从未孤单过。</w:t>
      </w:r>
      <w:r>
        <w:rPr>
          <w:sz w:val="32"/>
          <w:szCs w:val="32"/>
        </w:rPr>
        <w:t>&lt;/p&gt;&lt;p&gt;&lt;img src="/static-img/0y45W0B4BDspboe3ZiITo8zau-tOUsLq5_VWBVKIO69B62hgl67Gee1KMl_D7l9P.jpg"&gt;&lt;/p&gt;&lt;p&gt;&lt;a href = "/doc/677295-</w:t>
      </w:r>
      <w:r>
        <w:rPr>
          <w:sz w:val="32"/>
          <w:szCs w:val="32"/>
        </w:rPr>
        <w:t>月亮奔我而来</w:t>
      </w:r>
      <w:r>
        <w:rPr>
          <w:sz w:val="32"/>
          <w:szCs w:val="32"/>
        </w:rPr>
        <w:t>BY</w:t>
      </w:r>
      <w:r>
        <w:rPr>
          <w:sz w:val="32"/>
          <w:szCs w:val="32"/>
        </w:rPr>
        <w:t>泊岸边当月亮像小船般悄然靠近</w:t>
      </w:r>
      <w:r>
        <w:rPr>
          <w:sz w:val="32"/>
          <w:szCs w:val="32"/>
        </w:rPr>
        <w:t>.doc" rel="alternate" download="677295-</w:t>
      </w:r>
      <w:r>
        <w:rPr>
          <w:sz w:val="32"/>
          <w:szCs w:val="32"/>
        </w:rPr>
        <w:t>月亮奔我而来</w:t>
      </w:r>
      <w:r>
        <w:rPr>
          <w:sz w:val="32"/>
          <w:szCs w:val="32"/>
        </w:rPr>
        <w:t>BY</w:t>
      </w:r>
      <w:r>
        <w:rPr>
          <w:sz w:val="32"/>
          <w:szCs w:val="32"/>
        </w:rPr>
        <w:t>泊岸边当月亮像小船般悄然靠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