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守者凶影中的女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凶手的心理驱动</w:t>
      </w:r>
      <w:r>
        <w:rPr>
          <w:sz w:val="32"/>
          <w:szCs w:val="32"/>
        </w:rPr>
        <w:t>&lt;/p&gt;&lt;p&gt;&lt;img src="/static-img/gDCOubp1tkQp1HWqFw8f18zau-tOUsLq5_VWBVKIO68W9BsrYpW45AudIGnu1IEq.jpg"&gt;&lt;/p&gt;&lt;p&gt;</w:t>
      </w:r>
      <w:r>
        <w:rPr>
          <w:sz w:val="32"/>
          <w:szCs w:val="32"/>
        </w:rPr>
        <w:t>在门锁电影中，凶手抱着女主的行为往往是其心理驱动的一部分。他们可能对女主有某种情感依赖，或者认为通过这种方式可以控制和支配她。这体现了凶手内心深处的孤独与渴望得到他人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控制欲的象征</w:t>
      </w:r>
      <w:r>
        <w:rPr>
          <w:sz w:val="32"/>
          <w:szCs w:val="32"/>
        </w:rPr>
        <w:t>&lt;/p&gt;&lt;p&gt;&lt;img src="/static-img/DiqIc-fKUoIcsr7cA_fi7czau-tOUsLq5_VWBVKIO69B62hgl67Gee1KMl_D7l9P.jpg"&gt;&lt;/p&gt;&lt;p&gt;</w:t>
      </w:r>
      <w:r>
        <w:rPr>
          <w:sz w:val="32"/>
          <w:szCs w:val="32"/>
        </w:rPr>
        <w:t>抱住女主可以被看作是凶手对她的控制欲的一种象征。他通过这种身体接触来表达自己的权力，并试图用这份力量来压迫和奴役她。这种行为通常伴随着一种强烈的情感，即使是在最恐怖的情况下也能看到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恐惧与保护的交织</w:t>
      </w:r>
      <w:r>
        <w:rPr>
          <w:sz w:val="32"/>
          <w:szCs w:val="32"/>
        </w:rPr>
        <w:t>&lt;/p&gt;&lt;p&gt;&lt;img src="/static-img/TtmPwfU2uTT5nKY_iNmb38zau-tOUsLq5_VWBVKIO69B62hgl67Gee1KMl_D7l9P.jpg"&gt;&lt;/p&gt;&lt;p&gt;</w:t>
      </w:r>
      <w:r>
        <w:rPr>
          <w:sz w:val="32"/>
          <w:szCs w:val="32"/>
        </w:rPr>
        <w:t>同时，这种举止也有可能是一种自我安慰或逃避现实的方式。对于那些受过深刻创伤的人来说，他们可能会用这样的行动来缓解内心的恐惧和不安。在抱紧对方时，他们实际上是在寻求一丝安全感，而不是真正地想要伤害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宣泄与释放</w:t>
      </w:r>
      <w:r>
        <w:rPr>
          <w:sz w:val="32"/>
          <w:szCs w:val="32"/>
        </w:rPr>
        <w:t>&lt;/p&gt;&lt;p&gt;&lt;img src="/static-img/Rs0AV42FbfxHjkqL3mREA8zau-tOUsLq5_VWBVKIO69B62hgl67Gee1KMl_D7l9P.jpg"&gt;&lt;/p&gt;&lt;p&gt;</w:t>
      </w:r>
      <w:r>
        <w:rPr>
          <w:sz w:val="32"/>
          <w:szCs w:val="32"/>
        </w:rPr>
        <w:t>抱住女主有时候也是一个情绪宣泄的手段。在剧情中，凶手可能会在失去自己所爱之人之后，对剩下的唯一重要人物感到无助和愤怒。这时，他将这些负面情绪转嫁到他所困境的人身上，以此作为一种不当的情感释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关系与反常态度</w:t>
      </w:r>
      <w:r>
        <w:rPr>
          <w:sz w:val="32"/>
          <w:szCs w:val="32"/>
        </w:rPr>
        <w:t>&lt;/p&gt;&lt;p&gt;&lt;img src="/static-img/Mgh75azXm-pABsHoCmS7_czau-tOUsLq5_VWBVKIO69B62hgl67Gee1KMl_D7l9P.jpg"&gt;&lt;/p&gt;&lt;p&gt;</w:t>
      </w:r>
      <w:r>
        <w:rPr>
          <w:sz w:val="32"/>
          <w:szCs w:val="32"/>
        </w:rPr>
        <w:t>在很多情况下，凶手抱住女主反映出了一种极端扭曲的情侣关系状态。他们无法正常地建立起健康的情感联系，因此只能通过异常的手段来尝试维持这个“关系”。这种行为虽然看似残忍，但背后却隐藏着人类普遍存在但又难以承认的情感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战术与操控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样的姿态也可以被视为一种心理战术。一旦进入了这样一个角色互动模式，双方都陷入了复杂而微妙的心理游戏中。如果没有足够的心智防御机制，这样的互动很容易导致悲剧发生，因为每个参与者的动机都充满了误导和欺骗。</w:t>
      </w:r>
      <w:r>
        <w:rPr>
          <w:sz w:val="32"/>
          <w:szCs w:val="32"/>
        </w:rPr>
        <w:t>&lt;/p&gt;&lt;p&gt;&lt;a href = "/doc/677241-</w:t>
      </w:r>
      <w:r>
        <w:rPr>
          <w:sz w:val="32"/>
          <w:szCs w:val="32"/>
        </w:rPr>
        <w:t>夜守者凶影中的女主</w:t>
      </w:r>
      <w:r>
        <w:rPr>
          <w:sz w:val="32"/>
          <w:szCs w:val="32"/>
        </w:rPr>
        <w:t>.doc" rel="alternate" download="677241-</w:t>
      </w:r>
      <w:r>
        <w:rPr>
          <w:sz w:val="32"/>
          <w:szCs w:val="32"/>
        </w:rPr>
        <w:t>夜守者凶影中的女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