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古老传说揭开地下城之王完整版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过去，一个关于勇士、魔法和死亡的传奇故事悄然浮现，它是关于一位被称为“地下城之王”的强大存在。这个角色出现在众多游戏中，但最著名的是它在“地下城之王完整版”中的形象，这个版本不仅增加了丰富的剧情，还引入了新的角色和挑战。</w:t>
      </w:r>
      <w:r>
        <w:rPr>
          <w:sz w:val="32"/>
          <w:szCs w:val="32"/>
        </w:rPr>
        <w:t>&lt;/p&gt;&lt;p&gt;&lt;img src="/static-img/i1L_0sXYrni-W8LQ942V6Mzau-tOUsLq5_VWBVKIO68W9BsrYpW45AudIGnu1IEq.jpg"&gt;&lt;/p&gt;&lt;p&gt;</w:t>
      </w:r>
      <w:r>
        <w:rPr>
          <w:sz w:val="32"/>
          <w:szCs w:val="32"/>
        </w:rPr>
        <w:t>首先，“地下城之王完整版”通过其独特的地图设计，将玩家带入一个由层层迷宫构成的大地图中，每一层都有着不同的风格和难度，从古老废墟到现代都市，从幽暗森林到冰冷雪域，每一处都充满了未知与危险。这些地图不仅提供了丰富的探索空间，也为玩家提供了无限可能性的战斗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“地下城之王完整版”中，新加入的一些职业如战士、法师、猎人等，为游戏增添了一丝真实感，他们各自拥有独特的技能和武器，使得战斗更加多样化。而随着游戏深入，玩家还能解锁更多高级职业，如巫师、僵尸骑士等，这些高级职业具有更强大的攻击力或防御能力，更适合对抗后期的地牢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Kp8hck_hJVwA8hjBom5X-8zau-tOUsLq5_VWBVKIO69B62hgl67Gee1KMl_D7l9P.jpg"&gt;&lt;/p&gt;&lt;p&gt;</w:t>
      </w:r>
      <w:r>
        <w:rPr>
          <w:sz w:val="32"/>
          <w:szCs w:val="32"/>
        </w:rPr>
        <w:t>再者，“地下城之王完整版”的物品系统同样值得称赞。除了普通装备外，还有一种特殊物品——宝石，这些宝石可以根据不同属性进行组合，用以提升装备性能。同时，一些稀有道具也会随机掉落，比如神器这样的超越常规装备，它们通常拥有极高的攻击力或者防御力，对于那些追求极致表现的人来说，是不可多得的珍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地下城之王完整版”还引入了一套复杂而精细的心理系统，让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玩家角色）变得更加生动且可信。这意味着</w:t>
      </w:r>
      <w:r>
        <w:rPr>
          <w:sz w:val="32"/>
          <w:szCs w:val="32"/>
        </w:rPr>
        <w:t>NPC</w:t>
      </w:r>
      <w:r>
        <w:rPr>
          <w:sz w:val="32"/>
          <w:szCs w:val="32"/>
        </w:rPr>
        <w:t>之间会发生各种互动，不仅可以讲述自己的故事，而且还能根据玩家的行为作出反应，即使是在没有直接交互的情况下也能感受到他们的情绪波动。这不仅增加了游戏体验上的趣味性，也让整个世界显得更加真实可信。</w:t>
      </w:r>
      <w:r>
        <w:rPr>
          <w:sz w:val="32"/>
          <w:szCs w:val="32"/>
        </w:rPr>
        <w:t>&lt;/p&gt;&lt;p&gt;&lt;img src="/static-img/54MlgQPxY2T72cqaBKFKYMzau-tOUsLq5_VWBVKIO69B62hgl67Gee1KMl_D7l9P.jpg"&gt;&lt;/p&gt;&lt;p&gt;</w:t>
      </w:r>
      <w:r>
        <w:rPr>
          <w:sz w:val="32"/>
          <w:szCs w:val="32"/>
        </w:rPr>
        <w:t>最后，“地下城之王完整版”的社交功能也是其魅力的重要部分。在这个版本中，可以自由建立或加入公会，与其他玩家合作完成任务分享资源，或是竞争资源展开激烈</w:t>
      </w:r>
      <w:r>
        <w:rPr>
          <w:sz w:val="32"/>
          <w:szCs w:val="32"/>
        </w:rPr>
        <w:t>PK</w:t>
      </w:r>
      <w:r>
        <w:rPr>
          <w:sz w:val="32"/>
          <w:szCs w:val="32"/>
        </w:rPr>
        <w:t>（打击）。这对于喜欢团队合作或者单挑较量的人来说都是绝佳选择，无论是英雄联盟还是战争中的朋友，都能在这里找到共同前进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地下城之王完整版”以其丰富的地图设计、新兴职业、高级物品系统，以及高度开发的心理系统以及完善社交功能，为所有爱好者提供了一次真正意义上的冒险体验。不管你是一个经验丰富的大侠还是刚踏上旅程的小兵，都能够在这里找到属于自己的位置，去探索未知，去征服困难，最终成为那个被人们敬仰的地下城之一夜客人——那位伟大的“地下的君主”。</w:t>
      </w:r>
      <w:r>
        <w:rPr>
          <w:sz w:val="32"/>
          <w:szCs w:val="32"/>
        </w:rPr>
        <w:t>&lt;/p&gt;&lt;p&gt;&lt;img src="/static-img/bAJgrCUcLO8rrQx9WJR9C8zau-tOUsLq5_VWBVKIO69B62hgl67Gee1KMl_D7l9P.png"&gt;&lt;/p&gt;&lt;p&gt;&lt;a href = "/doc/677135-</w:t>
      </w:r>
      <w:r>
        <w:rPr>
          <w:sz w:val="32"/>
          <w:szCs w:val="32"/>
        </w:rPr>
        <w:t>探秘古老传说揭开地下城之王完整版的神秘面纱</w:t>
      </w:r>
      <w:r>
        <w:rPr>
          <w:sz w:val="32"/>
          <w:szCs w:val="32"/>
        </w:rPr>
        <w:t>.doc" rel="alternate" download="677135-</w:t>
      </w:r>
      <w:r>
        <w:rPr>
          <w:sz w:val="32"/>
          <w:szCs w:val="32"/>
        </w:rPr>
        <w:t>探秘古老传说揭开地下城之王完整版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