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w:t>
      </w:r>
      <w:r>
        <w:rPr>
          <w:sz w:val="48"/>
          <w:szCs w:val="48"/>
        </w:rPr>
        <w:t>-</w:t>
      </w:r>
      <w:r>
        <w:rPr>
          <w:sz w:val="48"/>
          <w:szCs w:val="48"/>
        </w:rPr>
        <w:t>逆时针录制如何在公交车上制作高质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时针录制：如何在公交车上制作高质量视频</w:t>
      </w:r>
      <w:r>
        <w:rPr>
          <w:sz w:val="32"/>
          <w:szCs w:val="32"/>
        </w:rPr>
        <w:t>&lt;/p&gt;&lt;p&gt;&lt;img src="/static-img/OZT7w4StaALskVzWVSnzeHrlOHhXyrX4GYJfXXuPvAzwRem-lQQ4OXmdfKL0kGmw.jpg"&gt;&lt;/p&gt;&lt;p&gt;</w:t>
      </w:r>
      <w:r>
        <w:rPr>
          <w:sz w:val="32"/>
          <w:szCs w:val="32"/>
        </w:rPr>
        <w:t>在这个数字化时代，随着智能手机的普及和视频编辑软件的不断进步，人们越来越多地尝试在日常出行中拍摄视频。比如坐公交车弄了</w:t>
      </w:r>
      <w:r>
        <w:rPr>
          <w:sz w:val="32"/>
          <w:szCs w:val="32"/>
        </w:rPr>
        <w:t>2</w:t>
      </w:r>
      <w:r>
        <w:rPr>
          <w:sz w:val="32"/>
          <w:szCs w:val="32"/>
        </w:rPr>
        <w:t>个小时视频怎么办？这不仅是许多网红和内容创作者面临的问题，也成为了很多爱好者追求的一个挑战。那么，在这样一个移动且嘈杂的环境中，我们又该如何保证拍摄出来的视频质量呢？</w:t>
      </w:r>
      <w:r>
        <w:rPr>
          <w:sz w:val="32"/>
          <w:szCs w:val="32"/>
        </w:rPr>
        <w:t>&lt;/p&gt;&lt;p&gt;</w:t>
      </w:r>
      <w:r>
        <w:rPr>
          <w:sz w:val="32"/>
          <w:szCs w:val="32"/>
        </w:rPr>
        <w:t>首先，选择合适的设备非常关键。现代智能手机已经具备了极好的拍照功能，一些专业级相机也可以通过蓝牙连接到手机上进行远程操控。如果你打算长时间记录，你可能需要考虑使用有较大电池容量的手持稳定器或者背包式稳定器，这样可以减少手部疲劳，同时保持画质。</w:t>
      </w:r>
      <w:r>
        <w:rPr>
          <w:sz w:val="32"/>
          <w:szCs w:val="32"/>
        </w:rPr>
        <w:t>&lt;/p&gt;&lt;p&gt;&lt;img src="/static-img/HarkrF8e5zS_pB75QihtFnrlOHhXyrX4GYJfXXuPvAzxDfSinrePoGCNKogEn8DnjM9ojPHIxOVBShmbPGyOZL_RLJJhjKdqs0obl0aeW-2bOD9fqAg6hHb2DeyKX5rIRcwlCAduFkAQOc6_tBKggEiJggzA1db4tJPZv782X2E.jpg"&gt;&lt;/p&gt;&lt;p&gt;</w:t>
      </w:r>
      <w:r>
        <w:rPr>
          <w:sz w:val="32"/>
          <w:szCs w:val="32"/>
        </w:rPr>
        <w:t>其次，是关于光线管理。在室内环境下，自然光源往往有限，所以我们要学会利用周围的光线，比如靠窗口或通风口处，可以获得更多柔和、温暖的人工光。如果是在白天，因为公共交通车辆通常都配有宽敞的大窗户，可以让自然光充分进入镜头。</w:t>
      </w:r>
      <w:r>
        <w:rPr>
          <w:sz w:val="32"/>
          <w:szCs w:val="32"/>
        </w:rPr>
        <w:t>&lt;/p&gt;&lt;p&gt;</w:t>
      </w:r>
      <w:r>
        <w:rPr>
          <w:sz w:val="32"/>
          <w:szCs w:val="32"/>
        </w:rPr>
        <w:t>第三点，便是音频问题。在没有外置麦克风的情况下，要注意控制背景噪声。你可以坐在离其他乘客较远的地方，或许用一块遮挡物（如书本）来隔绝一些声音。此外，还有一种方法就是录制过程中尽量保持安静，不做过多动作，以避免自己产生的声音干扰到最终的声音效果。</w:t>
      </w:r>
      <w:r>
        <w:rPr>
          <w:sz w:val="32"/>
          <w:szCs w:val="32"/>
        </w:rPr>
        <w:t>&lt;/p&gt;&lt;p&gt;&lt;img src="/static-img/gZgQYab2ptUfeNEsesU61XrlOHhXyrX4GYJfXXuPvAzxDfSinrePoGCNKogEn8DnjM9ojPHIxOVBShmbPGyOZL_RLJJhjKdqs0obl0aeW-2bOD9fqAg6hHb2DeyKX5rIRcwlCAduFkAQOc6_tBKggEiJggzA1db4tJPZv782X2E.png"&gt;&lt;/p&gt;&lt;p&gt;</w:t>
      </w:r>
      <w:r>
        <w:rPr>
          <w:sz w:val="32"/>
          <w:szCs w:val="32"/>
        </w:rPr>
        <w:t>接着说说处理后的工作。由于空间有限，对于长时间录制出的视频来说，每段短片之间通常会存在明显的断续感。这时候，就需要运用剪辑技巧来将这些碎片拼接起来，使整个作品流畅连贯。一种常用的技巧叫做“倒带剪辑”，即从最后一部分开始逐渐向前推进，让观众感觉像是正观看完整场景，而不是从不同的角度切换过来。</w:t>
      </w:r>
      <w:r>
        <w:rPr>
          <w:sz w:val="32"/>
          <w:szCs w:val="32"/>
        </w:rPr>
        <w:t>&lt;/p&gt;&lt;p&gt;</w:t>
      </w:r>
      <w:r>
        <w:rPr>
          <w:sz w:val="32"/>
          <w:szCs w:val="32"/>
        </w:rPr>
        <w:t>最后，不妨分享一下真实案例：</w:t>
      </w:r>
      <w:r>
        <w:rPr>
          <w:sz w:val="32"/>
          <w:szCs w:val="32"/>
        </w:rPr>
        <w:t>&lt;/p&gt;&lt;p&gt;&lt;img src="/static-img/5IXE_FAigQCVIk3fVR7oL3rlOHhXyrX4GYJfXXuPvAzxDfSinrePoGCNKogEn8DnjM9ojPHIxOVBShmbPGyOZL_RLJJhjKdqs0obl0aeW-2bOD9fqAg6hHb2DeyKX5rIRcwlCAduFkAQOc6_tBKggEiJggzA1db4tJPZv782X2E.jpg"&gt;&lt;/p&gt;&lt;p&gt;</w:t>
      </w:r>
      <w:r>
        <w:rPr>
          <w:sz w:val="32"/>
          <w:szCs w:val="32"/>
        </w:rPr>
        <w:t>记得一次我搭乘了一班早高峰中的公交车，我决定把这次经历记录下来。我拿起我的智能手机，并确保它充满电以及储存空间足够。我站在座位的一角，用耳机监听周围环境以便更好地捕捉每一个细节。当公交车停靠站台时，我快速切换至另一个位置，以此来降低因长时间站立导致的手震影响。而当人潮涌入时，我则迅速躲避到安全区域，以保护自己不受踩踏之苦。</w:t>
      </w:r>
      <w:r>
        <w:rPr>
          <w:sz w:val="32"/>
          <w:szCs w:val="32"/>
        </w:rPr>
        <w:t>&lt;/p&gt;&lt;p&gt;</w:t>
      </w:r>
      <w:r>
        <w:rPr>
          <w:sz w:val="32"/>
          <w:szCs w:val="32"/>
        </w:rPr>
        <w:t>回到家后，我花费了一些时间去剪辑那段两小时长的原始素材，最终制作出了一个简短但精彩透顶的小电影。这让我意识到了，即使是在最为平凡的情境下，只要你的眼界足够开阔，以及掌握必要技能，那么任何情况下的“坐公交车弄了</w:t>
      </w:r>
      <w:r>
        <w:rPr>
          <w:sz w:val="32"/>
          <w:szCs w:val="32"/>
        </w:rPr>
        <w:t>2</w:t>
      </w:r>
      <w:r>
        <w:rPr>
          <w:sz w:val="32"/>
          <w:szCs w:val="32"/>
        </w:rPr>
        <w:t>个小时视频”都不再是难题，只是一场新的探索旅程而已。</w:t>
      </w:r>
      <w:r>
        <w:rPr>
          <w:sz w:val="32"/>
          <w:szCs w:val="32"/>
        </w:rPr>
        <w:t>&lt;/p&gt;&lt;p&gt;&lt;img src="/static-img/85FGJmrjPFbzKgiCyIGj0HrlOHhXyrX4GYJfXXuPvAzxDfSinrePoGCNKogEn8DnjM9ojPHIxOVBShmbPGyOZL_RLJJhjKdqs0obl0aeW-2bOD9fqAg6hHb2DeyKX5rIRcwlCAduFkAQOc6_tBKggEiJggzA1db4tJPZv782X2E.jpg"&gt;&lt;/p&gt;&lt;p&gt;&lt;a href = "/doc/677100-</w:t>
      </w:r>
      <w:r>
        <w:rPr>
          <w:sz w:val="32"/>
          <w:szCs w:val="32"/>
        </w:rPr>
        <w:t>坐公交车弄了</w:t>
      </w:r>
      <w:r>
        <w:rPr>
          <w:sz w:val="32"/>
          <w:szCs w:val="32"/>
        </w:rPr>
        <w:t>2</w:t>
      </w:r>
      <w:r>
        <w:rPr>
          <w:sz w:val="32"/>
          <w:szCs w:val="32"/>
        </w:rPr>
        <w:t>个小时视频怎么办</w:t>
      </w:r>
      <w:r>
        <w:rPr>
          <w:sz w:val="32"/>
          <w:szCs w:val="32"/>
        </w:rPr>
        <w:t>-</w:t>
      </w:r>
      <w:r>
        <w:rPr>
          <w:sz w:val="32"/>
          <w:szCs w:val="32"/>
        </w:rPr>
        <w:t>逆时针录制如何在公交车上制作高质量视频</w:t>
      </w:r>
      <w:r>
        <w:rPr>
          <w:sz w:val="32"/>
          <w:szCs w:val="32"/>
        </w:rPr>
        <w:t>.doc" rel="alternate" download="677100-</w:t>
      </w:r>
      <w:r>
        <w:rPr>
          <w:sz w:val="32"/>
          <w:szCs w:val="32"/>
        </w:rPr>
        <w:t>坐公交车弄了</w:t>
      </w:r>
      <w:r>
        <w:rPr>
          <w:sz w:val="32"/>
          <w:szCs w:val="32"/>
        </w:rPr>
        <w:t>2</w:t>
      </w:r>
      <w:r>
        <w:rPr>
          <w:sz w:val="32"/>
          <w:szCs w:val="32"/>
        </w:rPr>
        <w:t>个小时视频怎么办</w:t>
      </w:r>
      <w:r>
        <w:rPr>
          <w:sz w:val="32"/>
          <w:szCs w:val="32"/>
        </w:rPr>
        <w:t>-</w:t>
      </w:r>
      <w:r>
        <w:rPr>
          <w:sz w:val="32"/>
          <w:szCs w:val="32"/>
        </w:rPr>
        <w:t>逆时针录制如何在公交车上制作高质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