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痛到逆袭我是如何在失去伴侣后找回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逆袭：我是如何在失去伴侣后找回生活的</w:t>
      </w:r>
      <w:r>
        <w:rPr>
          <w:sz w:val="32"/>
          <w:szCs w:val="32"/>
        </w:rPr>
        <w:t>&lt;/p&gt;&lt;p&gt;&lt;img src="/static-img/kqIwt--gI_5pnzcLRHEniqxBYS60i2oXkxK8RdAk3tiYN6fevdYM4OOILTTvhMfo.jpg"&gt;&lt;/p&gt;&lt;p&gt;</w:t>
      </w:r>
      <w:r>
        <w:rPr>
          <w:sz w:val="32"/>
          <w:szCs w:val="32"/>
        </w:rPr>
        <w:t>记得那天，我的世界崩塌了。我的丈夫突然离开了这个世界，我一个人留在这个寂静的家里，仿佛整个世界都停顿了下来。我变得无助和孤独，守寡后我重生了，每一次呼吸都是对他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觉得自己像是被抛进了一片黑暗中，没有方向，没有希望。我每天只会围绕着他的照片哭泣，用过往的回忆来填补现在的空虚。但随着时间的推移，我渐渐意识到，如果要让他的记忆永远活在我心中，那么我必须重新站起来，为自己的未来打下基础。</w:t>
      </w:r>
      <w:r>
        <w:rPr>
          <w:sz w:val="32"/>
          <w:szCs w:val="32"/>
        </w:rPr>
        <w:t>&lt;/p&gt;&lt;p&gt;&lt;img src="/static-img/fuYyyzzhLrOfmbUcPl6lAKxBYS60i2oXkxK8RdAk3tiIdTOf4Dw0tcy0z42Z3dKe.jpg"&gt;&lt;/p&gt;&lt;p&gt;</w:t>
      </w:r>
      <w:r>
        <w:rPr>
          <w:sz w:val="32"/>
          <w:szCs w:val="32"/>
        </w:rPr>
        <w:t>首先，是面对现实。虽然悲伤是正常的情感，但不能让它成为日常生活中的主宰。我开始尝试一些新的活动，比如瑜伽、书法和画画，这些不仅让我身体得到锻炼，也让我心灵得到了宁静。在这些过程中，我逐渐学会放手，让过去成为了教训，而不是拖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改变工作状态，从一个单调乏味的小职位跳槽到一份更加有挑战性的工作。这次转变是我人生中的一个重大重生，它不仅提升了我的职业技能，还给予了我更多自信。当别人看到变化后的我，都惊叹说：“你看，她好像经历了一场大变革。”</w:t>
      </w:r>
      <w:r>
        <w:rPr>
          <w:sz w:val="32"/>
          <w:szCs w:val="32"/>
        </w:rPr>
        <w:t>&lt;/p&gt;&lt;p&gt;&lt;img src="/static-img/grQBsz9RE-lXYDkCMZxLYKxBYS60i2oXkxK8RdAk3tiIdTOf4Dw0tcy0z42Z3dKe.png"&gt;&lt;/p&gt;&lt;p&gt;</w:t>
      </w:r>
      <w:r>
        <w:rPr>
          <w:sz w:val="32"/>
          <w:szCs w:val="32"/>
        </w:rPr>
        <w:t>而最重要的是，与家人的沟通和支持。在失去爱人的痛苦中，他们成了我的避风港。我们一起分享我们的故事，无论是欢笑还是泪水，我们都能找到共鸣。而且，在他们那里，我也学到了坚强，不断地鼓励自己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，每一次复杂的情感波动似乎都是一次生命的大考验。但是我没有放弃，因为那些深深植根于内心的美好回忆，以及新生的希望，让我勇敢地迎接未来的每一步。我相信，只要保持开放的心态，无论身处何种困境，都能够找到出路，即使是在守寡之后，也可以重生。</w:t>
      </w:r>
      <w:r>
        <w:rPr>
          <w:sz w:val="32"/>
          <w:szCs w:val="32"/>
        </w:rPr>
        <w:t>&lt;/p&gt;&lt;p&gt;&lt;img src="/static-img/Odu_30BWLxfu9QJJs91o-6xBYS60i2oXkxK8RdAk3tiIdTOf4Dw0tcy0z42Z3dKe.jpg"&gt;&lt;/p&gt;&lt;p&gt;</w:t>
      </w:r>
      <w:r>
        <w:rPr>
          <w:sz w:val="32"/>
          <w:szCs w:val="32"/>
        </w:rPr>
        <w:t>今天，当我坐在这里写下这篇文章的时候，虽然依然有些忧伤，但同时也有前所未有的力量感。这一切，就是因为那个伟大的决定——选择继续前行，而不是沉浸于过去。在这个过程中，或许还会有更多的人类情感与挑战，但是只要有勇气，就没有什么是不可能的事情。</w:t>
      </w:r>
      <w:r>
        <w:rPr>
          <w:sz w:val="32"/>
          <w:szCs w:val="32"/>
        </w:rPr>
        <w:t>&lt;/p&gt;&lt;p&gt;&lt;a href = "/doc/677049-</w:t>
      </w:r>
      <w:r>
        <w:rPr>
          <w:sz w:val="32"/>
          <w:szCs w:val="32"/>
        </w:rPr>
        <w:t>守寡后我重生了从哀痛到逆袭我是如何在失去伴侣后找回生活的</w:t>
      </w:r>
      <w:r>
        <w:rPr>
          <w:sz w:val="32"/>
          <w:szCs w:val="32"/>
        </w:rPr>
        <w:t>.doc" rel="alternate" download="677049-</w:t>
      </w:r>
      <w:r>
        <w:rPr>
          <w:sz w:val="32"/>
          <w:szCs w:val="32"/>
        </w:rPr>
        <w:t>守寡后我重生了从哀痛到逆袭我是如何在失去伴侣后找回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