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队协作的智慧如何高效地实现人员替换与工作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智慧：如何高效地实现人员替换与工作流转</w:t>
      </w:r>
      <w:r>
        <w:rPr>
          <w:sz w:val="32"/>
          <w:szCs w:val="32"/>
        </w:rPr>
        <w:t>&lt;/p&gt;&lt;p&gt;&lt;img src="/static-img/mEg29J31wJ3B6tsSWv2CM3d92foeE_g4pRa8hiOlVK3MXg5x7ARbGWKM2W6wJNI6.png"&gt;&lt;/p&gt;&lt;p&gt;</w:t>
      </w:r>
      <w:r>
        <w:rPr>
          <w:sz w:val="32"/>
          <w:szCs w:val="32"/>
        </w:rPr>
        <w:t>在现代企业中，团队协作已经成为提高生产力和竞争力的关键。然而，随着项目的推进和员工的发展，不断有新的挑战出现，比如人员变动、技能更新以及工作负荷的变化。为了应对这些挑战，我们需要一种有效的人员轮换机制，这就是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策略简单明了，它要求一个由四个人组成的小组，每个周期结束时将其中的一个成员替换出去，让新人加入。这种方式不仅能够保证团队稳定性，也能促进经验和知识的传递，同时为团队注入新的创意和视角。</w:t>
      </w:r>
      <w:r>
        <w:rPr>
          <w:sz w:val="32"/>
          <w:szCs w:val="32"/>
        </w:rPr>
        <w:t>&lt;/p&gt;&lt;p&gt;&lt;img src="/static-img/45KmSyZ-GTyQieX23KyqX3d92foeE_g4pRa8hiOlVK21gTwlcJpPIP5_2LVP6FX7wvMA9zpv0KtITnGWLYKd3YArZpvhq8re5td75TDvP-ljIUYKMeQW_u1IpZEQoUmgMU6_O7f4bo9nv6-Ehmq9PIke-jQAsvRP191u1eb66zGlreKw_KUlHQgK7e5DeMYt.jpg"&gt;&lt;/p&gt;&lt;p&gt;</w:t>
      </w:r>
      <w:r>
        <w:rPr>
          <w:sz w:val="32"/>
          <w:szCs w:val="32"/>
        </w:rPr>
        <w:t>实施这样的策略并不容易，需要精心规划并且灵活调整。在某家知名科技公司，一支研发小组采用了类似的轮换模式，他们每隔三个月就会更换一位核心成员。这不仅帮助他们保持技术领先，还让整个组织充满活力，因为每次新人的加入都带来了新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还可以通过以下几个步骤来进行：</w:t>
      </w:r>
      <w:r>
        <w:rPr>
          <w:sz w:val="32"/>
          <w:szCs w:val="32"/>
        </w:rPr>
        <w:t>&lt;/p&gt;&lt;p&gt;&lt;img src="/static-img/N4zdxDIlThktymFqebxjHnd92foeE_g4pRa8hiOlVK21gTwlcJpPIP5_2LVP6FX7wvMA9zpv0KtITnGWLYKd3YArZpvhq8re5td75TDvP-ljIUYKMeQW_u1IpZEQoUmgMU6_O7f4bo9nv6-Ehmq9PIke-jQAsvRP191u1eb66zGlreKw_KUlHQgK7e5DeMYt.png"&gt;&lt;/p&gt;&lt;p&gt;</w:t>
      </w:r>
      <w:r>
        <w:rPr>
          <w:sz w:val="32"/>
          <w:szCs w:val="32"/>
        </w:rPr>
        <w:t>明确目标：首先要清晰地定义何为成功，并设定相应的标准。</w:t>
      </w:r>
      <w:r>
        <w:rPr>
          <w:sz w:val="32"/>
          <w:szCs w:val="32"/>
        </w:rPr>
        <w:t>&lt;/p&gt;&lt;p&gt;&lt;img src="/static-img/VLEMekiYrbX1G2Srk719_3d92foeE_g4pRa8hiOlVK21gTwlcJpPIP5_2LVP6FX7wvMA9zpv0KtITnGWLYKd3YArZpvhq8re5td75TDvP-ljIUYKMeQW_u1IpZEQoUmgMU6_O7f4bo9nv6-Ehmq9PIke-jQAsvRP191u1eb66zGlreKw_KUlHQgK7e5DeMYt.png"&gt;&lt;/p&gt;&lt;p&gt;</w:t>
      </w:r>
      <w:r>
        <w:rPr>
          <w:sz w:val="32"/>
          <w:szCs w:val="32"/>
        </w:rPr>
        <w:t>选择合适的人选：根据项目需求选择最合适的人才，为他们提供必要的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流程：设计一个既能保证顺畅又能灵活响应变化的人员交接过程。</w:t>
      </w:r>
      <w:r>
        <w:rPr>
          <w:sz w:val="32"/>
          <w:szCs w:val="32"/>
        </w:rPr>
        <w:t>&lt;/p&gt;&lt;p&gt;&lt;img src="/static-img/CrvYJfLOkJcVZKn3wJ3KPnd92foeE_g4pRa8hiOlVK21gTwlcJpPIP5_2LVP6FX7wvMA9zpv0KtITnGWLYKd3YArZpvhq8re5td75TDvP-ljIUYKMeQW_u1IpZEQoUmgMU6_O7f4bo9nv6-Ehmq9PIke-jQAsvRP191u1eb66zGlreKw_KUlHQgK7e5DeMYt.jpg"&gt;&lt;/p&gt;&lt;p&gt;</w:t>
      </w:r>
      <w:r>
        <w:rPr>
          <w:sz w:val="32"/>
          <w:szCs w:val="32"/>
        </w:rPr>
        <w:t>监控效果：定期评估结果，并根据反馈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金融服务公司中，为了提升客户服务质量，他们实施了一种特殊版本的“四人轮換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位顾问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个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意味着在三个顾问之间，每个周期结束时会有一位顾问完全退出市场，而另外两个则继续提供服务。此举不仅保证了客户持续接触熟悉面孔，也鼓励了剩余两位顾问之间更加紧密合作，以弥补缺口并维持高质量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人轮換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是一个强大的工具，可以帮助我们管理好人才资源，保持组织创新能力，同时也能够提升整体绩效。在实际操作中，只要坚持这一原则，并结合具体情况进行灵活运用，就一定能够打造出一个高效、健康、高绩效的团队。</w:t>
      </w:r>
      <w:r>
        <w:rPr>
          <w:sz w:val="32"/>
          <w:szCs w:val="32"/>
        </w:rPr>
        <w:t>&lt;/p&gt;&lt;p&gt;&lt;a href = "/doc/676969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智慧如何高效地实现人员替换与工作流转</w:t>
      </w:r>
      <w:r>
        <w:rPr>
          <w:sz w:val="32"/>
          <w:szCs w:val="32"/>
        </w:rPr>
        <w:t>.doc" rel="alternate" download="676969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智慧如何高效地实现人员替换与工作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