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热血青春教育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：热血青春教育片</w:t>
      </w:r>
      <w:r>
        <w:rPr>
          <w:sz w:val="32"/>
          <w:szCs w:val="32"/>
        </w:rPr>
        <w:t>&lt;/p&gt;&lt;p&gt;&lt;img src="/static-img/bntuvcMSzG_PdsZ1ZTwh3QMjr42Ee4uarTuxrkFPzHdQGlUKCPKtyfIaa2pV8S_-.jpg"&gt;&lt;/p&gt;&lt;p&gt;</w:t>
      </w:r>
      <w:r>
        <w:rPr>
          <w:sz w:val="32"/>
          <w:szCs w:val="32"/>
        </w:rPr>
        <w:t>为什么《教室里的激情》成为青少年心目中的偶像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教育不再仅仅局限于课本知识，而是要培养学生的创新能力、团队协作精神以及对社会责任感。韩国电影《教室里的激情》正是在这样的背景下诞生，它以一群热血青年教师为主角，讲述了他们如何用自己的方式改变学生和学校的故事。</w:t>
      </w:r>
      <w:r>
        <w:rPr>
          <w:sz w:val="32"/>
          <w:szCs w:val="32"/>
        </w:rPr>
        <w:t>&lt;/p&gt;&lt;p&gt;&lt;img src="/static-img/mrjDwBw21SYYOow0au0xtwMjr42Ee4uarTuxrkFPzHdVCcFvqyabuZOeUsSqlezM0TEO-ZhiaAeX0ck2hZRgTml6GJfKu654Wk-8m_oUa5OuVXjtB9FiRs81NsXLV04VwnY15aHog_oUKjkjG-FalS89aKzqci2G7Zio3rFN6f0.jpg"&gt;&lt;/p&gt;&lt;p&gt;</w:t>
      </w:r>
      <w:r>
        <w:rPr>
          <w:sz w:val="32"/>
          <w:szCs w:val="32"/>
        </w:rPr>
        <w:t>这部影片中的老师们并非传统意义上的严肃而冷漠，他们拥有一颗充满激情的心，为的是让每一个学生都能找到自己的人生道路。在面对着那些被忽视或被边缘化的孩子时，他们展现出了极高的情感智慧与人文关怀。这不仅是一场关于教学艺术的较量，更是关于教育理念与价值观传承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看到了不同的角色各自面临的问题和挑战。有的是来自家庭环境差异，有的是来自自身内心的矛盾。而这些问题恰恰也是很多年轻观众所共鸣之处。通过这些角色间错综复杂的情感纠葛，我们可以看到一个更真实、更丰富的人性世界，这种现实主义的手法使得影片更加贴近生活，触动了无数人的心弦。</w:t>
      </w:r>
      <w:r>
        <w:rPr>
          <w:sz w:val="32"/>
          <w:szCs w:val="32"/>
        </w:rPr>
        <w:t>&lt;/p&gt;&lt;p&gt;&lt;img src="/static-img/h829Fu9dEGkXgT3q78_apgMjr42Ee4uarTuxrkFPzHdVCcFvqyabuZOeUsSqlezM0TEO-ZhiaAeX0ck2hZRgTml6GJfKu654Wk-8m_oUa5OuVXjtB9FiRs81NsXLV04VwnY15aHog_oUKjkjG-FalS89aKzqci2G7Zio3rFN6f0.jpg"&gt;&lt;/p&gt;&lt;p&gt;</w:t>
      </w:r>
      <w:r>
        <w:rPr>
          <w:sz w:val="32"/>
          <w:szCs w:val="32"/>
        </w:rPr>
        <w:t>除了人物塑造，《教室里的激情》还特别注重主题歌曲和背景音乐的运用，使得整部作品具有很强的地位感与影响力。每一首歌曲都像是画家挥洒颜料一样精准地捕捉了特定的气氛，让听者仿佛置身于那个充满活力的校园环境中，与主人公们一起分享快乐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青春题材电影，《教室里的激情》不仅仅是对过去岁月的一个回忆，更是一份对于未来的憧憬。在这个信息爆炸、竞争日益加剧的时代，不断学习新知识、新技能显得尤为重要。但同时，也需要我们记住，无论多么先进技术也无法替代真正的心灵交流与人际关系，这正是这部影片想要传达给我们的核心信息。</w:t>
      </w:r>
      <w:r>
        <w:rPr>
          <w:sz w:val="32"/>
          <w:szCs w:val="32"/>
        </w:rPr>
        <w:t>&lt;/p&gt;&lt;p&gt;&lt;img src="/static-img/f0Qx33LrjrJgZavmnEAz3AMjr42Ee4uarTuxrkFPzHdVCcFvqyabuZOeUsSqlezM0TEO-ZhiaAeX0ck2hZRgTml6GJfKu654Wk-8m_oUa5OuVXjtB9FiRs81NsXLV04VwnY15aHog_oUKjkjG-FalS89aKzqci2G7Zio3rFN6f0.jpg"&gt;&lt;/p&gt;&lt;p&gt;</w:t>
      </w:r>
      <w:r>
        <w:rPr>
          <w:sz w:val="32"/>
          <w:szCs w:val="32"/>
        </w:rPr>
        <w:t>最后，《教室里的激情》的成功也许可以归因于它巧妙地将现代教育需求融入到故事情节中，同时又没有失去对传统美好事物追求的一丝痕迹。这是一个既能够启发思考，又能够引起共鸣的小型社区，它鼓励人们重新审视自己的价值观，并寻找属于自己的道路。如果你是一名教师，或是一个梦想实现者的話，你会从这部电影中学到什么？</w:t>
      </w:r>
      <w:r>
        <w:rPr>
          <w:sz w:val="32"/>
          <w:szCs w:val="32"/>
        </w:rPr>
        <w:t>&lt;/p&gt;&lt;p&gt;&lt;a href = "/doc/676927-</w:t>
      </w:r>
      <w:r>
        <w:rPr>
          <w:sz w:val="32"/>
          <w:szCs w:val="32"/>
        </w:rPr>
        <w:t>教室里的激情韩国电影热血青春教育片</w:t>
      </w:r>
      <w:r>
        <w:rPr>
          <w:sz w:val="32"/>
          <w:szCs w:val="32"/>
        </w:rPr>
        <w:t>.doc" rel="alternate" download="676927-</w:t>
      </w:r>
      <w:r>
        <w:rPr>
          <w:sz w:val="32"/>
          <w:szCs w:val="32"/>
        </w:rPr>
        <w:t>教室里的激情韩国电影热血青春教育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