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号原型</w:t>
      </w:r>
      <w:r>
        <w:rPr>
          <w:sz w:val="48"/>
          <w:szCs w:val="48"/>
        </w:rPr>
        <w:t>-</w:t>
      </w:r>
      <w:r>
        <w:rPr>
          <w:sz w:val="48"/>
          <w:szCs w:val="48"/>
        </w:rPr>
        <w:t>探秘搜神号揭开神秘宇宙巡视者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搜神号：揭开神秘宇宙巡视者的面纱</w:t>
      </w:r>
      <w:r>
        <w:rPr>
          <w:sz w:val="32"/>
          <w:szCs w:val="32"/>
        </w:rPr>
        <w:t>&lt;/p&gt;&lt;p&gt;&lt;img src="/static-img/-gGdM9_QgeL4JS_z-9w1m1c41f2otyEqxPF_3N7PbvSzrQhYmNpBkyzpx2Vt0IbO.jpg"&gt;&lt;/p&gt;&lt;p&gt;</w:t>
      </w:r>
      <w:r>
        <w:rPr>
          <w:sz w:val="32"/>
          <w:szCs w:val="32"/>
        </w:rPr>
        <w:t>在浩瀚的宇宙中，有一种特殊的飞行器，它不仅是人类探索太空的重要工具，更是对未知世界的一种致敬——搜神号原型。这个名字听起来既古老又现代，背后隐藏着一段复杂而精彩的历史。</w:t>
      </w:r>
      <w:r>
        <w:rPr>
          <w:sz w:val="32"/>
          <w:szCs w:val="32"/>
        </w:rPr>
        <w:t>&lt;/p&gt;&lt;p&gt;</w:t>
      </w:r>
      <w:r>
        <w:rPr>
          <w:sz w:val="32"/>
          <w:szCs w:val="32"/>
        </w:rPr>
        <w:t>搜神号原型，其实就是指的是那些曾经或者正在开发中的先进航天器设计，它们为未来的人类深入星际旅行奠定了基础。这些航天器通常具有高度灵活性和自我修复能力，使它们能够在长期、远距离的任务中保持高效运行。</w:t>
      </w:r>
      <w:r>
        <w:rPr>
          <w:sz w:val="32"/>
          <w:szCs w:val="32"/>
        </w:rPr>
        <w:t>&lt;/p&gt;&lt;p&gt;&lt;img src="/static-img/b7XoLRZd7uucw6S3MP3SPlc41f2otyEqxPF_3N7PbvRPSTTsZSlk8vIWzf-s9fsZ1x7-yV5MJ1HoqIqy53_zf-CVaHRCz4QPzzEkRTkLH25Dp3doRbBE4Q5jjoqQ02gKBr60CsXBu4FfinoDYEABEhdnsrwt7ficz1TW5yhRXaU.jpg"&gt;&lt;/p&gt;&lt;p&gt;</w:t>
      </w:r>
      <w:r>
        <w:rPr>
          <w:sz w:val="32"/>
          <w:szCs w:val="32"/>
        </w:rPr>
        <w:t>想象一下，在遥远的地方，一个小队由搜神号原型组成，他们被派遣到一个陌生的星球上进行侦察。他们必须能抵御极端环境，不断地收集数据并传输回地球。这正是搜神号原型所要承担的责任。</w:t>
      </w:r>
      <w:r>
        <w:rPr>
          <w:sz w:val="32"/>
          <w:szCs w:val="32"/>
        </w:rPr>
        <w:t>&lt;/p&gt;&lt;p&gt;</w:t>
      </w:r>
      <w:r>
        <w:rPr>
          <w:sz w:val="32"/>
          <w:szCs w:val="32"/>
        </w:rPr>
        <w:t>但这并不容易。在过去，我们已经有过一些类似项目，比如美国国家航空航天局（</w:t>
      </w:r>
      <w:r>
        <w:rPr>
          <w:sz w:val="32"/>
          <w:szCs w:val="32"/>
        </w:rPr>
        <w:t>NASA</w:t>
      </w:r>
      <w:r>
        <w:rPr>
          <w:sz w:val="32"/>
          <w:szCs w:val="32"/>
        </w:rPr>
        <w:t>）的深空</w:t>
      </w:r>
      <w:r>
        <w:rPr>
          <w:sz w:val="32"/>
          <w:szCs w:val="32"/>
        </w:rPr>
        <w:t>1</w:t>
      </w:r>
      <w:r>
        <w:rPr>
          <w:sz w:val="32"/>
          <w:szCs w:val="32"/>
        </w:rPr>
        <w:t>号（</w:t>
      </w:r>
      <w:r>
        <w:rPr>
          <w:sz w:val="32"/>
          <w:szCs w:val="32"/>
        </w:rPr>
        <w:t>Deep Space 1</w:t>
      </w:r>
      <w:r>
        <w:rPr>
          <w:sz w:val="32"/>
          <w:szCs w:val="32"/>
        </w:rPr>
        <w:t>）和斯威夫特蒽醇（</w:t>
      </w:r>
      <w:r>
        <w:rPr>
          <w:sz w:val="32"/>
          <w:szCs w:val="32"/>
        </w:rPr>
        <w:t>Stardust</w:t>
      </w:r>
      <w:r>
        <w:rPr>
          <w:sz w:val="32"/>
          <w:szCs w:val="32"/>
        </w:rPr>
        <w:t>）等任务，它们都是早期版本的搜神号原型。在这些任务中，我们发现了许多宝贵的情报，这些情报帮助我们更好地理解太阳系其他行星以及外部太阳系的小行星和彗星。</w:t>
      </w:r>
      <w:r>
        <w:rPr>
          <w:sz w:val="32"/>
          <w:szCs w:val="32"/>
        </w:rPr>
        <w:t>&lt;/p&gt;&lt;p&gt;&lt;img src="/static-img/9L8_15RNjAu3ZWnGl40Fz1c41f2otyEqxPF_3N7PbvRPSTTsZSlk8vIWzf-s9fsZ1x7-yV5MJ1HoqIqy53_zf-CVaHRCz4QPzzEkRTkLH25Dp3doRbBE4Q5jjoqQ02gKBr60CsXBu4FfinoDYEABEhdnsrwt7ficz1TW5yhRXaU.jpg"&gt;&lt;/p&gt;&lt;p&gt;</w:t>
      </w:r>
      <w:r>
        <w:rPr>
          <w:sz w:val="32"/>
          <w:szCs w:val="32"/>
        </w:rPr>
        <w:t>例如，深空</w:t>
      </w:r>
      <w:r>
        <w:rPr>
          <w:sz w:val="32"/>
          <w:szCs w:val="32"/>
        </w:rPr>
        <w:t>1</w:t>
      </w:r>
      <w:r>
        <w:rPr>
          <w:sz w:val="32"/>
          <w:szCs w:val="32"/>
        </w:rPr>
        <w:t>号是在</w:t>
      </w:r>
      <w:r>
        <w:rPr>
          <w:sz w:val="32"/>
          <w:szCs w:val="32"/>
        </w:rPr>
        <w:t>1998</w:t>
      </w:r>
      <w:r>
        <w:rPr>
          <w:sz w:val="32"/>
          <w:szCs w:val="32"/>
        </w:rPr>
        <w:t>年发射升空的一个轨道飞行器，它使用了一种先进技术来避免撞击小行星，并且成功地完成了对彗核表面的采样。这项研究对于了解彗体形成过程至关重要，也为将来的探测提供了经验教训。</w:t>
      </w:r>
      <w:r>
        <w:rPr>
          <w:sz w:val="32"/>
          <w:szCs w:val="32"/>
        </w:rPr>
        <w:t>&lt;/p&gt;&lt;p&gt;</w:t>
      </w:r>
      <w:r>
        <w:rPr>
          <w:sz w:val="32"/>
          <w:szCs w:val="32"/>
        </w:rPr>
        <w:t>斯威夫特蒽醇则是一次更加惊人的冒险。当它返回地球时，它携带着来自木卫二（</w:t>
      </w:r>
      <w:r>
        <w:rPr>
          <w:sz w:val="32"/>
          <w:szCs w:val="32"/>
        </w:rPr>
        <w:t>Jupiter&amp;#39;s moon Europa</w:t>
      </w:r>
      <w:r>
        <w:rPr>
          <w:sz w:val="32"/>
          <w:szCs w:val="32"/>
        </w:rPr>
        <w:t>）的微粒，这个月球因其潜在的地水海洋而备受关注，因为科学家认为那里可能存在生命迹象。</w:t>
      </w:r>
      <w:r>
        <w:rPr>
          <w:sz w:val="32"/>
          <w:szCs w:val="32"/>
        </w:rPr>
        <w:t>&lt;/p&gt;&lt;p&gt;&lt;img src="/static-img/OtO-1dTxXoh2pAZW6WjLnFc41f2otyEqxPF_3N7PbvRPSTTsZSlk8vIWzf-s9fsZ1x7-yV5MJ1HoqIqy53_zf-CVaHRCz4QPzzEkRTkLH25Dp3doRbBE4Q5jjoqQ02gKBr60CsXBu4FfinoDYEABEhdnsrwt7ficz1TW5yhRXaU.jpg"&gt;&lt;/p&gt;&lt;p&gt;</w:t>
      </w:r>
      <w:r>
        <w:rPr>
          <w:sz w:val="32"/>
          <w:szCs w:val="32"/>
        </w:rPr>
        <w:t>通过这样的任务，我们逐渐学会如何构建更坚固、更智能、更耐用的搜索者，以便于人类能够安全地踏入未知领域。而这些原始设计，是为了解决当下问题，为未来铺路。它们不仅是工程上的创新，更代表着人类对知识和解开宇宙之谜渴望的一部分。</w:t>
      </w:r>
      <w:r>
        <w:rPr>
          <w:sz w:val="32"/>
          <w:szCs w:val="32"/>
        </w:rPr>
        <w:t>&lt;/p&gt;&lt;p&gt;</w:t>
      </w:r>
      <w:r>
        <w:rPr>
          <w:sz w:val="32"/>
          <w:szCs w:val="32"/>
        </w:rPr>
        <w:t>因此，当我们谈论“搜神号原型”，我们其实是在讨论那些勇敢前去寻找答案的人，以及他们所创造出的无价财富——知识与技术。这也是为什么人们总会充满期待地追随每一次新科技发展，每一次新的探索行动，那里隐藏着未知世界最美丽的事物，而“搜神”则永远站在那儿，用它敏锐的心智去捕捉每一份光芒。</w:t>
      </w:r>
      <w:r>
        <w:rPr>
          <w:sz w:val="32"/>
          <w:szCs w:val="32"/>
        </w:rPr>
        <w:t>&lt;/p&gt;&lt;p&gt;&lt;img src="/static-img/xwPZN9PUB15mGlD-O8jc1lc41f2otyEqxPF_3N7PbvRPSTTsZSlk8vIWzf-s9fsZ1x7-yV5MJ1HoqIqy53_zf-CVaHRCz4QPzzEkRTkLH25Dp3doRbBE4Q5jjoqQ02gKBr60CsXBu4FfinoDYEABEhdnsrwt7ficz1TW5yhRXaU.jpg"&gt;&lt;/p&gt;&lt;p&gt;&lt;a href = "/doc/676862-</w:t>
      </w:r>
      <w:r>
        <w:rPr>
          <w:sz w:val="32"/>
          <w:szCs w:val="32"/>
        </w:rPr>
        <w:t>搜神号原型</w:t>
      </w:r>
      <w:r>
        <w:rPr>
          <w:sz w:val="32"/>
          <w:szCs w:val="32"/>
        </w:rPr>
        <w:t>-</w:t>
      </w:r>
      <w:r>
        <w:rPr>
          <w:sz w:val="32"/>
          <w:szCs w:val="32"/>
        </w:rPr>
        <w:t>探秘搜神号揭开神秘宇宙巡视者的面纱</w:t>
      </w:r>
      <w:r>
        <w:rPr>
          <w:sz w:val="32"/>
          <w:szCs w:val="32"/>
        </w:rPr>
        <w:t>.doc" rel="alternate" download="676862-</w:t>
      </w:r>
      <w:r>
        <w:rPr>
          <w:sz w:val="32"/>
          <w:szCs w:val="32"/>
        </w:rPr>
        <w:t>搜神号原型</w:t>
      </w:r>
      <w:r>
        <w:rPr>
          <w:sz w:val="32"/>
          <w:szCs w:val="32"/>
        </w:rPr>
        <w:t>-</w:t>
      </w:r>
      <w:r>
        <w:rPr>
          <w:sz w:val="32"/>
          <w:szCs w:val="32"/>
        </w:rPr>
        <w:t>探秘搜神号揭开神秘宇宙巡视者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