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竞技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屏时代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影视大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的竞争日益激烈中，两家知名传媒公司——精东传媒和天美传媒，以其在影视制作、发行和营销方面的卓越成就，在业界树立了不朽的传奇。他们之间的较量，不仅体现在市场占有率上，更是映照着整个娱乐产业的心脏。</w:t>
      </w:r>
      <w:r>
        <w:rPr>
          <w:sz w:val="32"/>
          <w:szCs w:val="32"/>
        </w:rPr>
        <w:t>&lt;/p&gt;&lt;p&gt;&lt;img src="/static-img/5uw4OxLUN7wuBxdVYtxN3g_cfG4exG-thcrkGSiu44gvJ20TY-zGUJkeET8MqNSI.jpg"&gt;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，这一对决自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开始，就像一场不断升级的大戏，吸引了无数观众的关注。两个巨头各有千秋，它们通过拍摄高质量、高性价比的电影产品来争夺消费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精东传媒推出了由著名导演张伟执导、吴京主演的一部战争片《红海行动》，这部作品以其扣人心弦的情节和震撼的人物塑造获得了极高的人气，并且票房也突破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大关。而同期，天美传媒则推出了由李安执导、刘烨主演的一部爱情片《芳华》，该片以其深刻的人生观念和细腻的情感表达，也赢得了广泛好评并取得了商业上的成功。</w:t>
      </w:r>
      <w:r>
        <w:rPr>
          <w:sz w:val="32"/>
          <w:szCs w:val="32"/>
        </w:rPr>
        <w:t>&lt;/p&gt;&lt;p&gt;&lt;img src="/static-img/6N4sntdlNrrMY8TLmWlZkw_cfG4exG-thcrkGSiu44gP3HxuHsRvrYXK5BkoruOIYK_tqcsGxgeVVlZwn3nR5Q.jpg"&gt;&lt;/p&gt;&lt;p&gt;</w:t>
      </w:r>
      <w:r>
        <w:rPr>
          <w:sz w:val="32"/>
          <w:szCs w:val="32"/>
        </w:rPr>
        <w:t>这样的较量，不仅促进了电影艺术的发展，也为观众带来了更多优秀作品。但这种竞争并不总是那么平静，有时还伴随着一些剧烈波动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时期，由于两家公司为了抢占暑期档发售新作而发生了一系列价格战，最终导致票房收入下降，让整个行业都感到了一丝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只是短暂的小波折，对于专业而言，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仍然是一场持续进行的大戏。每一次新的作品发布，都像是对过去历史的一个回顾，同时也是对未来的展望。在这个过程中，每个参与者都在不断地学习和适应，从而使整个行业更加繁荣昌盛。</w:t>
      </w:r>
      <w:r>
        <w:rPr>
          <w:sz w:val="32"/>
          <w:szCs w:val="32"/>
        </w:rPr>
        <w:t>&lt;/p&gt;&lt;p&gt;&lt;img src="/static-img/bGXtJKwTe85Bge9SkIVyOw_cfG4exG-thcrkGSiu44gP3HxuHsRvrYXK5BkoruOIYK_tqcsGxgeVVlZwn3nR5Q.jpg"&gt;&lt;/p&gt;&lt;p&gt;</w:t>
      </w:r>
      <w:r>
        <w:rPr>
          <w:sz w:val="32"/>
          <w:szCs w:val="32"/>
        </w:rPr>
        <w:t>随着科技发展与市场需求变化，一些新兴模式如网络平台独播、中外合作项目等也逐渐成为两家公司竞争手段中的重要组成部分。这场持久战让我们看到了一个现象：虽然每次“胜利”的味道可能只维持很短暂，但它却点燃了一种永不停歇探索创新精神，使得这个充满魔力的世界始终保持着前所未有的活力与魅力。</w:t>
      </w:r>
      <w:r>
        <w:rPr>
          <w:sz w:val="32"/>
          <w:szCs w:val="32"/>
        </w:rPr>
        <w:t>&lt;/p&gt;&lt;p&gt;&lt;a href = "/doc/676596-</w:t>
      </w:r>
      <w:r>
        <w:rPr>
          <w:sz w:val="32"/>
          <w:szCs w:val="32"/>
        </w:rPr>
        <w:t>电影竞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时代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影视大决战</w:t>
      </w:r>
      <w:r>
        <w:rPr>
          <w:sz w:val="32"/>
          <w:szCs w:val="32"/>
        </w:rPr>
        <w:t>.doc" rel="alternate" download="676596-</w:t>
      </w:r>
      <w:r>
        <w:rPr>
          <w:sz w:val="32"/>
          <w:szCs w:val="32"/>
        </w:rPr>
        <w:t>电影竞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屏时代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影视大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