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心荡漾随波逐流的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心荡漾：随波逐流的爱情篇章</w:t>
      </w:r>
      <w:r>
        <w:rPr>
          <w:sz w:val="32"/>
          <w:szCs w:val="32"/>
        </w:rPr>
        <w:t>&lt;/p&gt;&lt;p&gt;&lt;img src="/static-img/nfLZLXYIx_2pA9XG3zr4E-V4o1W4UiaGOG5hw6Qw5_-ny7JxiJ1Kz9jfIMD-SBGj.jpg"&gt;&lt;/p&gt;&lt;p&gt;</w:t>
      </w:r>
      <w:r>
        <w:rPr>
          <w:sz w:val="32"/>
          <w:szCs w:val="32"/>
        </w:rPr>
        <w:t>在这片悠长的江湖之上，风起云涌，浪潮汹涌。每一次月光洒落，都是一场梦幻交响曲，每一次雨滴落下，是对往昔情深意长的一种缅怀。在这样的背景下，有一个词汇总是会让我心头萌生无限遐想，那就是“君心荡漾”。这个词汇，它不仅仅是一句话中的修饰语，更是一个深刻的情感表达。</w:t>
      </w:r>
      <w:r>
        <w:rPr>
          <w:sz w:val="32"/>
          <w:szCs w:val="32"/>
        </w:rPr>
        <w:t>&lt;/p&gt;&lt;p&gt;</w:t>
      </w:r>
      <w:r>
        <w:rPr>
          <w:sz w:val="32"/>
          <w:szCs w:val="32"/>
        </w:rPr>
        <w:t>随波逐流</w:t>
      </w:r>
      <w:r>
        <w:rPr>
          <w:sz w:val="32"/>
          <w:szCs w:val="32"/>
        </w:rPr>
        <w:t>&lt;/p&gt;&lt;p&gt;&lt;img src="/static-img/blEKANo2cEo5beFBqTBdW-V4o1W4UiaGOG5hw6Qw5_8sQsBr9EIYg8ex__ZvwGwp8eCFwmNnihqUDNKCQkA_G9b7RQhSklhAefiIoP8z6-93sFZOTUmGQYrtwd6jZDmZ7-c5t0kw7DN1haMm0VPI33pYICh0SdaNCkKF--pgdUy0j-fqzGI40tG-glhDowL9cUG2R4UpckHzbCqg5e1HIQ.jpg"&gt;&lt;/p&gt;&lt;p&gt;</w:t>
      </w:r>
      <w:r>
        <w:rPr>
          <w:sz w:val="32"/>
          <w:szCs w:val="32"/>
        </w:rPr>
        <w:t>在我看来，“君心”和“荡漾”两者结合起来，就像是在说一段感情中，那个人的内心世界就像大海一样广阔无垠。当我们想要触摸到对方的心灵时，却发现那似乎总是在翻腾着，不断地变化着，就像海洋里的波浪那样不可预测。这便是为什么我们常常会用这种形容来描述那些让人难以捉摸却又充满魅力的恋爱故事。</w:t>
      </w:r>
      <w:r>
        <w:rPr>
          <w:sz w:val="32"/>
          <w:szCs w:val="32"/>
        </w:rPr>
        <w:t>&lt;/p&gt;&lt;p&gt;</w:t>
      </w:r>
      <w:r>
        <w:rPr>
          <w:sz w:val="32"/>
          <w:szCs w:val="32"/>
        </w:rPr>
        <w:t>然而，这样的感觉也许并不是所有人都能享受到的。有的人可能更喜欢稳定和明确，而对于那些愿意去探索、去体验那种无法预测但又充满希望的情感的人来说，“君心荡漾”则成为了一种生活态度，也是一种追求。</w:t>
      </w:r>
      <w:r>
        <w:rPr>
          <w:sz w:val="32"/>
          <w:szCs w:val="32"/>
        </w:rPr>
        <w:t>&lt;/p&gt;&lt;p&gt;&lt;img src="/static-img/E2rHfs4EHsJYhldQTKEPxuV4o1W4UiaGOG5hw6Qw5_8sQsBr9EIYg8ex__ZvwGwp8eCFwmNnihqUDNKCQkA_G9b7RQhSklhAefiIoP8z6-93sFZOTUmGQYrtwd6jZDmZ7-c5t0kw7DN1haMm0VPI33pYICh0SdaNCkKF--pgdUy0j-fqzGI40tG-glhDowL9cUG2R4UpckHzbCqg5e1HIQ.jpg"&gt;&lt;/p&gt;&lt;p&gt;</w:t>
      </w:r>
      <w:r>
        <w:rPr>
          <w:sz w:val="32"/>
          <w:szCs w:val="32"/>
        </w:rPr>
        <w:t>情绪如同潮汐</w:t>
      </w:r>
      <w:r>
        <w:rPr>
          <w:sz w:val="32"/>
          <w:szCs w:val="32"/>
        </w:rPr>
        <w:t>&lt;/p&gt;&lt;p&gt;</w:t>
      </w:r>
      <w:r>
        <w:rPr>
          <w:sz w:val="32"/>
          <w:szCs w:val="32"/>
        </w:rPr>
        <w:t>当我们谈论到“君心”，首先想到的是那个人的内心里发生了什么。它可以是快乐，也可以是悲伤；它可以是激动，又或者是平静。在这里，我想借用一个比喻，用“潮汐”来形容这种情绪的变化。正如海岸边不断变换着高低起伏，我们的心情也跟着这些变化而起伏。如果你曾经被某个人所吸引，你或许会发现自己仿佛站在那片永远不会静止的大海前，无论何时何地，都能够感受到他们的情绪波动，即使他们身处千里之外。</w:t>
      </w:r>
      <w:r>
        <w:rPr>
          <w:sz w:val="32"/>
          <w:szCs w:val="32"/>
        </w:rPr>
        <w:t>&lt;/p&gt;&lt;p&gt;&lt;img src="/static-img/htg2MIjwMzA5Yv86hiXtpuV4o1W4UiaGOG5hw6Qw5_8sQsBr9EIYg8ex__ZvwGwp8eCFwmNnihqUDNKCQkA_G9b7RQhSklhAefiIoP8z6-93sFZOTUmGQYrtwd6jZDmZ7-c5t0kw7DN1haMm0VPI33pYICh0SdaNCkKF--pgdUy0j-fqzGI40tG-glhDowL9cUG2R4UpckHzbCqg5e1HIQ.jpg"&gt;&lt;/p&gt;&lt;p&gt;</w:t>
      </w:r>
      <w:r>
        <w:rPr>
          <w:sz w:val="32"/>
          <w:szCs w:val="32"/>
        </w:rPr>
        <w:t>当然，这种感觉并不总是一件好事，有时候它带来的只是苦恼和迷茫。但如果你能够学会如何与之共舞，那么这份复杂多变的情感世界，将成为你生命中最宝贵的财富之一。你将学会如何在瞬息万变的情况下保持自己的定力，从而真正理解一个人到底是什么样子的，并且找到属于你的位置。</w:t>
      </w:r>
      <w:r>
        <w:rPr>
          <w:sz w:val="32"/>
          <w:szCs w:val="32"/>
        </w:rPr>
        <w:t>&lt;/p&gt;&lt;p&gt;</w:t>
      </w:r>
      <w:r>
        <w:rPr>
          <w:sz w:val="32"/>
          <w:szCs w:val="32"/>
        </w:rPr>
        <w:t>寻找彼此</w:t>
      </w:r>
      <w:r>
        <w:rPr>
          <w:sz w:val="32"/>
          <w:szCs w:val="32"/>
        </w:rPr>
        <w:t>&lt;/p&gt;&lt;p&gt;&lt;img src="/static-img/zlkLJaLpaaZRMiDYZhL03uV4o1W4UiaGOG5hw6Qw5_8sQsBr9EIYg8ex__ZvwGwp8eCFwmNnihqUDNKCQkA_G9b7RQhSklhAefiIoP8z6-93sFZOTUmGQYrtwd6jZDmZ7-c5t0kw7DN1haMm0VPI33pYICh0SdaNCkKF--pgdUy0j-fqzGI40tG-glhDowL9cUG2R4UpckHzbCqg5e1HIQ.jpg"&gt;&lt;/p&gt;&lt;p&gt;</w:t>
      </w:r>
      <w:r>
        <w:rPr>
          <w:sz w:val="32"/>
          <w:szCs w:val="32"/>
        </w:rPr>
        <w:t>那么，在这个不断变化的过程中，我们应该怎样去寻找彼此呢？答案很简单——通过交流，通过分享，以及通过共同经历那些能让你们双方都感到兴奋、快乐甚至痛苦的事情。在这一点上，“君心荡漾”的含义变得尤为重要，因为只有当你真的了解了对方内心里正在发生什么的时候，你才能真正地接近他</w:t>
      </w:r>
      <w:r>
        <w:rPr>
          <w:sz w:val="32"/>
          <w:szCs w:val="32"/>
        </w:rPr>
        <w:t>/she</w:t>
      </w:r>
      <w:r>
        <w:rPr>
          <w:sz w:val="32"/>
          <w:szCs w:val="32"/>
        </w:rPr>
        <w:t>，只有这样，你们之间才可能建立起一种真正牢固而持久的情感联系。</w:t>
      </w:r>
      <w:r>
        <w:rPr>
          <w:sz w:val="32"/>
          <w:szCs w:val="32"/>
        </w:rPr>
        <w:t>&lt;/p&gt;&lt;p&gt;</w:t>
      </w:r>
      <w:r>
        <w:rPr>
          <w:sz w:val="32"/>
          <w:szCs w:val="32"/>
        </w:rPr>
        <w:t>结语：《沉默》</w:t>
      </w:r>
      <w:r>
        <w:rPr>
          <w:sz w:val="32"/>
          <w:szCs w:val="32"/>
        </w:rPr>
        <w:t>&lt;/p&gt;&lt;p&gt;</w:t>
      </w:r>
      <w:r>
        <w:rPr>
          <w:sz w:val="32"/>
          <w:szCs w:val="32"/>
        </w:rPr>
        <w:t>最后，我想把这篇文章作为一封信寄给每一个渴望找到真爱的人。我希望我的文字能够帮助你们更好地理解自己，也更加明白对方。而对于已经开始尝试与他</w:t>
      </w:r>
      <w:r>
        <w:rPr>
          <w:sz w:val="32"/>
          <w:szCs w:val="32"/>
        </w:rPr>
        <w:t>/she</w:t>
      </w:r>
      <w:r>
        <w:rPr>
          <w:sz w:val="32"/>
          <w:szCs w:val="32"/>
        </w:rPr>
        <w:t>一起漂泊于感情江湖中的朋友们，我只愿提醒你们，一切美好的旅程都是从一点一点的小步伐开始的，不要忘记停下来欣赏一下周围美丽的事物，因为正是在这样的环境中，你们才可能遇见彼此，而你的故事也才刚刚开始。这就是我对你们的话——请继续前行，无论风雨，让我们的旅途充满诗意吧！</w:t>
      </w:r>
      <w:r>
        <w:rPr>
          <w:sz w:val="32"/>
          <w:szCs w:val="32"/>
        </w:rPr>
        <w:t>&lt;/p&gt;&lt;p&gt;&lt;a href = "/doc/676416-</w:t>
      </w:r>
      <w:r>
        <w:rPr>
          <w:sz w:val="32"/>
          <w:szCs w:val="32"/>
        </w:rPr>
        <w:t>君心荡漾随波逐流的爱情篇章</w:t>
      </w:r>
      <w:r>
        <w:rPr>
          <w:sz w:val="32"/>
          <w:szCs w:val="32"/>
        </w:rPr>
        <w:t>.doc" rel="alternate" download="676416-</w:t>
      </w:r>
      <w:r>
        <w:rPr>
          <w:sz w:val="32"/>
          <w:szCs w:val="32"/>
        </w:rPr>
        <w:t>君心荡漾随波逐流的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