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回忆穿梭在时光的缝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黄昏里的童话</w:t>
      </w:r>
      <w:r>
        <w:rPr>
          <w:sz w:val="32"/>
          <w:szCs w:val="32"/>
        </w:rPr>
        <w:t>&lt;/p&gt;&lt;p&gt;&lt;img src="/static-img/JkqeITaXggQSeVIHQUa6R_im-TiiW1MxEg5OOwZnQEwxSlkruVF2xxLE4k2Ktijg.jpg"&gt;&lt;/p&gt;&lt;p&gt;</w:t>
      </w:r>
      <w:r>
        <w:rPr>
          <w:sz w:val="32"/>
          <w:szCs w:val="32"/>
        </w:rPr>
        <w:t>在一个阳光明媚的下午，我的目光落在了那台陈旧的电视机上。它静静地躺在角落里，就像是一个久未归来的老朋友，仿佛还记得我们曾一起度过无数个周末。屏幕上映出的，是我儿时最爱的一部动画片——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色彩斑斓的世界</w:t>
      </w:r>
      <w:r>
        <w:rPr>
          <w:sz w:val="32"/>
          <w:szCs w:val="32"/>
        </w:rPr>
        <w:t>&lt;/p&gt;&lt;p&gt;&lt;img src="/static-img/VHGwQ4xEguEBT-ZFzqMwsPim-TiiW1MxEg5OOwZnQEyYXmEWqMGweUw4X5AWAwklhi6mbJpZL-y5DulAXuMy86eUAH-eHIAZCcXhtqdffFvjaS5L19HXPSw0c75mklXuGB3noexHzDEV3zH2pE27Q0E0ELyHlckZllUodkbYtYaQQ8v6UmyuKCkBYAiEUicT.jpg"&gt;&lt;/p&gt;&lt;p&gt;</w:t>
      </w:r>
      <w:r>
        <w:rPr>
          <w:sz w:val="32"/>
          <w:szCs w:val="32"/>
        </w:rPr>
        <w:t>随着岁月流转，那台电视机逐渐失去了它原有的魅力，但对于我来说，它依然是通往童年的宝藏地图。我想起了那些日子里的每一次观看，都像是踏进了一幅色彩斑斓的画卷中。在这个世界里，葫芦娃们用他们独特的情感和智慧，在一个充满幻想的地方展开了各种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故事背后的意义</w:t>
      </w:r>
      <w:r>
        <w:rPr>
          <w:sz w:val="32"/>
          <w:szCs w:val="32"/>
        </w:rPr>
        <w:t>&lt;/p&gt;&lt;p&gt;&lt;img src="/static-img/e8cpl1sIvgTRmKzllYIW8Pim-TiiW1MxEg5OOwZnQEyYXmEWqMGweUw4X5AWAwklhi6mbJpZL-y5DulAXuMy86eUAH-eHIAZCcXhtqdffFvjaS5L19HXPSw0c75mklXuGB3noexHzDEV3zH2pE27Q0E0ELyHlckZllUodkbYtYaQQ8v6UmyuKCkBYAiEUicT.jpg"&gt;&lt;/p&gt;&lt;p&gt;HULUWA</w:t>
      </w:r>
      <w:r>
        <w:rPr>
          <w:sz w:val="32"/>
          <w:szCs w:val="32"/>
        </w:rPr>
        <w:t>不仅仅是一部动画片，它承载着深远的人生启示。每当葫芦娃们遇到困难，他们总能找到解决问题的方法，这让我学到了勇气面对挑战和团结合作的重要性。而这份经历，也让人明白，无论是在何种环境下，只要心存希望，便有可能创造出属于自己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怀念与现实之间</w:t>
      </w:r>
      <w:r>
        <w:rPr>
          <w:sz w:val="32"/>
          <w:szCs w:val="32"/>
        </w:rPr>
        <w:t>&lt;/p&gt;&lt;p&gt;&lt;img src="/static-img/LvyT61Z6Gnr3b-N1mZGdkfim-TiiW1MxEg5OOwZnQEyYXmEWqMGweUw4X5AWAwklhi6mbJpZL-y5DulAXuMy86eUAH-eHIAZCcXhtqdffFvjaS5L19HXPSw0c75mklXuGB3noexHzDEV3zH2pE27Q0E0ELyHlckZllUodkbYtYaQQ8v6UmyuKCkBYAiEUicT.jpg"&gt;&lt;/p&gt;&lt;p&gt;</w:t>
      </w:r>
      <w:r>
        <w:rPr>
          <w:sz w:val="32"/>
          <w:szCs w:val="32"/>
        </w:rPr>
        <w:t>如今，当我再次看到那个黄旧版本，我被一种既温暖又哀伤的情绪所包围。我感到自己似乎回到了过去，那些纯真的笑声和无忧无虑的心境再次浮现在眼前。但同时，我也意识到现实生活中的压力与复杂，不同于童年时期轻松愉快的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时间旅行者的心情</w:t>
      </w:r>
      <w:r>
        <w:rPr>
          <w:sz w:val="32"/>
          <w:szCs w:val="32"/>
        </w:rPr>
        <w:t>&lt;/p&gt;&lt;p&gt;&lt;img src="/static-img/P04rSxeBEgnMH2lieqNSovim-TiiW1MxEg5OOwZnQEyYXmEWqMGweUw4X5AWAwklhi6mbJpZL-y5DulAXuMy86eUAH-eHIAZCcXhtqdffFvjaS5L19HXPSw0c75mklXuGB3noexHzDEV3zH2pE27Q0E0ELyHlckZllUodkbYtYaQQ8v6UmyuKCkBYAiEUicT.jpg"&gt;&lt;/p&gt;&lt;p&gt;</w:t>
      </w:r>
      <w:r>
        <w:rPr>
          <w:sz w:val="32"/>
          <w:szCs w:val="32"/>
        </w:rPr>
        <w:t>如果可以，我愿意回到过去，与那个小小的心灵共享那些简单而真挚的情感。那时候，没有烦恼，没有成年人的责任，而只有自由和梦想。虽然现在我已经无法穿越回去，但那段经历已成为我生命中不可磨灭的一部分，对于任何年龄的人都是一份珍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留给后代的小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父母，我希望能够将这些美好的记忆传递给我的孩子，让他们也能体验到那种纯粹而又神奇的地球。这就是为什么我会努力为他们寻找并播放这款老版动画片，以此作为一种跨越时代的手语，一种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历史、一段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每个人都有自己的成长轨迹，但有些东西却始终不会消逝——它们被我们的记忆所铭刻，被我们心中永恒的地标所保护。在这个快速变化的大千世界里，我们需要更多这样的“</w:t>
      </w:r>
      <w:r>
        <w:rPr>
          <w:sz w:val="32"/>
          <w:szCs w:val="32"/>
        </w:rPr>
        <w:t>HULUWA”</w:t>
      </w:r>
      <w:r>
        <w:rPr>
          <w:sz w:val="32"/>
          <w:szCs w:val="32"/>
        </w:rPr>
        <w:t>，来提醒自己，不管多么陌生或多么遥远，最亲近最温暖的是那些曾经共同分享过欢乐与痛苦的人们，以及那些从前的美好瞬间。</w:t>
      </w:r>
      <w:r>
        <w:rPr>
          <w:sz w:val="32"/>
          <w:szCs w:val="32"/>
        </w:rPr>
        <w:t>&lt;/p&gt;&lt;p&gt;&lt;a href = "/doc/676399-HULUWA</w:t>
      </w:r>
      <w:r>
        <w:rPr>
          <w:sz w:val="32"/>
          <w:szCs w:val="32"/>
        </w:rPr>
        <w:t>葫芦娃黄旧版本回忆穿梭在时光的缝隙</w:t>
      </w:r>
      <w:r>
        <w:rPr>
          <w:sz w:val="32"/>
          <w:szCs w:val="32"/>
        </w:rPr>
        <w:t>.doc" rel="alternate" download="676399-HULUWA</w:t>
      </w:r>
      <w:r>
        <w:rPr>
          <w:sz w:val="32"/>
          <w:szCs w:val="32"/>
        </w:rPr>
        <w:t>葫芦娃黄旧版本回忆穿梭在时光的缝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