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是如何在异国他乡找回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务旅行中，穿搭总是一个让人头疼的问题。特别是在异国他乡，那种不熟悉的气候和文化，让我不得不重新审视自己的衣橱。记得那次，我带了一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它仿佛是一抹亮色，在一片灰色的背景下闪耀着光芒。</w:t>
      </w:r>
      <w:r>
        <w:rPr>
          <w:sz w:val="32"/>
          <w:szCs w:val="32"/>
        </w:rPr>
        <w:t>&lt;/p&gt;&lt;p&gt;&lt;img src="/static-img/ZoetyfhZQ7uCez7U7uP7Mszau-tOUsLq5_VWBVKIO68W9BsrYpW45AudIGnu1IEq.jpg"&gt;&lt;/p&gt;&lt;p&gt;</w:t>
      </w:r>
      <w:r>
        <w:rPr>
          <w:sz w:val="32"/>
          <w:szCs w:val="32"/>
        </w:rPr>
        <w:t>我是小李，一家跨国公司的市场部经理。我每年都要参加多个国际会议，不仅要面对不同的客户，还要适应各种天气。一次偶然间看到这顶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我就觉得它完美地融合了时尚与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顶帽子外观简约，但内里却蕴含深意。一开始，同事们都好奇我为何会选择这样一种颜色的帽子。但当他们看到我的态度自信、举止得体时，他们也纷纷表示赞赏。这顶绿子的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不仅保护了我的头发免受阳光晒伤，更是我展现个人风格的一部分。</w:t>
      </w:r>
      <w:r>
        <w:rPr>
          <w:sz w:val="32"/>
          <w:szCs w:val="32"/>
        </w:rPr>
        <w:t>&lt;/p&gt;&lt;p&gt;&lt;img src="/static-img/7aa0e7oJD9RzJc2CoAxAm8zau-tOUsLq5_VWBVKIO69B62hgl67Gee1KMl_D7l9P.jpg"&gt;&lt;/p&gt;&lt;p&gt;</w:t>
      </w:r>
      <w:r>
        <w:rPr>
          <w:sz w:val="32"/>
          <w:szCs w:val="32"/>
        </w:rPr>
        <w:t>在一个炎热的夏日午后，我踏上了前往罗马的航班。当我们降落后，即便是步出机场大厅，也能感受到空气中的湿润和温度。我迅速将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戴上，随即感觉到了凉爽。这不是简单的一件装饰品，它还承载着我的自信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无论是漫步于古罗马遗迹还是参加紧张繁忙的商务谈判，这顶绿色的小伙伴始终陪伴左右。它成了我身上的标志，也让我在这个充满竞争力的世界中脱颖而出。在某些瞬间，当人们询问关于我们的产品或服务时，这顶绿色的小毛巾般东西似乎传递出了无声的信息：小李团队坚定、专业且具有独特魅力。</w:t>
      </w:r>
      <w:r>
        <w:rPr>
          <w:sz w:val="32"/>
          <w:szCs w:val="32"/>
        </w:rPr>
        <w:t>&lt;/p&gt;&lt;p&gt;&lt;img src="/static-img/07S7OOw7bFnwQx82-atSq8zau-tOUsLq5_VWBVKIO69B62hgl67Gee1KMl_D7l9P.jpg"&gt;&lt;/p&gt;&lt;p&gt;</w:t>
      </w:r>
      <w:r>
        <w:rPr>
          <w:sz w:val="32"/>
          <w:szCs w:val="32"/>
        </w:rPr>
        <w:t>尽管有些时候环境给予了挑战——比如遇到一位来自非洲国家的合作伙伴，他对这种西方服饰持有保留态度，但通过我们的交流，他逐渐理解并欣赏这种文化交融。而对于其他人的看法呢？它们已经变得无关紧要，因为这只是表象，而真正重要的是你如何以此来展现自己的人生哲学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回望那些过去曾让我感到迷茫甚至害怕的一刻，我明白了什么才是真正意义上的“成功”。成功不仅仅关于你的工作成果，更关于你如何在生活中找到属于自己的风格，并勇敢地展示出来。而那段时间里的经验教训，以及那只令人印象深刻的绿色老板帽，是我职业生涯中最宝贵的一课。在未来，每当再次踏上旅途，无论去哪里，只需一戴，就能唤起那份自信与力量，让每一步都走得更加稳健，有着前所未有的魅力。</w:t>
      </w:r>
      <w:r>
        <w:rPr>
          <w:sz w:val="32"/>
          <w:szCs w:val="32"/>
        </w:rPr>
        <w:t>&lt;/p&gt;&lt;p&gt;&lt;img src="/static-img/dNlrAo1IHFy4hJJJqM3TcMzau-tOUsLq5_VWBVKIO69B62hgl67Gee1KMl_D7l9P.jpg"&gt;&lt;/p&gt;&lt;p&gt;&lt;a href = "/doc/676366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异国他乡找回自信的</w:t>
      </w:r>
      <w:r>
        <w:rPr>
          <w:sz w:val="32"/>
          <w:szCs w:val="32"/>
        </w:rPr>
        <w:t>.doc" rel="alternate" download="676366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是如何在异国他乡找回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