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少女特攻队下载美少女战士的网络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少女特攻队下载：网络游戏中的奇迹吗？</w:t>
      </w:r>
      <w:r>
        <w:rPr>
          <w:sz w:val="32"/>
          <w:szCs w:val="32"/>
        </w:rPr>
        <w:t>&lt;/p&gt;&lt;p&gt;&lt;img src="/static-img/iD40SIzjLEPRPsrI540rKNLhAuUme3p1Ls4F4NQiSmlk1y2RUyTZnYGHOVs470YN.jpg"&gt;&lt;/p&gt;&lt;p&gt;</w:t>
      </w:r>
      <w:r>
        <w:rPr>
          <w:sz w:val="32"/>
          <w:szCs w:val="32"/>
        </w:rPr>
        <w:t>在这个充满科技的时代，网络游戏已经成为人们休闲娱乐的重要方式之一。其中，角色扮演类和动作类游戏尤其受欢迎，它们不仅能够带给玩家刺激的体验，还能让人沉浸在虚拟世界中探索无限可能。在这样的背景下，美少女特攻队下载作为一款结合了美丽与战斗、魅力与策略的作品，其吸引力自然而然地被许多玩家所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少女特攻队下载：一个什么样的团队？</w:t>
      </w:r>
      <w:r>
        <w:rPr>
          <w:sz w:val="32"/>
          <w:szCs w:val="32"/>
        </w:rPr>
        <w:t>&lt;/p&gt;&lt;p&gt;&lt;img src="/static-img/pNpPluQ2fsL7cJW_0TFsRdLhAuUme3p1Ls4F4NQiSmnS4QLlJnt6dS7OBeDUIkppv_rShJkp5wlDlRIK0xqTaw.jpg"&gt;&lt;/p&gt;&lt;p&gt;</w:t>
      </w:r>
      <w:r>
        <w:rPr>
          <w:sz w:val="32"/>
          <w:szCs w:val="32"/>
        </w:rPr>
        <w:t>美少女特攻队是一群由不同背景出身的人组成，他们各自拥有不同的技能和能力，但都有着相同的心愿——为了保护自己珍贵的地球而努力。他们经过严格训练，不仅技术高超，更是以勇敢和智慧著称。每个成员都像是精心设计的小提琴手，每一次行动都是对敌人的完美回击，这正是这款游戏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冒险旅程？</w:t>
      </w:r>
      <w:r>
        <w:rPr>
          <w:sz w:val="32"/>
          <w:szCs w:val="32"/>
        </w:rPr>
        <w:t>&lt;/p&gt;&lt;p&gt;&lt;img src="/static-img/XPG4TiYcyfcHjadIM3FGStLhAuUme3p1Ls4F4NQiSmnS4QLlJnt6dS7OBeDUIkppv_rShJkp5wlDlRIK0xqTaw.png"&gt;&lt;/p&gt;&lt;p&gt;</w:t>
      </w:r>
      <w:r>
        <w:rPr>
          <w:sz w:val="32"/>
          <w:szCs w:val="32"/>
        </w:rPr>
        <w:t>想要加入这支令人印象深刻的团队，你首先需要进行美少女特攻队下载。这是一个简单又直接的手段，只要你拥有一台电脑或者智能手机，并且连接上互联网，就可以轻松获取到最新版本。你可以选择不同的平台，比如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OG</w:t>
      </w:r>
      <w:r>
        <w:rPr>
          <w:sz w:val="32"/>
          <w:szCs w:val="32"/>
        </w:rPr>
        <w:t>或是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等，以适应自己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tbJmM_uA6tID8TNCGpZ9U9LhAuUme3p1Ls4F4NQiSmnS4QLlJnt6dS7OBeDUIkppv_rShJkp5wlDlRIK0xqTaw.png"&gt;&lt;/p&gt;&lt;p&gt;</w:t>
      </w:r>
      <w:r>
        <w:rPr>
          <w:sz w:val="32"/>
          <w:szCs w:val="32"/>
        </w:rPr>
        <w:t>当你成功完成了安装过程之后，你将被带入一个完整而丰富的世界。在这里，你会遇到各种各样的人物，从神秘古老的地方守护者到冷酷无情的情报分析师，每个人物背后都有着复杂的情感纠葛和深层次的情节发展。而作为新手玩家，你还会受到一系列任务指引，让你逐步熟悉整个环境，从基础任务开始，一步步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合作与技巧分享</w:t>
      </w:r>
      <w:r>
        <w:rPr>
          <w:sz w:val="32"/>
          <w:szCs w:val="32"/>
        </w:rPr>
        <w:t>&lt;/p&gt;&lt;p&gt;&lt;img src="/static-img/ONc0lAK5wcZ7DD875A9AKtLhAuUme3p1Ls4F4NQiSmnS4QLlJnt6dS7OBeDUIkppv_rShJkp5wlDlRIK0xqTaw.jpg"&gt;&lt;/p&gt;&lt;p&gt;</w:t>
      </w:r>
      <w:r>
        <w:rPr>
          <w:sz w:val="32"/>
          <w:szCs w:val="32"/>
        </w:rPr>
        <w:t>随着你的进阶，你将发现战斗并非单打独斗，而是在团结协作中取得胜利。学会如何有效利用每位成员的特殊技能，与同伴之间建立起默契配合，是通向更高层次战术运用的关键。此外，社区内也常常有经验丰富的大侠们分享自己的战术技巧，为新手提供宝贵建议，使得学习曲线变得更加平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不断更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现实生活中的英雄一样，英雄们总是在不断地学习、成长。而我们所处的是一个不断变化的大海，不断更新内容、新出的剧情使得游戏保持了一种永远新的感觉。不论是新角色的加入还是全新的剧情线路，都能够为玩家提供更多惊喜，同时也鼓励用户持续参与讨论，以便更好地了解玩家的需求，最终实现最好的互动体验。</w:t>
      </w:r>
      <w:r>
        <w:rPr>
          <w:sz w:val="32"/>
          <w:szCs w:val="32"/>
        </w:rPr>
        <w:t>&lt;/p&gt;&lt;p&gt;&lt;a href = "/doc/676155-</w:t>
      </w:r>
      <w:r>
        <w:rPr>
          <w:sz w:val="32"/>
          <w:szCs w:val="32"/>
        </w:rPr>
        <w:t>美少女特攻队下载美少女战士的网络游戏体验</w:t>
      </w:r>
      <w:r>
        <w:rPr>
          <w:sz w:val="32"/>
          <w:szCs w:val="32"/>
        </w:rPr>
        <w:t>.doc" rel="alternate" download="676155-</w:t>
      </w:r>
      <w:r>
        <w:rPr>
          <w:sz w:val="32"/>
          <w:szCs w:val="32"/>
        </w:rPr>
        <w:t>美少女特攻队下载美少女战士的网络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