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峰由衣的世界穿越时光的纱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峰由衣的世界：穿越时光的纱裙</w:t>
      </w:r>
      <w:r>
        <w:rPr>
          <w:sz w:val="32"/>
          <w:szCs w:val="32"/>
        </w:rPr>
        <w:t>&lt;/p&gt;&lt;p&gt;&lt;img src="/static-img/VwDe9Q6sQlRUFFQsaV1kMTjg7L7GGksxqslts4HKfreVDxYX4fRsJxOOTuws9_tY.jpg"&gt;&lt;/p&gt;&lt;p&gt;</w:t>
      </w:r>
      <w:r>
        <w:rPr>
          <w:sz w:val="32"/>
          <w:szCs w:val="32"/>
        </w:rPr>
        <w:t>在这篇文章中，我们将探索小峰由衣这个角色背后的文化意义和社会影响。我们会从她的历史背景出发，分析她在不同时代的代表意义，再到她的现代文化价值以及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峰由衣：穿越时空的象征</w:t>
      </w:r>
      <w:r>
        <w:rPr>
          <w:sz w:val="32"/>
          <w:szCs w:val="32"/>
        </w:rPr>
        <w:t>&lt;/p&gt;&lt;p&gt;&lt;img src="/static-img/eqhWfKrtQPNMy3bjB6t4Tzjg7L7GGksxqslts4HKfrfXIIcnFCLNIeLkEyOaN-9NwOEW77irJFKDD6kTuImhQVI5E0Xa6T0_XLGEi-FlfsY8JMIcPayl3pW8TSDe57-sQqCq73VdKOBq2C6px_mQapZpUuI5MpMTw0hmaVXBEYhSKhqHI_fQyQH5_Rp4nWLwgZfXJFWzvaGhl1WDX3OCiA.jpg"&gt;&lt;/p&gt;&lt;p&gt;</w:t>
      </w:r>
      <w:r>
        <w:rPr>
          <w:sz w:val="32"/>
          <w:szCs w:val="32"/>
        </w:rPr>
        <w:t>在日本古代服饰中，小峰由衣作为一款传统装束，被赋予了许多神秘色彩。它不仅仅是一件衣服，更是穿着者精神状态、地位和身份的一种体现。在不同的历史时期，小峰由衣不断演变，以适应时代的需求。</w:t>
      </w:r>
      <w:r>
        <w:rPr>
          <w:sz w:val="32"/>
          <w:szCs w:val="32"/>
        </w:rPr>
        <w:t>&lt;/p&gt;&lt;p&gt;&lt;img src="/static-img/OkEqXOReDMQDhc2KPEu6oTjg7L7GGksxqslts4HKfrfXIIcnFCLNIeLkEyOaN-9NwOEW77irJFKDD6kTuImhQVI5E0Xa6T0_XLGEi-FlfsY8JMIcPayl3pW8TSDe57-sQqCq73VdKOBq2C6px_mQapZpUuI5MpMTw0hmaVXBEYhSKhqHI_fQyQH5_Rp4nWLwgZfXJFWzvaGhl1WDX3OCiA.jpg"&gt;&lt;/p&gt;&lt;p&gt;</w:t>
      </w:r>
      <w:r>
        <w:rPr>
          <w:sz w:val="32"/>
          <w:szCs w:val="32"/>
        </w:rPr>
        <w:t>小峰由衣与女性形象</w:t>
      </w:r>
      <w:r>
        <w:rPr>
          <w:sz w:val="32"/>
          <w:szCs w:val="32"/>
        </w:rPr>
        <w:t>&lt;/p&gt;&lt;p&gt;&lt;img src="/static-img/o1ChLmFvRb-Ehymg8Bp8pjjg7L7GGksxqslts4HKfrfXIIcnFCLNIeLkEyOaN-9NwOEW77irJFKDD6kTuImhQVI5E0Xa6T0_XLGEi-FlfsY8JMIcPayl3pW8TSDe57-sQqCq73VdKOBq2C6px_mQapZpUuI5MpMTw0hmaVXBEYhSKhqHI_fQyQH5_Rp4nWLwgZfXJFWzvaGhl1WDX3OCiA.jpg"&gt;&lt;/p&gt;&lt;p&gt;</w:t>
      </w:r>
      <w:r>
        <w:rPr>
          <w:sz w:val="32"/>
          <w:szCs w:val="32"/>
        </w:rPr>
        <w:t>小峰由衣在日本文化中的重要性并不仅限于其设计之美，它更是关于女性身份和角色角色的深刻寓意。通过这一服饰，可以看出当时对女性身分、行为规范以及社会地位等方面的一系列考量。</w:t>
      </w:r>
      <w:r>
        <w:rPr>
          <w:sz w:val="32"/>
          <w:szCs w:val="32"/>
        </w:rPr>
        <w:t>&lt;/p&gt;&lt;p&gt;&lt;img src="/static-img/4xJ2DtqHnbUarwYZrOZfxDjg7L7GGksxqslts4HKfrfXIIcnFCLNIeLkEyOaN-9NwOEW77irJFKDD6kTuImhQVI5E0Xa6T0_XLGEi-FlfsY8JMIcPayl3pW8TSDe57-sQqCq73VdKOBq2C6px_mQapZpUuI5MpMTw0hmaVXBEYhSKhqHI_fQyQH5_Rp4nWLwgZfXJFWzvaGhl1WDX3OCiA.jpeg"&gt;&lt;/p&gt;&lt;p&gt;</w:t>
      </w:r>
      <w:r>
        <w:rPr>
          <w:sz w:val="32"/>
          <w:szCs w:val="32"/>
        </w:rPr>
        <w:t>小峰由衣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艺术家的工具，小峰 由衣经常被用来表现复杂的情感和故事。无论是在绘画、文学还是电影中，这件传统装束都成为了展现人物内心世界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峰由衣与现代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小峰 由耳开始融入现代日常生活，不再局限于传统节日或特定场合。这让人们重新审视并重估这种古老服饰所蕴含的心灵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小峰 由耳的地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着快速变化的小众市场，但由于其独特性、小众味道及耐用性，未来的小锋 由耳仍有很大的空间去发展，并且可能会以全新方式吸引更多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时间永恒的小锋，由耳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过去、中间还是未来的任何一个阶段，小锋，由耳都承载了人类情感与智慧的宝贵财富。她不仅是过去的一个回忆，也是现在的一部分，将继续成为未来的人类精神领域中的重要组成部分。</w:t>
      </w:r>
      <w:r>
        <w:rPr>
          <w:sz w:val="32"/>
          <w:szCs w:val="32"/>
        </w:rPr>
        <w:t>&lt;/p&gt;&lt;p&gt;&lt;a href = "/doc/676035-</w:t>
      </w:r>
      <w:r>
        <w:rPr>
          <w:sz w:val="32"/>
          <w:szCs w:val="32"/>
        </w:rPr>
        <w:t>小峰由衣的世界穿越时光的纱裙</w:t>
      </w:r>
      <w:r>
        <w:rPr>
          <w:sz w:val="32"/>
          <w:szCs w:val="32"/>
        </w:rPr>
        <w:t>.doc" rel="alternate" download="676035-</w:t>
      </w:r>
      <w:r>
        <w:rPr>
          <w:sz w:val="32"/>
          <w:szCs w:val="32"/>
        </w:rPr>
        <w:t>小峰由衣的世界穿越时光的纱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