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无罪国度小说全文免费阅读无广告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空租界房客的隐秘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房客无罪国度小说全文免费阅读无广告的时代，人们对于租房事务的看法发生了巨大变化。《虚空租界：房客的隐秘之门》这部小说，通过一系列真实案例，为我们揭示了一个充满玄机和神秘色彩的世界。</w:t>
      </w:r>
      <w:r>
        <w:rPr>
          <w:sz w:val="32"/>
          <w:szCs w:val="32"/>
        </w:rPr>
        <w:t>&lt;/p&gt;&lt;p&gt;&lt;img src="/static-img/rc9L8IbL31fo_U_BnMeF9GB-x7_YvH776J1whP6o5u1w_X1HO0Z9QkHKXRFF9YDz.jpg"&gt;&lt;/p&gt;&lt;p&gt;</w:t>
      </w:r>
      <w:r>
        <w:rPr>
          <w:sz w:val="32"/>
          <w:szCs w:val="32"/>
        </w:rPr>
        <w:t>故事讲述了主角小李，他是一位在网上找到了一个奇特租金低廉的小屋，但当他搬进去后，发现邻居们似乎都拥有着不可思议的能力。在这个小屋中，小李不仅遇到了一系列怪异事件，还发现自己也开始具备某些超乎常人想象的情报能力。随着时间推移，小李渐渐地揭开了这个“房客无罪国度”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现实生活中的数据统计，每年有成千上万的人因为各种原因投诉自己的房东或管理公司。这其中，有的是由于合同纠纷、装修损坏、噪音骚扰等问题，而有的是因为房屋安全隐患或者是其他未知因素所引起。然而，在这个被称为“房客无罪国度”的社会里，无论你遇到了什么样的困难，都可以找到解决方法。</w:t>
      </w:r>
      <w:r>
        <w:rPr>
          <w:sz w:val="32"/>
          <w:szCs w:val="32"/>
        </w:rPr>
        <w:t>&lt;/p&gt;&lt;p&gt;&lt;img src="/static-img/RW0Mw5G8c9hXyJ9L8uKpoGB-x7_YvH776J1whP6o5u1Y91SUHAhgttwOthS4vW73434U2EdsKt2QNmyHzRJbhrgT4L0SJ__bb-NLPKTAqxoio9j1fmcfkbyTvBVACBd_99pQbchCVNaxch4mtkDHKDgwKAtMWDfKu5l6_S4PEoq6VSoW6FI4PQmpg71fT-TN1Q0GwZbyTcKlPOvGgKKYAg.png"&gt;&lt;/p&gt;&lt;p&gt;</w:t>
      </w:r>
      <w:r>
        <w:rPr>
          <w:sz w:val="32"/>
          <w:szCs w:val="32"/>
        </w:rPr>
        <w:t>小说中，小李首先通过网络上的论坛寻求帮助，从而得知自己并不孤单。在那里，他结识了一群同样遭遇困境但坚持权利的人们，他们分享着彼此的情况，并互相支持。这正如现实生活中的许多社群一样，其中包括专注于保护租户权益的小组，以及提供法律咨询服务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法解决的问题时，这些社区往往会鼓励成员去寻求专业帮助，比如法律顾问或者消费者协会。但如果情况较为复杂，或许需要更深入的手段，比如通过网络上的资源来进行调查和分析，如使用智能家居设备来监控环境条件，以证明某些行为可能构成了违法行为。</w:t>
      </w:r>
      <w:r>
        <w:rPr>
          <w:sz w:val="32"/>
          <w:szCs w:val="32"/>
        </w:rPr>
        <w:t>&lt;/p&gt;&lt;p&gt;&lt;img src="/static-img/VsnqjAC3137Si33WCL0_hmB-x7_YvH776J1whP6o5u1Y91SUHAhgttwOthS4vW73434U2EdsKt2QNmyHzRJbhrgT4L0SJ__bb-NLPKTAqxoio9j1fmcfkbyTvBVACBd_99pQbchCVNaxch4mtkDHKDgwKAtMWDfKu5l6_S4PEoq6VSoW6FI4PQmpg71fT-TN1Q0GwZbyTcKlPOvGgKKYAg.png"&gt;&lt;/p&gt;&lt;p&gt;</w:t>
      </w:r>
      <w:r>
        <w:rPr>
          <w:sz w:val="32"/>
          <w:szCs w:val="32"/>
        </w:rPr>
        <w:t>《虚空租界：房客的隐秘之门》不仅是一个关于超自然力量与日常生活融合的小说，更是一本关于如何在现代社会中维护自身权益的小册子。在这个信息爆炸且技术高度发达的时代，只要你愿意，你就能掌握所有必要信息，从而成为那个真正了解自己周围世界的人。而且，不论你的经历多么独特，只要你勇敢地追寻真相，你总能找到属于自己的那片天地——即使是在最偏远的地方，也有一种可能，那就是进入那个被称作“房客无罪国度”的地方。</w:t>
      </w:r>
      <w:r>
        <w:rPr>
          <w:sz w:val="32"/>
          <w:szCs w:val="32"/>
        </w:rPr>
        <w:t>&lt;/p&gt;&lt;p&gt;&lt;a href = "/doc/675999-</w:t>
      </w:r>
      <w:r>
        <w:rPr>
          <w:sz w:val="32"/>
          <w:szCs w:val="32"/>
        </w:rPr>
        <w:t>房客无罪国度小说全文免费阅读无广告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空租界房客的隐秘之门</w:t>
      </w:r>
      <w:r>
        <w:rPr>
          <w:sz w:val="32"/>
          <w:szCs w:val="32"/>
        </w:rPr>
        <w:t>.doc" rel="alternate" download="675999-</w:t>
      </w:r>
      <w:r>
        <w:rPr>
          <w:sz w:val="32"/>
          <w:szCs w:val="32"/>
        </w:rPr>
        <w:t>房客无罪国度小说全文免费阅读无广告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空租界房客的隐秘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