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特工秘密花园的刺激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花都间的刺激行动</w:t>
      </w:r>
      <w:r>
        <w:rPr>
          <w:sz w:val="32"/>
          <w:szCs w:val="32"/>
        </w:rPr>
        <w:t>&lt;/p&gt;&lt;p&gt;&lt;img src="/static-img/JmZA0D4F-lsaMAR5nEdNjczau-tOUsLq5_VWBVKIO68W9BsrYpW45AudIGnu1IEq.jpg"&gt;&lt;/p&gt;&lt;p&gt;</w:t>
      </w:r>
      <w:r>
        <w:rPr>
          <w:sz w:val="32"/>
          <w:szCs w:val="32"/>
        </w:rPr>
        <w:t>在这个充满美丽与危险的世界里，有一群人被称为“花都特工”。他们以智慧和勇气，潜入各种复杂的情境，为那些需要保护的人们提供安全。今天，我们要探索的是关于这些特工的一部小说——《花都特工》，以及如何获取这部作品的电子书版本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了解背景故事</w:t>
      </w:r>
      <w:r>
        <w:rPr>
          <w:sz w:val="32"/>
          <w:szCs w:val="32"/>
        </w:rPr>
        <w:t>&lt;/p&gt;&lt;p&gt;&lt;img src="/static-img/wCFBrdQqKH6dQTwsytneIszau-tOUsLq5_VWBVKIO69B62hgl67Gee1KMl_D7l9P.jpg"&gt;&lt;/p&gt;&lt;p&gt;</w:t>
      </w:r>
      <w:r>
        <w:rPr>
          <w:sz w:val="32"/>
          <w:szCs w:val="32"/>
        </w:rPr>
        <w:t>《花都特工》是一部描绘现代都市间隐藏着多重情报网、政治斗争和个人命运交织的小说。这本书讲述了一个普通女孩，在一次偶然机会下，被卷入了一场国际间谍游戏中，她必须使用自己的智慧和勇敢，成为一名真正的“花都特工”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格式阅读体验</w:t>
      </w:r>
      <w:r>
        <w:rPr>
          <w:sz w:val="32"/>
          <w:szCs w:val="32"/>
        </w:rPr>
        <w:t>&lt;/p&gt;&lt;p&gt;&lt;img src="/static-img/QgtQwG75k_IDZLfDnBdSaczau-tOUsLq5_VWBVKIO69B62hgl67Gee1KMl_D7l9P.jpg"&gt;&lt;/p&gt;&lt;p&gt;</w:t>
      </w:r>
      <w:r>
        <w:rPr>
          <w:sz w:val="32"/>
          <w:szCs w:val="32"/>
        </w:rPr>
        <w:t>在网络上寻找“</w:t>
      </w:r>
      <w:r>
        <w:rPr>
          <w:sz w:val="32"/>
          <w:szCs w:val="32"/>
        </w:rPr>
        <w:t>flower agent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secret flower”</w:t>
      </w:r>
      <w:r>
        <w:rPr>
          <w:sz w:val="32"/>
          <w:szCs w:val="32"/>
        </w:rPr>
        <w:t>等关键词，你就可能找到这本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版本。这种文档类型非常轻量级，可以快速加载，而且适用于各种电子设备，无论是手机还是平板电脑，都能轻松阅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元素与暗示</w:t>
      </w:r>
      <w:r>
        <w:rPr>
          <w:sz w:val="32"/>
          <w:szCs w:val="32"/>
        </w:rPr>
        <w:t>&lt;/p&gt;&lt;p&gt;&lt;img src="/static-img/0VIKdnBSIn-PSgAIEuzTT8zau-tOUsLq5_VWBVKIO69B62hgl67Gee1KMl_D7l9P.jpg"&gt;&lt;/p&gt;&lt;p&gt;</w:t>
      </w:r>
      <w:r>
        <w:rPr>
          <w:sz w:val="32"/>
          <w:szCs w:val="32"/>
        </w:rPr>
        <w:t>通过对角色的描述，以及他们执行任务时所处环境的描写，我们可以感受到作者巧妙地融入了许多文化元素，如中国传统文化中的隐喻，以及西方间谍电影中的明显暗示。这样的叙事手法让读者在追逐情节时，也能享受文化知识的补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特技与策略展示</w:t>
      </w:r>
      <w:r>
        <w:rPr>
          <w:sz w:val="32"/>
          <w:szCs w:val="32"/>
        </w:rPr>
        <w:t>&lt;/p&gt;&lt;p&gt;&lt;img src="/static-img/6U47tbvjlCI00DUcTffbBczau-tOUsLq5_VWBVKIO69B62hgl67Gee1KMl_D7l9P.jpg"&gt;&lt;/p&gt;&lt;p&gt;</w:t>
      </w:r>
      <w:r>
        <w:rPr>
          <w:sz w:val="32"/>
          <w:szCs w:val="32"/>
        </w:rPr>
        <w:t>作为一名优秀的读者，你会发现每个角色背后的复杂性，每次行动背后的深思熟虑。在小说中，“花都特工”的策略展现得淋漓尽致，让我们不仅看到了惊心动魄的情节，还看到了一种精湛技艺的心理战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故事推进与悬疑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新出现的人物或事件，都像是解开谜题的一块拼图，让整个故事更加紧凑、有趣。此外，这本书还巧妙地布局了很多悬疑点，使得读者难以预测接下来会发生什么，从而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都特工》是一部结合了现代都市背景、古典文学色彩和现代科技元素的小说，它通过创新的叙事方式吸引并保持着读者的兴趣。如果你想要更深入地了解这一世界，那么从网上搜索相关关键词，比如“</w:t>
      </w:r>
      <w:r>
        <w:rPr>
          <w:sz w:val="32"/>
          <w:szCs w:val="32"/>
        </w:rPr>
        <w:t>flower agent txt download”</w:t>
      </w:r>
      <w:r>
        <w:rPr>
          <w:sz w:val="32"/>
          <w:szCs w:val="32"/>
        </w:rPr>
        <w:t>，即可获得这本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版本，从而开始你的探险之旅。在这个过程中，不仅能够享受精彩纷呈的情节，还能学习到更多关于人类心理、社会关系等方面有价值的问题。</w:t>
      </w:r>
      <w:r>
        <w:rPr>
          <w:sz w:val="32"/>
          <w:szCs w:val="32"/>
        </w:rPr>
        <w:t>&lt;/p&gt;&lt;p&gt;&lt;a href = "/doc/675907-</w:t>
      </w:r>
      <w:r>
        <w:rPr>
          <w:sz w:val="32"/>
          <w:szCs w:val="32"/>
        </w:rPr>
        <w:t>花都特工秘密花园的刺激追踪</w:t>
      </w:r>
      <w:r>
        <w:rPr>
          <w:sz w:val="32"/>
          <w:szCs w:val="32"/>
        </w:rPr>
        <w:t>.doc" rel="alternate" download="675907-</w:t>
      </w:r>
      <w:r>
        <w:rPr>
          <w:sz w:val="32"/>
          <w:szCs w:val="32"/>
        </w:rPr>
        <w:t>花都特工秘密花园的刺激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