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伴侣揭秘高清完整版背后的杀手本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伴侣：揭秘高清完整版背后的杀手本能</w:t>
      </w:r>
      <w:r>
        <w:rPr>
          <w:sz w:val="32"/>
          <w:szCs w:val="32"/>
        </w:rPr>
        <w:t>&lt;/p&gt;&lt;p&gt;&lt;img src="/static-img/aPjMak0gImGhitG5JaVzhhsoucdMofyrOs4_0s5lZRPvJKLxMmtXjXsw9jWFq3G1.jpg"&gt;&lt;/p&gt;&lt;p&gt;</w:t>
      </w:r>
      <w:r>
        <w:rPr>
          <w:sz w:val="32"/>
          <w:szCs w:val="32"/>
        </w:rPr>
        <w:t>在电影史上，有些作品以其独特的题材和深刻的人性探讨而闻名遐迩。《致命伴侣》正是这样一部电影，它以高分辨率的画质为观众带来震撼的视觉体验，同时也让人对爱与恨、生与死有了更深刻的思考。在这里，我们将探索这部电影“致命伴侣高清完整版”背后隐藏的故事，以及它所传达的情感和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爱情之死</w:t>
      </w:r>
      <w:r>
        <w:rPr>
          <w:sz w:val="32"/>
          <w:szCs w:val="32"/>
        </w:rPr>
        <w:t>&lt;/p&gt;&lt;p&gt;&lt;img src="/static-img/que8PdP9L8C71-LROntWBBsoucdMofyrOs4_0s5lZRP8JBBTx5bFPkXhyYbtZrktvQGAs8ksUkFiuMnVUvPBdEiNC94e_xiDO_HJuiOoQXL9nIzKHBZrZlQIPjFKluRN56aFXTnrjUkv1d0vxS3yn0uxJiMS2Muk4D84WCnOBYKhMloe0Skf4AvhD0d1HS6FcfP78dpDS_kfpFPdRpDqkg.jpg"&gt;&lt;/p&gt;&lt;p&gt;</w:t>
      </w:r>
      <w:r>
        <w:rPr>
          <w:sz w:val="32"/>
          <w:szCs w:val="32"/>
        </w:rPr>
        <w:t>《致命伴侣》讲述的是一个关于爱情与死亡的故事，一对夫妻为了解开彼此之间复杂的情感纠葛，不惜一切代价追寻真相。这段旅程中，他们逐渐发现自己被卷入了一场更加阴暗和残酷的事实之中。影片中的每个镜头都像是画家用最精细的手法勾勒出的笔触，展现出人类内心最深处那些不可言说的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爱恨交织</w:t>
      </w:r>
      <w:r>
        <w:rPr>
          <w:sz w:val="32"/>
          <w:szCs w:val="32"/>
        </w:rPr>
        <w:t>&lt;/p&gt;&lt;p&gt;&lt;img src="/static-img/kaR_4q4T-w3m88f6-1taWRsoucdMofyrOs4_0s5lZRP8JBBTx5bFPkXhyYbtZrktvQGAs8ksUkFiuMnVUvPBdEiNC94e_xiDO_HJuiOoQXL9nIzKHBZrZlQIPjFKluRN56aFXTnrjUkv1d0vxS3yn0uxJiMS2Muk4D84WCnOBYKhMloe0Skf4AvhD0d1HS6FcfP78dpDS_kfpFPdRpDqkg.jpg"&gt;&lt;/p&gt;&lt;p&gt;</w:t>
      </w:r>
      <w:r>
        <w:rPr>
          <w:sz w:val="32"/>
          <w:szCs w:val="32"/>
        </w:rPr>
        <w:t>随着剧情的发展，这对夫妇开始逐渐揭开他们周围世界中的面纱，发现原来他们生活的小镇充满了诡计和欺骗。他们必须面对自己的过去，并且做出选择——是否要继续走向死亡，或是勇敢地站起来反抗这个冷漠无情的地球。而这些决策都是在一种既悲壮又哀伤的情绪中进行，这种情绪正是由影片中的色彩搭配以及演员们精湛表演所营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生存与牺牲</w:t>
      </w:r>
      <w:r>
        <w:rPr>
          <w:sz w:val="32"/>
          <w:szCs w:val="32"/>
        </w:rPr>
        <w:t>&lt;/p&gt;&lt;p&gt;&lt;img src="/static-img/ozfjgK7-TS9S1_vO5VbCHhsoucdMofyrOs4_0s5lZRP8JBBTx5bFPkXhyYbtZrktvQGAs8ksUkFiuMnVUvPBdEiNC94e_xiDO_HJuiOoQXL9nIzKHBZrZlQIPjFKluRN56aFXTnrjUkv1d0vxS3yn0uxJiMS2Muk4D84WCnOBYKhMloe0Skf4AvhD0d1HS6FcfP78dpDS_kfpFPdRpDqkg.jpg"&gt;&lt;/p&gt;&lt;p&gt;</w:t>
      </w:r>
      <w:r>
        <w:rPr>
          <w:sz w:val="32"/>
          <w:szCs w:val="32"/>
        </w:rPr>
        <w:t>通过观看《致命伴侣高清完整版》，我们不仅能够欣赏到高质量视频带来的清晰度，还能感受到人物间那份难以言喻的心灵连接。在这个过程中，每一个角色都在经历着生命价值的一次次考验，他们对于生命意义的追求，无论是在喜悦还是绝望时，都显得格外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复仇与救赎</w:t>
      </w:r>
      <w:r>
        <w:rPr>
          <w:sz w:val="32"/>
          <w:szCs w:val="32"/>
        </w:rPr>
        <w:t>&lt;/p&gt;&lt;p&gt;&lt;img src="/static-img/C-2c1E-dxP9X3pKBqM5YhhsoucdMofyrOs4_0s5lZRP8JBBTx5bFPkXhyYbtZrktvQGAs8ksUkFiuMnVUvPBdEiNC94e_xiDO_HJuiOoQXL9nIzKHBZrZlQIPjFKluRN56aFXTnrjUkv1d0vxS3yn0uxJiMS2Muk4D84WCnOBYKhMloe0Skf4AvhD0d1HS6FcfP78dpDS_kfpFPdRpDqkg.jpg"&gt;&lt;/p&gt;&lt;p&gt;</w:t>
      </w:r>
      <w:r>
        <w:rPr>
          <w:sz w:val="32"/>
          <w:szCs w:val="32"/>
        </w:rPr>
        <w:t>影片最后呈现给我们的，是一幅关于复仇与救赎的大图景。在这里，我们看到那个曾经被误导并陷入混乱的小镇，在一系列事件之后慢慢恢复到了原有的平静，而两位主角则因为彼此间坚强而不屈的心态，最终找到了一条通往自由之路。这整个过程，就像是一场关于光明与黑暗、希望与绝望之间永恒斗争的大戏，让人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致命伴侣高清完整版》是一部充满悬疑元素、融合了惊险刺激和哲学思考于一体的杰作。这部电影通过其超凡脱俗的情节构建，以及令人印象深刻的人物塑造，让观众可以从不同的角度去理解什么才是真正的人性。无论你是一个热衷于心理悬疑小说读者，还是喜欢沉浸式体验那种边缘感动的人们，《致命伴侣》的每一个细节，都会让你感到如同站在紧张刺激的小船上，与主人公们一起漂泊在知识海洋中，不知何时会遇见下一次惊奇。</w:t>
      </w:r>
      <w:r>
        <w:rPr>
          <w:sz w:val="32"/>
          <w:szCs w:val="32"/>
        </w:rPr>
        <w:t>&lt;/p&gt;&lt;p&gt;&lt;a href = "/doc/675876-</w:t>
      </w:r>
      <w:r>
        <w:rPr>
          <w:sz w:val="32"/>
          <w:szCs w:val="32"/>
        </w:rPr>
        <w:t>致命伴侣揭秘高清完整版背后的杀手本能</w:t>
      </w:r>
      <w:r>
        <w:rPr>
          <w:sz w:val="32"/>
          <w:szCs w:val="32"/>
        </w:rPr>
        <w:t>.doc" rel="alternate" download="675876-</w:t>
      </w:r>
      <w:r>
        <w:rPr>
          <w:sz w:val="32"/>
          <w:szCs w:val="32"/>
        </w:rPr>
        <w:t>致命伴侣揭秘高清完整版背后的杀手本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