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面孔有车车的腐肉双男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辆停放在小巷口的轿车吸引了路人的好奇。车身闪耀着新的光泽，车窗紧闭，没有任何可以透过玻璃窥视内部的缝隙。但是，这辆看似完美无瑕的豪华轿车，却隐藏着一个让人瞠目的秘密——它属于有名的腐败集团首领李明和他的兄弟李强，他们被外界称为“有车车的腐肉双男”。</w:t>
      </w:r>
      <w:r>
        <w:rPr>
          <w:sz w:val="32"/>
          <w:szCs w:val="32"/>
        </w:rPr>
        <w:t>&lt;/p&gt;&lt;p&gt;&lt;img src="/static-img/1lcVuVHQc3m_wCUaSWLVW8Jo5MePMxnjMcpy89GZE0VyL_-ke_pHme_LdgBjOwFe.jpg"&gt;&lt;/p&gt;&lt;p&gt;</w:t>
      </w:r>
      <w:r>
        <w:rPr>
          <w:sz w:val="32"/>
          <w:szCs w:val="32"/>
        </w:rPr>
        <w:t>一、背后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，有人说拥有金钱就能买到一切，但对于李明和李强来说，他们不仅拥有金钱，还掌握了巨大的政治资源。他们父母曾是一位高级官员与商界巨擘的婚姻产物，因此从小便习惯了权力的滋养。随着时间推移，他们利用家族背景打造自己的商业帝国，并逐渐涉足政坛。</w:t>
      </w:r>
      <w:r>
        <w:rPr>
          <w:sz w:val="32"/>
          <w:szCs w:val="32"/>
        </w:rPr>
        <w:t>&lt;/p&gt;&lt;p&gt;&lt;img src="/static-img/L7vbZzOhdyzFRrPFJzYEUcJo5MePMxnjMcpy89GZE0XqyLp9FUtlZcyRPJnJB8mcivdav8aXHPbZQx7jGwwLGHAYjdgukMbe-9bx72KNggvWbCPqXHIBCgUBdPWVR9Y02dz7xdGx_osmchJFPCTQtw.jpg"&gt;&lt;/p&gt;&lt;p&gt;</w:t>
      </w:r>
      <w:r>
        <w:rPr>
          <w:sz w:val="32"/>
          <w:szCs w:val="32"/>
        </w:rPr>
        <w:t>二、纵横捭阖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一般人对成功持守谨慎态度，李明和李强却选择了一条更加激烈的人生道路。他们将手伸向每个角落，无论是经济领域还是政治舞台，都留下深刻印记。在公众眼中，他们似乎是一个团结协作的一致体，但实际上，每个人的野心都远远超出了表面之下。</w:t>
      </w:r>
      <w:r>
        <w:rPr>
          <w:sz w:val="32"/>
          <w:szCs w:val="32"/>
        </w:rPr>
        <w:t>&lt;/p&gt;&lt;p&gt;&lt;img src="/static-img/cgWQWoNHxY55eP_X2-wZk8Jo5MePMxnjMcpy89GZE0XqyLp9FUtlZcyRPJnJB8mcivdav8aXHPbZQx7jGwwLGHAYjdgukMbe-9bx72KNggvWbCPqXHIBCgUBdPWVR9Y02dz7xdGx_osmchJFPCTQtw.jpg"&gt;&lt;/p&gt;&lt;p&gt;</w:t>
      </w:r>
      <w:r>
        <w:rPr>
          <w:sz w:val="32"/>
          <w:szCs w:val="32"/>
        </w:rPr>
        <w:t>三、腐败丑闻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不久前，一场突然爆发的大规模调查揭开了他们长期隐匿的手脚。这次事件不仅震惊了整个社会，也让人们重新审视了一些曾经认为不可动摇的事实。而这辆轿车，就是这一切背后的见证者，它承载着多少秘密？</w:t>
      </w:r>
      <w:r>
        <w:rPr>
          <w:sz w:val="32"/>
          <w:szCs w:val="32"/>
        </w:rPr>
        <w:t>&lt;/p&gt;&lt;p&gt;&lt;img src="/static-img/s_wnQFRm9XUm-dPfxxnI98Jo5MePMxnjMcpy89GZE0XqyLp9FUtlZcyRPJnJB8mcivdav8aXHPbZQx7jGwwLGHAYjdgukMbe-9bx72KNggvWbCPqXHIBCgUBdPWVR9Y02dz7xdGx_osmchJFPCTQtw.jpg"&gt;&lt;/p&gt;&lt;p&gt;</w:t>
      </w:r>
      <w:r>
        <w:rPr>
          <w:sz w:val="32"/>
          <w:szCs w:val="32"/>
        </w:rPr>
        <w:t>当警察终于打开那扇紧锁多年的门时，他们发现的是一间装饰豪华却空荡荡的小客厅。一张写字台上堆满文件，一本黑皮质笔记本里记录着数以百计的情报，而最令人惊讶的是，那些文件里包含的事情，让所有参与者都感到寒意油然涌上心头——这是对政府决策影响力的操控，是一次又一次地利用资源牟取私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道德与法律交锋</w:t>
      </w:r>
      <w:r>
        <w:rPr>
          <w:sz w:val="32"/>
          <w:szCs w:val="32"/>
        </w:rPr>
        <w:t>&lt;/p&gt;&lt;p&gt;&lt;img src="/static-img/lPSgHjT3dQmtURr1bvnzC8Jo5MePMxnjMcpy89GZE0XqyLp9FUtlZcyRPJnJB8mcivdav8aXHPbZQx7jGwwLGHAYjdgukMbe-9bx72KNggvWbCPqXHIBCgUBdPWVR9Y02dz7xdGx_osmchJFPCTQtw.jpg"&gt;&lt;/p&gt;&lt;p&gt;</w:t>
      </w:r>
      <w:r>
        <w:rPr>
          <w:sz w:val="32"/>
          <w:szCs w:val="32"/>
        </w:rPr>
        <w:t>随后，这起案件迅速成为全国关注的话题。社会各界开始讨论关于权力与责任的问题：一个人是否应该因为其出身而免受法律制裁？这种思考也许很复杂，但最终答案只有一种——没有人因其身份逃脱法律追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市民们得到了一个教训：即使你拥有千万资产，即使你坐在最高层次，也不能忘记自己始终站在公平正义的地面上。你所拥有的财富与荣誉，只是在法庭上的陪衬，在历史长河中不过是一瞬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辆轿车被拖走，从此再也不踏进这个城市的时候，它带走了一段尘封已久但依旧鲜活的心声：“不要把希望寄托在错误的地方。”</w:t>
      </w:r>
      <w:r>
        <w:rPr>
          <w:sz w:val="32"/>
          <w:szCs w:val="32"/>
        </w:rPr>
        <w:t>&lt;/p&gt;&lt;p&gt;&lt;a href = "/doc/675668-</w:t>
      </w:r>
      <w:r>
        <w:rPr>
          <w:sz w:val="32"/>
          <w:szCs w:val="32"/>
        </w:rPr>
        <w:t>双重面孔有车车的腐肉双男背后的故事</w:t>
      </w:r>
      <w:r>
        <w:rPr>
          <w:sz w:val="32"/>
          <w:szCs w:val="32"/>
        </w:rPr>
        <w:t>.doc" rel="alternate" download="675668-</w:t>
      </w:r>
      <w:r>
        <w:rPr>
          <w:sz w:val="32"/>
          <w:szCs w:val="32"/>
        </w:rPr>
        <w:t>双重面孔有车车的腐肉双男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