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胖姜花的诱惑与咬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空气中弥漫着一股淡淡的香味，这是来自远方田野里的胖姜花，它们像是一群穿梭于田间的小仙女，以其独特的香气吸引着人们的目光。胖姜花不仅外表可爱，更有其独特的魅力，那就是它们带来的咬人感。</w:t>
      </w:r>
      <w:r>
        <w:rPr>
          <w:sz w:val="32"/>
          <w:szCs w:val="32"/>
        </w:rPr>
        <w:t>&lt;/p&gt;&lt;p&gt;&lt;img src="/static-img/dLoSEbpl9L9GbX4Rs7AlNmY4rVlIHt0gb_GLagucUp5u1AKqKc5E8cjD5oFeUYdJ.jpg"&gt;&lt;/p&gt;&lt;p&gt;</w:t>
      </w:r>
      <w:r>
        <w:rPr>
          <w:sz w:val="32"/>
          <w:szCs w:val="32"/>
        </w:rPr>
        <w:t>首先，我们要了解到胃部的刺激感源自于一种名为“挥发性物质”的化学组分，这些物质通过植物体内产生，并且随风散发。当我们接触到这些挥发性物质时，就会感到一种刺激或是痒痒感，有的人甚至会因为这种感觉而选择咬下一朵这样的花来解除这种感觉。</w:t>
      </w:r>
      <w:r>
        <w:rPr>
          <w:sz w:val="32"/>
          <w:szCs w:val="32"/>
        </w:rPr>
        <w:t>&lt;/p&gt;&lt;p&gt;</w:t>
      </w:r>
      <w:r>
        <w:rPr>
          <w:sz w:val="32"/>
          <w:szCs w:val="32"/>
        </w:rPr>
        <w:t>第二点，咬下一朵胖姜花并不是一个简单的事情。由于它含有的挥发性物质和其他化合物，一旦被咬破，它们会释放出更多强烈、刺鼻甚至苦涩的味道。对于一些对这类味道敏感的人来说，这种经历可能让他们脸上露出痛苦表情，而对于喜欢挑战和尝试新事物的人来说，则可能成为一次不可忘怀的冒险经历。</w:t>
      </w:r>
      <w:r>
        <w:rPr>
          <w:sz w:val="32"/>
          <w:szCs w:val="32"/>
        </w:rPr>
        <w:t>&lt;/p&gt;&lt;p&gt;&lt;img src="/static-img/u7fuwXA3gmWiPD1N6N9uuGY4rVlIHt0gb_GLagucUp4YvAnkJG30rFl02JAIJbWUK0ePH9Fn-MEHvulirK0QwBr4Qocq6awqbrBUIvc87r-2QjZ2ZRQCADZwWU0uDm0-ysMDH5MgG0pAnD6SoGQxmJNxeOgIPVDuIt8sOl0PmGw.jpg"&gt;&lt;/p&gt;&lt;p&gt;</w:t>
      </w:r>
      <w:r>
        <w:rPr>
          <w:sz w:val="32"/>
          <w:szCs w:val="32"/>
        </w:rPr>
        <w:t>第三点，虽然说了能不能吃，但实际上有些人还是忍不住想要尝试一下这个奇异的事实。在一些地方，即便是不太建议食用的情况下，也有人为了满足好奇心而尝试品尝。一旦尝了一口，不仅不会觉得美味，还可能因此导致肚子疼或者身体不适，所以在这里再次提醒大家最好不要去做这样的事情。</w:t>
      </w:r>
      <w:r>
        <w:rPr>
          <w:sz w:val="32"/>
          <w:szCs w:val="32"/>
        </w:rPr>
        <w:t>&lt;/p&gt;&lt;p&gt;</w:t>
      </w:r>
      <w:r>
        <w:rPr>
          <w:sz w:val="32"/>
          <w:szCs w:val="32"/>
        </w:rPr>
        <w:t>第四点，与此同时，由于它具有一定的辣度，一部分人更倾向于将之作为一种调料使用。这也是为什么有些厨师会选择用胃部来给菜肴增添额外的一丝特殊风味。当然，在处理过程中也需要小心谨慎，因为即使是少量使用，如果没有正确处理，也同样可能引起某些反应。</w:t>
      </w:r>
      <w:r>
        <w:rPr>
          <w:sz w:val="32"/>
          <w:szCs w:val="32"/>
        </w:rPr>
        <w:t>&lt;/p&gt;&lt;p&gt;&lt;img src="/static-img/8XZ1Twk47yAx8CyV3o8S42Y4rVlIHt0gb_GLagucUp4YvAnkJG30rFl02JAIJbWUK0ePH9Fn-MEHvulirK0QwBr4Qocq6awqbrBUIvc87r-2QjZ2ZRQCADZwWU0uDm0-ysMDH5MgG0pAnD6SoGQxmJNxeOgIPVDuIt8sOl0PmGw.jpg"&gt;&lt;/p&gt;&lt;p&gt;</w:t>
      </w:r>
      <w:r>
        <w:rPr>
          <w:sz w:val="32"/>
          <w:szCs w:val="32"/>
        </w:rPr>
        <w:t>第五点，从文化角度看，传统上的习俗往往决定了我们的行为方式。在不同的地区，对待这种植物的情绪和态度各异，有的地方视之为宝贵资源；有地方则把它当作禁果。但无论如何，每个人的情感都是由自身经验所塑造出来，因此面对这样的植物，我们应该保持开放的心态去理解和尊重周围世界中的每一个人，无论他们如何看待这一切都值得尊重。</w:t>
      </w:r>
      <w:r>
        <w:rPr>
          <w:sz w:val="32"/>
          <w:szCs w:val="32"/>
        </w:rPr>
        <w:t>&lt;/p&gt;&lt;p&gt;</w:t>
      </w:r>
      <w:r>
        <w:rPr>
          <w:sz w:val="32"/>
          <w:szCs w:val="32"/>
        </w:rPr>
        <w:t>最后，当你走过那些郁郁葱葱的小径，或是在市场上看到那色彩斑斓、形态多样的鲜花，你是否曾想象过背后的故事？每朵胖姜花背后，都隐藏着一个关于自然、关于人类情感以及对未知事物探索欲望的大故事。而这个大故事正如这篇文章一样，让我们从细微处开始观察，从小事情里寻找生活中的乐趣。</w:t>
      </w:r>
      <w:r>
        <w:rPr>
          <w:sz w:val="32"/>
          <w:szCs w:val="32"/>
        </w:rPr>
        <w:t>&lt;/p&gt;&lt;p&gt;&lt;img src="/static-img/PamweWMv-QxOJiC7-QaUWGY4rVlIHt0gb_GLagucUp4YvAnkJG30rFl02JAIJbWUK0ePH9Fn-MEHvulirK0QwBr4Qocq6awqbrBUIvc87r-2QjZ2ZRQCADZwWU0uDm0-ysMDH5MgG0pAnD6SoGQxmJNxeOgIPVDuIt8sOl0PmGw.jpg"&gt;&lt;/p&gt;&lt;p&gt;&lt;a href = "/doc/675667-</w:t>
      </w:r>
      <w:r>
        <w:rPr>
          <w:sz w:val="32"/>
          <w:szCs w:val="32"/>
        </w:rPr>
        <w:t>夏日甜蜜胖姜花的诱惑与咬人的秘密</w:t>
      </w:r>
      <w:r>
        <w:rPr>
          <w:sz w:val="32"/>
          <w:szCs w:val="32"/>
        </w:rPr>
        <w:t>.doc" rel="alternate" download="675667-</w:t>
      </w:r>
      <w:r>
        <w:rPr>
          <w:sz w:val="32"/>
          <w:szCs w:val="32"/>
        </w:rPr>
        <w:t>夏日甜蜜胖姜花的诱惑与咬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