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-</w:t>
      </w:r>
      <w:r>
        <w:rPr>
          <w:sz w:val="48"/>
          <w:szCs w:val="48"/>
        </w:rPr>
        <w:t>视频风潮探索韩国新自由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-</w:t>
      </w:r>
      <w:r>
        <w:rPr>
          <w:sz w:val="32"/>
          <w:szCs w:val="32"/>
        </w:rPr>
        <w:t>视频风潮：探索韩国新自由的视觉盛宴</w:t>
      </w:r>
      <w:r>
        <w:rPr>
          <w:sz w:val="32"/>
          <w:szCs w:val="32"/>
        </w:rPr>
        <w:t>&lt;/p&gt;&lt;p&gt;&lt;img src="/static-img/GNyhRhLmZkXh1QKTJ8q7vqrUuxhMcYNLjkzHSbrYonKrs_aYBCTv7TKYjzTZThqO.jpg"&gt;&lt;/p&gt;&lt;p&gt;</w:t>
      </w:r>
      <w:r>
        <w:rPr>
          <w:sz w:val="32"/>
          <w:szCs w:val="32"/>
        </w:rPr>
        <w:t>韩流文化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韩流文化在全球范围内迅速崛起，其深受欢迎的原因不仅仅是其独特的音乐和电影，更是其引人入胜的视觉语言。随着网络平台技术的发展，免费观看韩国视频图片成为了一种新的娱乐方式，让更多的人能够接触到这股文化浪潮。</w:t>
      </w:r>
      <w:r>
        <w:rPr>
          <w:sz w:val="32"/>
          <w:szCs w:val="32"/>
        </w:rPr>
        <w:t>&lt;/p&gt;&lt;p&gt;&lt;img src="/static-img/KD36UylBlvxv7Hu4DaRTZKrUuxhMcYNLjkzHSbrYonLovP01hF1kjVbGqFOwZPWwwMzU442tEzaAvMaqGs8-DzC5o3lKcar0IJm-mXyeQFsGZ5nP21C4N3M32UWY_aA5QXKj2WbGt98qZ2pvDLzFv49xTtlZ6LAMmVZhL_tkrDCDA4nEzo0KqTyG8aKGJSGO7d81gYvPAFiRQUPjyO3JqCS3TnMExXMrzULpUUNegRI.jpg"&gt;&lt;/p&gt;&lt;p&gt;</w:t>
      </w:r>
      <w:r>
        <w:rPr>
          <w:sz w:val="32"/>
          <w:szCs w:val="32"/>
        </w:rPr>
        <w:t>视频内容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剧集到综艺，从纪录片到教育影片，免费韩国视频图片涵盖了广泛的话题。这一多样化的内容满足了不同观众群体的心理需求，使得观众可以根据自己的兴趣选择合适的内容进行观看。这种自由选择带来的满足感，也成为了这一趋势不断增长的一个重要因素。</w:t>
      </w:r>
      <w:r>
        <w:rPr>
          <w:sz w:val="32"/>
          <w:szCs w:val="32"/>
        </w:rPr>
        <w:t>&lt;/p&gt;&lt;p&gt;&lt;img src="/static-img/kIGZq0s5KLnFT6f-o19HGqrUuxhMcYNLjkzHSbrYonLovP01hF1kjVbGqFOwZPWwwMzU442tEzaAvMaqGs8-DzC5o3lKcar0IJm-mXyeQFsGZ5nP21C4N3M32UWY_aA5QXKj2WbGt98qZ2pvDLzFv49xTtlZ6LAMmVZhL_tkrDCDA4nEzo0KqTyG8aKGJSGO7d81gYvPAFiRQUPjyO3JqCS3TnMExXMrzULpUUNegRI.jpg"&gt;&lt;/p&gt;&lt;p&gt;</w:t>
      </w:r>
      <w:r>
        <w:rPr>
          <w:sz w:val="32"/>
          <w:szCs w:val="32"/>
        </w:rPr>
        <w:t>社交媒体影响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一则精彩绝伦的小短片或是一张有趣图像就能迅速传播开来，这样的情况在免费韩国视频图片中尤为常见。用户通过分享他们喜欢的内容，与世界各地的人们交流思想和情感，而这些过程也为</w:t>
      </w:r>
      <w:r>
        <w:rPr>
          <w:sz w:val="32"/>
          <w:szCs w:val="32"/>
        </w:rPr>
        <w:t>K-</w:t>
      </w:r>
      <w:r>
        <w:rPr>
          <w:sz w:val="32"/>
          <w:szCs w:val="32"/>
        </w:rPr>
        <w:t>视频风潮提供了强大的推动力。</w:t>
      </w:r>
      <w:r>
        <w:rPr>
          <w:sz w:val="32"/>
          <w:szCs w:val="32"/>
        </w:rPr>
        <w:t>&lt;/p&gt;&lt;p&gt;&lt;img src="/static-img/698bLQ9f4U9ecUtFnlLHzarUuxhMcYNLjkzHSbrYonLovP01hF1kjVbGqFOwZPWwwMzU442tEzaAvMaqGs8-DzC5o3lKcar0IJm-mXyeQFsGZ5nP21C4N3M32UWY_aA5QXKj2WbGt98qZ2pvDLzFv49xTtlZ6LAMmVZhL_tkrDCDA4nEzo0KqTyG8aKGJSGO7d81gYvPAFiRQUPjyO3JqCS3TnMExXMrzULpUUNegRI.jpg"&gt;&lt;/p&gt;&lt;p&gt;</w:t>
      </w:r>
      <w:r>
        <w:rPr>
          <w:sz w:val="32"/>
          <w:szCs w:val="32"/>
        </w:rPr>
        <w:t>国际合作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合作与资源共享机制日益完善，更多高质量、专业制作的地球村产品被释放到了大众市场。这意味着无论是在技术支持还是在创意上，都有越来越多的是跨地域、跨文化相互融合的情况发生，使得看似简单的一段视频背后蕴含着丰富的情感与故事。</w:t>
      </w:r>
      <w:r>
        <w:rPr>
          <w:sz w:val="32"/>
          <w:szCs w:val="32"/>
        </w:rPr>
        <w:t>&lt;/p&gt;&lt;p&gt;&lt;img src="/static-img/kYQfoWOrXwbnMAdX9PsgCqrUuxhMcYNLjkzHSbrYonLovP01hF1kjVbGqFOwZPWwwMzU442tEzaAvMaqGs8-DzC5o3lKcar0IJm-mXyeQFsGZ5nP21C4N3M32UWY_aA5QXKj2WbGt98qZ2pvDLzFv49xTtlZ6LAMmVZhL_tkrDCDA4nEzo0KqTyG8aKGJSGO7d81gYvPAFiRQUPjyO3JqCS3TnMExXMrzULpUUNegRI.jpg"&gt;&lt;/p&gt;&lt;p&gt;</w:t>
      </w:r>
      <w:r>
        <w:rPr>
          <w:sz w:val="32"/>
          <w:szCs w:val="32"/>
        </w:rPr>
        <w:t>影响当代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免费韩国视频图片，不少人对生活方式产生了思考。在美食、时尚、旅行等方面，有许多节目展示出一种轻松自在又充满活力的现代生活态度，为追求更好生活状态提供了灵感。此外，还有一些节目讨论社会问题，如性别平等和环保，这些都促使人们更加关注周围环境，并积极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将看到更多高质量、高分辨率甚至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形式下的免费韩国视频图片出现。而对于这些新兴媒介，我们也需要思考如何平衡个人隐私权利与信息公开，以及如何确保用户体验不会因为过度商业化而受到损害。</w:t>
      </w:r>
      <w:r>
        <w:rPr>
          <w:sz w:val="32"/>
          <w:szCs w:val="32"/>
        </w:rPr>
        <w:t>&lt;/p&gt;&lt;p&gt;&lt;a href = "/doc/675637-K-</w:t>
      </w:r>
      <w:r>
        <w:rPr>
          <w:sz w:val="32"/>
          <w:szCs w:val="32"/>
        </w:rPr>
        <w:t>视频风潮探索韩国新自由的视觉盛宴</w:t>
      </w:r>
      <w:r>
        <w:rPr>
          <w:sz w:val="32"/>
          <w:szCs w:val="32"/>
        </w:rPr>
        <w:t>.doc" rel="alternate" download="675637-K-</w:t>
      </w:r>
      <w:r>
        <w:rPr>
          <w:sz w:val="32"/>
          <w:szCs w:val="32"/>
        </w:rPr>
        <w:t>视频风潮探索韩国新自由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