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雪公憩第一章小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货水苏雪公憩系列中的第一部分探索小</w:t>
      </w:r>
      <w:r>
        <w:rPr>
          <w:sz w:val="48"/>
          <w:szCs w:val="48"/>
        </w:rPr>
        <w:t>sao</w:t>
      </w:r>
      <w:r>
        <w:rPr>
          <w:sz w:val="48"/>
          <w:szCs w:val="48"/>
        </w:rPr>
        <w:t>的奇异水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苏雪公憩第一章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？</w:t>
      </w:r>
      <w:r>
        <w:rPr>
          <w:sz w:val="32"/>
          <w:szCs w:val="32"/>
        </w:rPr>
        <w:t>&lt;/p&gt;&lt;p&gt;&lt;img src="/static-img/xf5xwun6ki1cTfaGoKRf34A_vbz_jNvJH35axPhOxOhk1y2RUyTZnYGHOVs470YN.jpg"&gt;&lt;/p&gt;&lt;p&gt;</w:t>
      </w:r>
      <w:r>
        <w:rPr>
          <w:sz w:val="32"/>
          <w:szCs w:val="32"/>
        </w:rPr>
        <w:t>在一片繁华的都市中，有一个神秘的故事被传唱了许久，那就是关于苏雪公憩第一章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。这个故事不仅仅是一段简单的民间传说，而是一个关于古老魔法和奇异力量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了这一奇迹？</w:t>
      </w:r>
      <w:r>
        <w:rPr>
          <w:sz w:val="32"/>
          <w:szCs w:val="32"/>
        </w:rPr>
        <w:t>&lt;/p&gt;&lt;p&gt;&lt;img src="/static-img/WBry8gukzznR_uyaUuzotIA_vbz_jNvJH35axPhOxOjS4QLlJnt6dS7OBeDUIkppv_rShJkp5wlDlRIK0xqTaw.jpg"&gt;&lt;/p&gt;&lt;p&gt;</w:t>
      </w:r>
      <w:r>
        <w:rPr>
          <w:sz w:val="32"/>
          <w:szCs w:val="32"/>
        </w:rPr>
        <w:t>据说，苏雪公憩是一位远古时期的一位高深魔法师，他对自然法则有着深刻的理解和掌控。在一次偶然的情况下，他发现了一种独特的元素——一种既温柔又强大的液体，这便是后来被称为“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”的东西。它能够融合不同的元素属性，使得使用者能够创造出各种各样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之所以特殊在哪里？</w:t>
      </w:r>
      <w:r>
        <w:rPr>
          <w:sz w:val="32"/>
          <w:szCs w:val="32"/>
        </w:rPr>
        <w:t>&lt;/p&gt;&lt;p&gt;&lt;img src="/static-img/XiADNdsLz3eRgsLeVF_4XIA_vbz_jNvJH35axPhOxOjS4QLlJnt6dS7OBeDUIkppv_rShJkp5wlDlRIK0xqTaw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最显著的特点是其多变性，它可以根据使用者的意愿改变形态、属性甚至是功能。这使得它成为所有魔法师梦寐以求的一个宝贵资源。然而，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也极其难以控制，一旦失手，就可能引起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雪公憩如何利用这股力量？</w:t>
      </w:r>
      <w:r>
        <w:rPr>
          <w:sz w:val="32"/>
          <w:szCs w:val="32"/>
        </w:rPr>
        <w:t>&lt;/p&gt;&lt;p&gt;&lt;img src="/static-img/3ZnJ_DkccHX3eThL1G2Y6IA_vbz_jNvJH35axPhOxOjS4QLlJnt6dS7OBeDUIkppv_rShJkp5wlDlRIK0xqTaw.jpg"&gt;&lt;/p&gt;&lt;p&gt;</w:t>
      </w:r>
      <w:r>
        <w:rPr>
          <w:sz w:val="32"/>
          <w:szCs w:val="32"/>
        </w:rPr>
        <w:t>面对这样的挑战，苏雪公憩没有放弃，而是在长时间研究之后，他终于找到了一个方法来稳定和控制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。他将自己的知识与经验结合起来，创造出了一个名为“第一章”的书籍，这本书详细记录了他对于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的一切研究成果，并且提供了一套完整而复杂的情感管理系统，以确保任何人都能安全地使用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中的内容是什么样的？</w:t>
      </w:r>
      <w:r>
        <w:rPr>
          <w:sz w:val="32"/>
          <w:szCs w:val="32"/>
        </w:rPr>
        <w:t>&lt;/p&gt;&lt;p&gt;&lt;img src="/static-img/75tNyoLjAO5vpMtUa02TMIA_vbz_jNvJH35axPhOxOjS4QLlJnt6dS7OBeDUIkppv_rShJkp5wlDlRIK0xqTaw.jpg"&gt;&lt;/p&gt;&lt;p&gt;</w:t>
      </w:r>
      <w:r>
        <w:rPr>
          <w:sz w:val="32"/>
          <w:szCs w:val="32"/>
        </w:rPr>
        <w:t>《苏雪公憩第一章》分成了七个部分，每一部分都专注于不同方面的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技巧。从基础操作到高级应用，从单纯改善环境到更复杂的心灵治疗，每一步都是经过精心设计和测试过的。而最令人惊叹的是，在最后一页上，竟然隐藏着一个关于如何制造更多这种特殊液体的大秘密，这让无数追随者都怀揣着希望想要解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是只公开了第一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历史原因，现在人们只能看到前面的几页内容，对于那些真正想要掌握这门艺术的人来说，只能通过艰苦卓绝的地步去寻找剩余部分。在现代社会里，也有人尝试用现代科技去分析这些文字，但由于缺乏正确的手段，他们只能停留在猜测阶段。而真正了解《苏雪公憩第一章》的秘密，则需要拥有超乎常人的智慧和勇气。</w:t>
      </w:r>
      <w:r>
        <w:rPr>
          <w:sz w:val="32"/>
          <w:szCs w:val="32"/>
        </w:rPr>
        <w:t>&lt;/p&gt;&lt;p&gt;&lt;a href = "/doc/675636-</w:t>
      </w:r>
      <w:r>
        <w:rPr>
          <w:sz w:val="32"/>
          <w:szCs w:val="32"/>
        </w:rPr>
        <w:t>苏雪公憩第一章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苏雪公憩系列中的第一部分探索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奇异水性</w:t>
      </w:r>
      <w:r>
        <w:rPr>
          <w:sz w:val="32"/>
          <w:szCs w:val="32"/>
        </w:rPr>
        <w:t>.doc" rel="alternate" download="675636-</w:t>
      </w:r>
      <w:r>
        <w:rPr>
          <w:sz w:val="32"/>
          <w:szCs w:val="32"/>
        </w:rPr>
        <w:t>苏雪公憩第一章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货水苏雪公憩系列中的第一部分探索小</w:t>
      </w:r>
      <w:r>
        <w:rPr>
          <w:sz w:val="32"/>
          <w:szCs w:val="32"/>
        </w:rPr>
        <w:t>sao</w:t>
      </w:r>
      <w:r>
        <w:rPr>
          <w:sz w:val="32"/>
          <w:szCs w:val="32"/>
        </w:rPr>
        <w:t>的奇异水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