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文今译揭秘古籍中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N</w:t>
      </w:r>
      <w:r>
        <w:rPr>
          <w:sz w:val="48"/>
          <w:szCs w:val="48"/>
        </w:rPr>
        <w:t>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翻阅着那些厚重的古籍时，我们常常会发现一些令人意想不到的故事。这些故事不仅仅是关于历史事件或者哲学思想，它们更是深藏于文字之间的情感纠葛。今天我们就来探讨一类特殊的故事，那就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的情缘。</w:t>
      </w:r>
      <w:r>
        <w:rPr>
          <w:sz w:val="32"/>
          <w:szCs w:val="32"/>
        </w:rPr>
        <w:t>&lt;/p&gt;&lt;p&gt;&lt;img src="/static-img/yBa4F2msQ4gRBRJBkgPWXszau-tOUsLq5_VWBVKIO68W9BsrYpW45AudIGnu1IEq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这个词汇本身就充满了诱惑性。在现代文学中，这种关系通常被称为多角恋，或者说是一种复杂的人际关系。但是在古代文学中，这种关系却有着更加丰富和微妙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许多古典小说中，我们可以看到主角与多位女性之间错综复杂的情感纠葛。这不仅仅是因为作者想要展现出人物的多面性，更重要的是要表达出一种生活态度，即在追求真爱的同时，也要学会享受人生中的每一个瞬间。</w:t>
      </w:r>
      <w:r>
        <w:rPr>
          <w:sz w:val="32"/>
          <w:szCs w:val="32"/>
        </w:rPr>
        <w:t>&lt;/p&gt;&lt;p&gt;&lt;img src="/static-img/LUY8ViupaAD2Vzf-w80BVszau-tOUsLq5_VWBVKIO69B62hgl67Gee1KMl_D7l9P.jpg"&gt;&lt;/p&gt;&lt;p&gt;</w:t>
      </w:r>
      <w:r>
        <w:rPr>
          <w:sz w:val="32"/>
          <w:szCs w:val="32"/>
        </w:rPr>
        <w:t>再者，有些作品中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的情缘往往被用作一种批判社会现实的手段。比如，在《红楼梦》里，贾宝玉与林黛玉、薛宝钗、王熙凤等人的感情纠葛，不但体现了人物个性的深刻，还透露出封建社会男女主人公在婚姻选择上的无奈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情节也常常被用作一种心理描写手法，让读者通过主角的心理活动去体验那种既迷茫又美好的感情世界。在《西厢记》里，潘金莲与武大郎以及花子弟三人之间的情感错综交织，就让人回味无穷地思考人心之复杂。</w:t>
      </w:r>
      <w:r>
        <w:rPr>
          <w:sz w:val="32"/>
          <w:szCs w:val="32"/>
        </w:rPr>
        <w:t>&lt;/p&gt;&lt;p&gt;&lt;img src="/static-img/eZXhfnW0kS9bPr-5EiibCczau-tOUsLq5_VWBVKIO69B62hgl67Gee1KMl_D7l9P.jpg"&gt;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的情缘还可能反映出作者对于传统文化的一种变革态度。在有些作品中，虽然表面上看似保持传统，但实际上却蕴含着新的价值观念，比如在《聊斋志异》里，可以看出很多女性角色都是独立自主的人物，她们不依赖于男性，而是能够独立生活，这也是当时社会文化背景下的反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的研究还有一个重要方面，就是它如何影响后世文学作品。随着时间的推移，无数新作家都借鉴并发扬了这种经典的情节，使得它成为了文学史上不可或缺的一部分。此外，它还影响到了其他艺术形式，如戏剧、音乐等，使得这种类型变得更加丰富多彩，从而形成了一套独特的心理游戏规则，让读者不断地探索其中隐藏的问题和答案。</w:t>
      </w:r>
      <w:r>
        <w:rPr>
          <w:sz w:val="32"/>
          <w:szCs w:val="32"/>
        </w:rPr>
        <w:t>&lt;/p&gt;&lt;p&gt;&lt;img src="/static-img/aycyIW91Gy6PyMGzdrzgOczau-tOUsLq5_VWBVKIO69B62hgl67Gee1KMl_D7l9P.jpg"&gt;&lt;/p&gt;&lt;p&gt;</w:t>
      </w:r>
      <w:r>
        <w:rPr>
          <w:sz w:val="32"/>
          <w:szCs w:val="32"/>
        </w:rPr>
        <w:t>总之，“古文多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这一主题，是中国古典文学的一个亮点，它以其独特的手法展示了人类的情感世界，以及我们如何去理解和解释这些复杂的人际关系。而对于现代读者来说，无论你是否能完全理解这背后的文化底蕴，只要你愿意投入到这样的文章阅读之旅，你一定会从中学到更多关于爱情、友谊以及人生的智慧。</w:t>
      </w:r>
      <w:r>
        <w:rPr>
          <w:sz w:val="32"/>
          <w:szCs w:val="32"/>
        </w:rPr>
        <w:t>&lt;/p&gt;&lt;p&gt;&lt;a href = "/doc/675572-</w:t>
      </w:r>
      <w:r>
        <w:rPr>
          <w:sz w:val="32"/>
          <w:szCs w:val="32"/>
        </w:rPr>
        <w:t>古文今译揭秘古籍中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rel="alternate" download="675572-</w:t>
      </w:r>
      <w:r>
        <w:rPr>
          <w:sz w:val="32"/>
          <w:szCs w:val="32"/>
        </w:rPr>
        <w:t>古文今译揭秘古籍中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