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死亡游戏沉迷虚拟世界的恐怖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死亡游戏：沉迷虚拟世界的恐怖冒险</w:t>
      </w:r>
      <w:r>
        <w:rPr>
          <w:sz w:val="32"/>
          <w:szCs w:val="32"/>
        </w:rPr>
        <w:t>&lt;/p&gt;&lt;p&gt;&lt;img src="/static-img/BGGMEb9cKoDsuRL_Ph3_XaxBYS60i2oXkxK8RdAk3tiYN6fevdYM4OOILTTvhMfo.jpg"&gt;&lt;/p&gt;&lt;p&gt;</w:t>
      </w:r>
      <w:r>
        <w:rPr>
          <w:sz w:val="32"/>
          <w:szCs w:val="32"/>
        </w:rPr>
        <w:t>在这个充满科技与魔法的时代，网络游戏已经成为人们生活中不可或缺的一部分。无论是年轻人还是成年人，都难以抗拒其诱惑。在这场浩瀚无垠的虚拟世界里，每个人都可以找到属于自己的位置，无论是勇敢的战士、智慧的巫师，还是机智的盗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沉迷变得不可自拔时，便出现了一个令人不安的问题：网游之死亡游戏。这是一种让玩家在现实和虚拟之间徘徊，不知不觉间失去生活平衡的情况。当一个人深陷于这个世界中，他可能会忽视身边的人和事，最终导致自己的健康甚至生命受到威胁。</w:t>
      </w:r>
      <w:r>
        <w:rPr>
          <w:sz w:val="32"/>
          <w:szCs w:val="32"/>
        </w:rPr>
        <w:t>&lt;/p&gt;&lt;p&gt;&lt;img src="/static-img/5peGnLDqToC1q_34z0yFhqxBYS60i2oXkxK8RdAk3tiIdTOf4Dw0tcy0z42Z3dKe.jpg"&gt;&lt;/p&gt;&lt;p&gt;</w:t>
      </w:r>
      <w:r>
        <w:rPr>
          <w:sz w:val="32"/>
          <w:szCs w:val="32"/>
        </w:rPr>
        <w:t>那么，这背后的原因又是什么呢？首先，网络游戏通常设计得极具吸引力，它们提供了一个完美逃避现实问题的地方。对于那些感到压抑、焦虑或者不满的人来说，这些虚构世界似乎是一个更好的选择。但是，当他们从现实逃到虚幻之中时，他们往往无法再回头，因为那里面的乐趣和刺激远超过了现实生活所能提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现代社会对技术依赖度很高，对手机和电脑等电子设备依赖性强，这使得人们更加容易被网游这种形式的娱乐所吸引。随着智能手机普及，一些小型化、高自由度移动端游戏也越来越流行，它们可以随时随地玩，使得人们几乎无法脱离这些设备，从而加剧了沉迷程度。</w:t>
      </w:r>
      <w:r>
        <w:rPr>
          <w:sz w:val="32"/>
          <w:szCs w:val="32"/>
        </w:rPr>
        <w:t>&lt;/p&gt;&lt;p&gt;&lt;img src="/static-img/RzkjfM0MDekh19UGO_H5hqxBYS60i2oXkxK8RdAk3tiIdTOf4Dw0tcy0z42Z3dKe.jpg"&gt;&lt;/p&gt;&lt;p&gt;</w:t>
      </w:r>
      <w:r>
        <w:rPr>
          <w:sz w:val="32"/>
          <w:szCs w:val="32"/>
        </w:rPr>
        <w:t>此外，在一些较为严重的情况下，有些玩家可能会加入“死亡团队”，这是指那些专门为了在游戏中寻找危险体验而组建的小组。他们之间互相挑战，以获得更多经验值或提升自己的战斗技能，而这种追求胜利的心态往往会推动他们走向极端行为，即使是在实际行动上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意识到这一切都不是个人的私事，更不是单一家庭的问题，而是一个社会层面的问题需要共同面对。在解决这一问题上，我们需要政府部门、教育机构以及各界公众携手合作，用正确的手段引导这些沉迷者回到真实的人生道路，并且防止更多人掉入这样的陷阱。只有这样，我们才能真正摆脱网游之死亡游戏带来的阴影，让每个人都能够享受健康快乐地生活下去。</w:t>
      </w:r>
      <w:r>
        <w:rPr>
          <w:sz w:val="32"/>
          <w:szCs w:val="32"/>
        </w:rPr>
        <w:t>&lt;/p&gt;&lt;p&gt;&lt;img src="/static-img/XAjvN-V2-D_HC13bbPAksaxBYS60i2oXkxK8RdAk3tiIdTOf4Dw0tcy0z42Z3dKe.jpg"&gt;&lt;/p&gt;&lt;p&gt;&lt;a href = "/doc/675378-</w:t>
      </w:r>
      <w:r>
        <w:rPr>
          <w:sz w:val="32"/>
          <w:szCs w:val="32"/>
        </w:rPr>
        <w:t>网游之死亡游戏沉迷虚拟世界的恐怖冒险</w:t>
      </w:r>
      <w:r>
        <w:rPr>
          <w:sz w:val="32"/>
          <w:szCs w:val="32"/>
        </w:rPr>
        <w:t>.doc" rel="alternate" download="675378-</w:t>
      </w:r>
      <w:r>
        <w:rPr>
          <w:sz w:val="32"/>
          <w:szCs w:val="32"/>
        </w:rPr>
        <w:t>网游之死亡游戏沉迷虚拟世界的恐怖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