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综艺恋爱真实还是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娱乐行业中，恋爱综艺节目如雨后春笋般涌现，吸引了众多观众的关注。这些节目通常围绕着一群年轻有才华的人物展开，他们在公众的眼皮下寻找或维护自己的浪漫关系。在恋爱综艺里搞对象，这种现象让人不禁思考：这些所谓的“真实”感情背后，是不是充满了精心策划和营销手段？</w:t>
      </w:r>
      <w:r>
        <w:rPr>
          <w:sz w:val="32"/>
          <w:szCs w:val="32"/>
        </w:rPr>
        <w:t>&lt;/p&gt;&lt;p&gt;&lt;img src="/static-img/-BczaxFwrhlKe3hV8y4o5zGXLgp3apWzBpOEnQSyDYzmouhd1WIGH5Dpt-gAFiD2.jpg"&gt;&lt;/p&gt;&lt;p&gt;</w:t>
      </w:r>
      <w:r>
        <w:rPr>
          <w:sz w:val="32"/>
          <w:szCs w:val="32"/>
        </w:rPr>
        <w:t>首先，我们需要认识到，任何一种形式的媒体制作都是为了达到商业目的。无论是电视剧、电影还是网络短视频，每一个镜头、每一句台词都经过精心设计，以此来吸引观众并增加收视率。这也同样适用于恋爱综艺，它们往往会通过制造紧张刺激的情感戏剧来提升观看体验。</w:t>
      </w:r>
      <w:r>
        <w:rPr>
          <w:sz w:val="32"/>
          <w:szCs w:val="32"/>
        </w:rPr>
        <w:t>&lt;/p&gt;&lt;p&gt;</w:t>
      </w:r>
      <w:r>
        <w:rPr>
          <w:sz w:val="32"/>
          <w:szCs w:val="32"/>
        </w:rPr>
        <w:t>其次，不可否认的是，在这些节目中确实有一些参与者真正地对彼此产生了感情。但这样的情感发展过程，却经常被夸大或者刻意编排以符合节目的主题和故事线。此外，由于参与者的个人生活成分与公众形象相互作用，很多时候他们可能会选择按照某种模式去表现自己，以期获得更多的关注甚至是商业利益。</w:t>
      </w:r>
      <w:r>
        <w:rPr>
          <w:sz w:val="32"/>
          <w:szCs w:val="32"/>
        </w:rPr>
        <w:t>&lt;/p&gt;&lt;p&gt;&lt;img src="/static-img/UV8pzTBk2nhi3gsTi5widjGXLgp3apWzBpOEnQSyDYxvee-WoHcn4XbkJpCftrNGogJKRmF15qCOfbd2LK3sotnYnWn04rwgB90PjydeEaVz36Db610f1OEMtbJorOb57SU2LbV92I2YY544UYO6cg.jpg"&gt;&lt;/p&gt;&lt;p&gt;</w:t>
      </w:r>
      <w:r>
        <w:rPr>
          <w:sz w:val="32"/>
          <w:szCs w:val="32"/>
        </w:rPr>
        <w:t>再者，对于那些只是为了参加这类节目而“搞对象”的人来说，他们之所以能成功进入这个圈子很可能是因为他们具备一定程度的人气或者特定的身份背景。而这种所谓的“真实感情”，其实更多是一种利用他人的社交网络效应来获取个人品牌价值的手段。</w:t>
      </w:r>
      <w:r>
        <w:rPr>
          <w:sz w:val="32"/>
          <w:szCs w:val="32"/>
        </w:rPr>
        <w:t>&lt;/p&gt;&lt;p&gt;</w:t>
      </w:r>
      <w:r>
        <w:rPr>
          <w:sz w:val="32"/>
          <w:szCs w:val="32"/>
        </w:rPr>
        <w:t>最后，有些评论家指出，即使是在一些看似更为自然和随意的情况下，也不能完全排除掉导演手法和编辑技巧对结果影响。在追求高收视率时，有时候导演会主动操纵场景，让情感戏剧化，然后通过剪辑将最具有冲突性或感人的片段呈现给观众，从而创造出一种错觉——即认为所有发生的事情都是自然而然，没有任何预谋。</w:t>
      </w:r>
      <w:r>
        <w:rPr>
          <w:sz w:val="32"/>
          <w:szCs w:val="32"/>
        </w:rPr>
        <w:t>&lt;/p&gt;&lt;p&gt;&lt;img src="/static-img/hnW5FDPO9-i_H3Ru2PscYzGXLgp3apWzBpOEnQSyDYxvee-WoHcn4XbkJpCftrNGogJKRmF15qCOfbd2LK3sotnYnWn04rwgB90PjydeEaVz36Db610f1OEMtbJorOb57SU2LbV92I2YY544UYO6cg.jpg"&gt;&lt;/p&gt;&lt;p&gt;</w:t>
      </w:r>
      <w:r>
        <w:rPr>
          <w:sz w:val="32"/>
          <w:szCs w:val="32"/>
        </w:rPr>
        <w:t>总结来说，在恋爱综艺里搞对象虽然表面上看起来像是自然流露的情感，但实际上它涉及到了一系列复杂的心理学、社会学以及媒体操作因素。因此，我们应该保持批判性的态度，不仅要享受这些节目的娱乐，更要识别其中隐藏的营销策略，从而更加全面地理解这一文化现象。</w:t>
      </w:r>
      <w:r>
        <w:rPr>
          <w:sz w:val="32"/>
          <w:szCs w:val="32"/>
        </w:rPr>
        <w:t>&lt;/p&gt;&lt;p&gt;&lt;a href = "/doc/675140-</w:t>
      </w:r>
      <w:r>
        <w:rPr>
          <w:sz w:val="32"/>
          <w:szCs w:val="32"/>
        </w:rPr>
        <w:t>综艺恋爱真实还是表演</w:t>
      </w:r>
      <w:r>
        <w:rPr>
          <w:sz w:val="32"/>
          <w:szCs w:val="32"/>
        </w:rPr>
        <w:t>.doc" rel="alternate" download="675140-</w:t>
      </w:r>
      <w:r>
        <w:rPr>
          <w:sz w:val="32"/>
          <w:szCs w:val="32"/>
        </w:rPr>
        <w:t>综艺恋爱真实还是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