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利日姑娘俄罗斯</w:t>
      </w:r>
      <w:r>
        <w:rPr>
          <w:sz w:val="48"/>
          <w:szCs w:val="48"/>
        </w:rPr>
        <w:t>CZ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胜利日姑娘：俄罗斯</w:t>
      </w:r>
      <w:r>
        <w:rPr>
          <w:sz w:val="32"/>
          <w:szCs w:val="32"/>
        </w:rPr>
        <w:t>C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Z8unBGrff1mm1xwsVCUy-BGI2ttUa7YACpsG52aO62tEUnem820-z49RpuLvbEAn.jpg"&gt;&lt;/p&gt;&lt;p&gt;</w:t>
      </w:r>
      <w:r>
        <w:rPr>
          <w:sz w:val="32"/>
          <w:szCs w:val="32"/>
        </w:rPr>
        <w:t>背景与意义</w:t>
      </w:r>
      <w:r>
        <w:rPr>
          <w:sz w:val="32"/>
          <w:szCs w:val="32"/>
        </w:rPr>
        <w:t>&lt;/p&gt;&lt;p&gt;VICTORYDAY</w:t>
      </w:r>
      <w:r>
        <w:rPr>
          <w:sz w:val="32"/>
          <w:szCs w:val="32"/>
        </w:rPr>
        <w:t>姑娘</w:t>
      </w:r>
      <w:r>
        <w:rPr>
          <w:sz w:val="32"/>
          <w:szCs w:val="32"/>
        </w:rPr>
        <w:t>CZ</w:t>
      </w:r>
      <w:r>
        <w:rPr>
          <w:sz w:val="32"/>
          <w:szCs w:val="32"/>
        </w:rPr>
        <w:t>背后的历史背景是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第二次世界大战在欧洲正式结束。这个日期标志着苏联和纳粹德国之间的战争平静了，这个时刻对整个国家乃至人类历史都有着深远的影响。</w:t>
      </w:r>
      <w:r>
        <w:rPr>
          <w:sz w:val="32"/>
          <w:szCs w:val="32"/>
        </w:rPr>
        <w:t>&lt;/p&gt;&lt;p&gt;&lt;img src="/static-img/EX4DInq_Q4wGp2V1BXn4NBGI2ttUa7YACpsG52aO62s2knNn-_stKjbSVZmRHJSqXin4H77ByNBH_DXToBY8-Rj42wUapMrAf4kzowD-znaul7CGcKwwalXuRghCCl8XLi-N3wVU-B-BvGfQ4nn_HoFTDmhVEx0pcDtSphZhL4ea_VdGJ_b5JJMkq2HJh45B.jpg"&gt;&lt;/p&gt;&lt;p&gt;</w:t>
      </w:r>
      <w:r>
        <w:rPr>
          <w:sz w:val="32"/>
          <w:szCs w:val="32"/>
        </w:rPr>
        <w:t>传统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年的胜利日当天，莫斯科红场会举行盛大的阅兵式，展示苏联及后来的俄罗斯军队的装备和技术进步。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姑娘</w:t>
      </w:r>
      <w:r>
        <w:rPr>
          <w:sz w:val="32"/>
          <w:szCs w:val="32"/>
        </w:rPr>
        <w:t>CZ</w:t>
      </w:r>
      <w:r>
        <w:rPr>
          <w:sz w:val="32"/>
          <w:szCs w:val="32"/>
        </w:rPr>
        <w:t>作为这一庆祝活动的一部分，她们以青春活力和坚定的信念代表了新一代俄罗斯人，对历史给予最崇高敬意。</w:t>
      </w:r>
      <w:r>
        <w:rPr>
          <w:sz w:val="32"/>
          <w:szCs w:val="32"/>
        </w:rPr>
        <w:t>&lt;/p&gt;&lt;p&gt;&lt;img src="/static-img/sWoXiLdnQmhZNQw5EqamnxGI2ttUa7YACpsG52aO62s2knNn-_stKjbSVZmRHJSqXin4H77ByNBH_DXToBY8-Rj42wUapMrAf4kzowD-znaul7CGcKwwalXuRghCCl8XLi-N3wVU-B-BvGfQ4nn_HoFTDmhVEx0pcDtSphZhL4ea_VdGJ_b5JJMkq2HJh45B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VICTORYDAY</w:t>
      </w:r>
      <w:r>
        <w:rPr>
          <w:sz w:val="32"/>
          <w:szCs w:val="32"/>
        </w:rPr>
        <w:t>姑娘</w:t>
      </w:r>
      <w:r>
        <w:rPr>
          <w:sz w:val="32"/>
          <w:szCs w:val="32"/>
        </w:rPr>
        <w:t>CZ</w:t>
      </w:r>
      <w:r>
        <w:rPr>
          <w:sz w:val="32"/>
          <w:szCs w:val="32"/>
        </w:rPr>
        <w:t>不仅仅是庆祝胜利的一个象征，更代表了一代人的记忆和体验。她们穿上精致的服装，每一个细节都透露出对历史、文化以及民族自豪感的尊重。</w:t>
      </w:r>
      <w:r>
        <w:rPr>
          <w:sz w:val="32"/>
          <w:szCs w:val="32"/>
        </w:rPr>
        <w:t>&lt;/p&gt;&lt;p&gt;&lt;img src="/static-img/_nqn9ztPge5aDJHzhx_2JRGI2ttUa7YACpsG52aO62s2knNn-_stKjbSVZmRHJSqXin4H77ByNBH_DXToBY8-Rj42wUapMrAf4kzowD-znaul7CGcKwwalXuRghCCl8XLi-N3wVU-B-BvGfQ4nn_HoFTDmhVEx0pcDtSphZhL4ea_VdGJ_b5JJMkq2HJh45B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姑娘通过社交媒体等平台展现出的形象，不仅吸引了国内外广泛关注，还为年轻一代树立了榜样。他们通过自己的方式传递出对祖国荣耀、英雄精神的热爱，为社会增添了一抹生机。</w:t>
      </w:r>
      <w:r>
        <w:rPr>
          <w:sz w:val="32"/>
          <w:szCs w:val="32"/>
        </w:rPr>
        <w:t>&lt;/p&gt;&lt;p&gt;&lt;img src="/static-img/kZYP64oJaOa_xU3d0aKNGxGI2ttUa7YACpsG52aO62s2knNn-_stKjbSVZmRHJSqXin4H77ByNBH_DXToBY8-Rj42wUapMrAf4kzowD-znaul7CGcKwwalXuRghCCl8XLi-N3wVU-B-BvGfQ4nn_HoFTDmhVEx0pcDtSphZhL4ea_VdGJ_b5JJMkq2HJh45B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地缘政治环境，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姑娘</w:t>
      </w:r>
      <w:r>
        <w:rPr>
          <w:sz w:val="32"/>
          <w:szCs w:val="32"/>
        </w:rPr>
        <w:t>CZ</w:t>
      </w:r>
      <w:r>
        <w:rPr>
          <w:sz w:val="32"/>
          <w:szCs w:val="32"/>
        </w:rPr>
        <w:t>带来的正能量对于维护国家稳定具有重要作用。她们将继续成为推动社会发展、促进青年参与社会事务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姑娘</w:t>
      </w:r>
      <w:r>
        <w:rPr>
          <w:sz w:val="32"/>
          <w:szCs w:val="32"/>
        </w:rPr>
        <w:t>CZ</w:t>
      </w:r>
      <w:r>
        <w:rPr>
          <w:sz w:val="32"/>
          <w:szCs w:val="32"/>
        </w:rPr>
        <w:t>不仅是一个单纯的人物形象，更是一种精神状态，是一种时代呼声，是我们共同回顾过去、期待未来的一份礼赞。在未来的岁月里，我们相信这些充满活力的青年将会继续为祖国贡献自己的力量。</w:t>
      </w:r>
      <w:r>
        <w:rPr>
          <w:sz w:val="32"/>
          <w:szCs w:val="32"/>
        </w:rPr>
        <w:t>&lt;/p&gt;&lt;p&gt;&lt;a href = "/doc/674912-</w:t>
      </w:r>
      <w:r>
        <w:rPr>
          <w:sz w:val="32"/>
          <w:szCs w:val="32"/>
        </w:rPr>
        <w:t>胜利日姑娘俄罗斯</w:t>
      </w:r>
      <w:r>
        <w:rPr>
          <w:sz w:val="32"/>
          <w:szCs w:val="32"/>
        </w:rPr>
        <w:t>C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74912-</w:t>
      </w:r>
      <w:r>
        <w:rPr>
          <w:sz w:val="32"/>
          <w:szCs w:val="32"/>
        </w:rPr>
        <w:t>胜利日姑娘俄罗斯</w:t>
      </w:r>
      <w:r>
        <w:rPr>
          <w:sz w:val="32"/>
          <w:szCs w:val="32"/>
        </w:rPr>
        <w:t>C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