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家</w:t>
      </w:r>
      <w:r>
        <w:rPr>
          <w:sz w:val="48"/>
          <w:szCs w:val="48"/>
        </w:rPr>
        <w:t>51</w:t>
      </w:r>
      <w:r>
        <w:rPr>
          <w:sz w:val="48"/>
          <w:szCs w:val="48"/>
        </w:rPr>
        <w:t>事件视频我是怎么在网上看到了那个让人心疼的宜家大促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看到了那个让人心疼的宜家大促销视频？</w:t>
      </w:r>
      <w:r>
        <w:rPr>
          <w:sz w:val="32"/>
          <w:szCs w:val="32"/>
        </w:rPr>
        <w:t>&lt;/p&gt;&lt;p&gt;&lt;img src="/static-img/uxTs2Zlr_04rVfEh_AVEVDJBAqOZgIBk_eovBf6JZ7Yef_EbwaEROetBvJuIU4LS.jpg"&gt;&lt;/p&gt;&lt;p&gt;</w:t>
      </w:r>
      <w:r>
        <w:rPr>
          <w:sz w:val="32"/>
          <w:szCs w:val="32"/>
        </w:rPr>
        <w:t>记得那天，我闲着无聊，翻看着手机里的社交媒体应用。突然间，一条关于宜家的热门话题引起了我的注意。那是一则关于“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视频”的讨论帖子。在阅读了一些评论和回复后，我决定去查看一下这段视频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，屏幕上出现了一幅温馨而又平静的家庭生活场景：一个小男孩站在他的房间里，眼中充满期待地望向前方。他穿着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蓝色的短裤，看起来像是刚洗完澡准备睡觉。周围摆放着一些新买的玩具和装饰品，那些都是他爸妈为了给他庆祝生日而购买的礼物。</w:t>
      </w:r>
      <w:r>
        <w:rPr>
          <w:sz w:val="32"/>
          <w:szCs w:val="32"/>
        </w:rPr>
        <w:t>&lt;/p&gt;&lt;p&gt;&lt;img src="/static-img/HRSQGYLuq87YTMeTekpmsjJBAqOZgIBk_eovBf6JZ7aEmJM1a5Cv6aopwMOcAS08JSRkvYuPMn8eeDWnhBLxwXmSkzbu47ywSk-b5Fkz3hVlGylpckACJmUwtzPuvP6JH1hUKIxqAEonRFZelnzKfNNWNSoSghPskaDX3s4IYiroKcicayEyw69IyGbPLesI9b_O9gxJJ2Q2QgWKdcWwWQ.jpg"&gt;&lt;/p&gt;&lt;p&gt;</w:t>
      </w:r>
      <w:r>
        <w:rPr>
          <w:sz w:val="32"/>
          <w:szCs w:val="32"/>
        </w:rPr>
        <w:t>随着视频继续播放，我们看到这个小男孩打开一只包装精美的小礼盒，从里面拿出一张优惠券。这时候，他兴奋地跑向父母，对他们高声说：“爸妈！我赢了！我们可以去宜家买更多东西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个家庭便前往了附近的一家宜家店。在店内，他们遇到了一个意外的事情——整个购物车都被优惠券覆盖。而这个小男孩，不仅自己也获得了一张特殊优惠券，还帮其他顾客解决问题，为大家带来了欢笑与快乐。</w:t>
      </w:r>
      <w:r>
        <w:rPr>
          <w:sz w:val="32"/>
          <w:szCs w:val="32"/>
        </w:rPr>
        <w:t>&lt;/p&gt;&lt;p&gt;&lt;img src="/static-img/fpgNuSeO7DAvA6dq8bMSlTJBAqOZgIBk_eovBf6JZ7aEmJM1a5Cv6aopwMOcAS08JSRkvYuPMn8eeDWnhBLxwXmSkzbu47ywSk-b5Fkz3hVlGylpckACJmUwtzPuvP6JH1hUKIxqAEonRFZelnzKfNNWNSoSghPskaDX3s4IYiroKcicayEyw69IyGbPLesI9b_O9gxJJ2Q2QgWKdcWwWQ.jpg"&gt;&lt;/p&gt;&lt;p&gt;</w:t>
      </w:r>
      <w:r>
        <w:rPr>
          <w:sz w:val="32"/>
          <w:szCs w:val="32"/>
        </w:rPr>
        <w:t>当我看到这段视频时，不禁感动良多。这不仅是一个简单的购物过程，更是对家庭幸福、孩子纯真以及人类善举的一次展示。它提醒我们，无论生活如何变化，我们始终能够通过一点点善行和关怀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以后，每当我看到那些商业广告或推销活动时，都会想起那个小男孩，以及他在宜家的故事。我开始思考，即使是在竞争激烈的大型零售环境中，也有那么一些企业愿意为客户创造这样的积极体验。这种正能量，让人忍不住想要分享出去，用自己的方式传递这种暖心的情感。</w:t>
      </w:r>
      <w:r>
        <w:rPr>
          <w:sz w:val="32"/>
          <w:szCs w:val="32"/>
        </w:rPr>
        <w:t>&lt;/p&gt;&lt;p&gt;&lt;img src="/static-img/GP2kICEix26rbIlIU2QkATJBAqOZgIBk_eovBf6JZ7aEmJM1a5Cv6aopwMOcAS08JSRkvYuPMn8eeDWnhBLxwXmSkzbu47ywSk-b5Fkz3hVlGylpckACJmUwtzPuvP6JH1hUKIxqAEonRFZelnzKfNNWNSoSghPskaDX3s4IYiroKcicayEyw69IyGbPLesI9b_O9gxJJ2Q2QgWKdcWwWQ.jpg"&gt;&lt;/p&gt;&lt;p&gt;&lt;a href = "/doc/674801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视频我是怎么在网上看到了那个让人心疼的宜家大促销视频</w:t>
      </w:r>
      <w:r>
        <w:rPr>
          <w:sz w:val="32"/>
          <w:szCs w:val="32"/>
        </w:rPr>
        <w:t>.doc" rel="alternate" download="674801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视频我是怎么在网上看到了那个让人心疼的宜家大促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