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浪漫情感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风流人生：浪漫情感的飞翔</w:t>
      </w:r>
      <w:r>
        <w:rPr>
          <w:sz w:val="32"/>
          <w:szCs w:val="32"/>
        </w:rPr>
        <w:t>&lt;/p&gt;&lt;p&gt;&lt;img src="/static-img/950h5IhYfZQPbfR1Ki95ZJUP05scmJrwXdD80G9wsFqMYAUGZa4xPCbIITS-dlCQ.jpg"&gt;&lt;/p&gt;&lt;p&gt;</w:t>
      </w:r>
      <w:r>
        <w:rPr>
          <w:sz w:val="32"/>
          <w:szCs w:val="32"/>
        </w:rPr>
        <w:t>是不是每个人都有过这样的一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风流人生，就像一部由无数片断编织而成的电影，每一个角色都对我来说至关重要。从最初的梦想和追求，到那些让人心动的情感纠葛，再到那些让人回味无穷的人生点滴，这些都是构成我“浪漫情感的飞翔”故事线索不可或缺的一部分。</w:t>
      </w:r>
      <w:r>
        <w:rPr>
          <w:sz w:val="32"/>
          <w:szCs w:val="32"/>
        </w:rPr>
        <w:t>&lt;/p&gt;&lt;p&gt;&lt;img src="/static-img/BXZiPCAsGzwe9wQqHKflb5UP05scmJrwXdD80G9wsFrqQCE0jAGu6lv1xx8BOGLLHf_xX_ltqlazzY1g0xZRpKySzfkIpbL0xNYO5dYDnnCPryyHArUXRjyfcpZQ7UHobAQLJYWlqKpqJip4o6kJTr2ZL0Yn874mACn0ghfWC2w.jpg"&gt;&lt;/p&gt;&lt;p&gt;</w:t>
      </w:r>
      <w:r>
        <w:rPr>
          <w:sz w:val="32"/>
          <w:szCs w:val="32"/>
        </w:rPr>
        <w:t>你是否也曾在追逐梦想时遇见了你的另一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的时候，我遇到了他，他是一位音乐家，那时候他的才华如同夜空中的繁星，闪耀着迷人的光芒。在一次偶然的相遇中，我们被彼此吸引，不仅因为我们对音乐的共同热爱，更因为那份即将爆发的心跳声。那时，我就知道，在这场追逐梦想的人生旅途上，我找到了伴侣，也找到了灵魂上的共鸣。</w:t>
      </w:r>
      <w:r>
        <w:rPr>
          <w:sz w:val="32"/>
          <w:szCs w:val="32"/>
        </w:rPr>
        <w:t>&lt;/p&gt;&lt;p&gt;&lt;img src="/static-img/ZrsAFwiExuDZU8bLaqMBzJUP05scmJrwXdD80G9wsFrqQCE0jAGu6lv1xx8BOGLLHf_xX_ltqlazzY1g0xZRpKySzfkIpbL0xNYO5dYDnnCPryyHArUXRjyfcpZQ7UHobAQLJYWlqKpqJip4o6kJTr2ZL0Yn874mACn0ghfWC2w.jpg"&gt;&lt;/p&gt;&lt;p&gt;</w:t>
      </w:r>
      <w:r>
        <w:rPr>
          <w:sz w:val="32"/>
          <w:szCs w:val="32"/>
        </w:rPr>
        <w:t>当你深入了解对方，你会发现他们有多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是一位才华横溢的音乐家，还有着一种独特的声音，那种声音能够触及人的内心，让人们感到温暖、安慰甚至激励。他总是能用最简单却又最有效的手法去表达复杂的情感。我看着他演奏，用耳朵听着旋律，用眼神捕捉他的每一个表情，无论是在台上还是台下，他都以一种超凡脱俗的方式展现出自己的魅力。</w:t>
      </w:r>
      <w:r>
        <w:rPr>
          <w:sz w:val="32"/>
          <w:szCs w:val="32"/>
        </w:rPr>
        <w:t>&lt;/p&gt;&lt;p&gt;&lt;img src="/static-img/K8HCREIa7jjHdcrX_zTQgJUP05scmJrwXdD80G9wsFrqQCE0jAGu6lv1xx8BOGLLHf_xX_ltqlazzY1g0xZRpKySzfkIpbL0xNYO5dYDnnCPryyHArUXRjyfcpZQ7UHobAQLJYWlqKpqJip4o6kJTr2ZL0Yn874mACn0ghfWC2w.jpg"&gt;&lt;/p&gt;&lt;p&gt;</w:t>
      </w:r>
      <w:r>
        <w:rPr>
          <w:sz w:val="32"/>
          <w:szCs w:val="32"/>
        </w:rPr>
        <w:t>面对生活中的挑战，你们是如何团结一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并不容易，从开始认识到现在，一路上都是充满挑战和困难。但正是这些磨难，让我们更加坚定地走向彼此。我们学会了倾听，学会了理解，学会了支持。无论是在事业上的起伏还是感情上的波折，我们总能找到共同点，用爱与勇气来克服一切障碍。</w:t>
      </w:r>
      <w:r>
        <w:rPr>
          <w:sz w:val="32"/>
          <w:szCs w:val="32"/>
        </w:rPr>
        <w:t>&lt;/p&gt;&lt;p&gt;&lt;img src="/static-img/7ge4oAd12T9cQUH6ZGpBzJUP05scmJrwXdD80G9wsFrqQCE0jAGu6lv1xx8BOGLLHf_xX_ltqlazzY1g0xZRpKySzfkIpbL0xNYO5dYDnnCPryyHArUXRjyfcpZQ7UHobAQLJYWlqKpqJip4o6kJTr2ZL0Yn874mACn0ghfWC2w.png"&gt;&lt;/p&gt;&lt;p&gt;</w:t>
      </w:r>
      <w:r>
        <w:rPr>
          <w:sz w:val="32"/>
          <w:szCs w:val="32"/>
        </w:rPr>
        <w:t>你们之间是否也有特别的地方，比如一起旅行或者某个特殊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了海边，那是一个阳光明媚、海浪拍打沙滩的声音极为柔和的地方。那天，我们没有任何计划，只是随意地散步，然后躺在沙滩上，看着大海。一切似乎都不需要言语，因为那里的氛围太宁静了。那个瞬间，我明白，这就是我所谓的情感飞翔，它不需要语言，只要两颗心靠得很近，就足够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你认为这是什么样的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这段时间是我生命中最宝贵的一部分。这并非完美，但它完美地属于我。这是我年轻时期最真实、最纯粹的情感体验，是我“我的风流人生”的精彩篇章。我愿意再次回到那种放松自在，没有束缚，没有压力，只要心之所向，便可随之而行。这就是“浪漫情感的飞翔”，这种感觉无法用言语完全形容，但它让我深刻体会到了生活本身就是一首永远不会结束的大合唱。</w:t>
      </w:r>
      <w:r>
        <w:rPr>
          <w:sz w:val="32"/>
          <w:szCs w:val="32"/>
        </w:rPr>
        <w:t>&lt;/p&gt;&lt;p&gt;&lt;a href = "/doc/674793-</w:t>
      </w:r>
      <w:r>
        <w:rPr>
          <w:sz w:val="32"/>
          <w:szCs w:val="32"/>
        </w:rPr>
        <w:t>我的风流人生浪漫情感的飞翔</w:t>
      </w:r>
      <w:r>
        <w:rPr>
          <w:sz w:val="32"/>
          <w:szCs w:val="32"/>
        </w:rPr>
        <w:t>.doc" rel="alternate" download="674793-</w:t>
      </w:r>
      <w:r>
        <w:rPr>
          <w:sz w:val="32"/>
          <w:szCs w:val="32"/>
        </w:rPr>
        <w:t>我的风流人生浪漫情感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