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房爱的四重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房：爱的四重奏章</w:t>
      </w:r>
      <w:r>
        <w:rPr>
          <w:sz w:val="32"/>
          <w:szCs w:val="32"/>
        </w:rPr>
        <w:t>&lt;/p&gt;&lt;p&gt;&lt;img src="/static-img/ju7etVIHdCZ8lfDJNDBsCWhpmE9SIrFiDZpxrVhVkdFtnodFAsnXNIcCWEYZFauW.jpg"&gt;&lt;/p&gt;&lt;p&gt;</w:t>
      </w:r>
      <w:r>
        <w:rPr>
          <w:sz w:val="32"/>
          <w:szCs w:val="32"/>
        </w:rPr>
        <w:t>在这个世界上，有一种力量可以让人忘却一切，仅仅是因为它的存在。这种力量被称为激情，它能够让我们的生活变得丰富多彩，充满了未知和惊喜。在我们的人生旅途中，或许有那么几次，我们会遇到这样一个时刻，那个时刻里，我们的心灵与另一个人相互倾泻，形成了一种无法言喻的情感纽带，这便是“激情四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&lt;img src="/static-img/0DvH2GS0IC3-vBa4ARoCAGhpmE9SIrFiDZpxrVhVkdGAP728_4zbyR9-WsT4TsTov_rShJkp5wlDlRIK0xqTaw.jpg"&gt;&lt;/p&gt;&lt;p&gt;</w:t>
      </w:r>
      <w:r>
        <w:rPr>
          <w:sz w:val="32"/>
          <w:szCs w:val="32"/>
        </w:rPr>
        <w:t>在最初的一眼相见中，我们往往不自觉地就已经开始了彼此间的情感交流。每个人都有一种独特的魅力，而当这两股魅力相遇，便可能产生强烈的吸引力。这正如诗人所描述：“初识春光好似梦，不曾醒来便已逝。”这样的瞬间，被誉为“激情”之源，是所有故事的开端，也是爱情最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谈</w:t>
      </w:r>
      <w:r>
        <w:rPr>
          <w:sz w:val="32"/>
          <w:szCs w:val="32"/>
        </w:rPr>
        <w:t>&lt;/p&gt;&lt;p&gt;&lt;img src="/static-img/H3uPb_gyOPKRQYx85QV15GhpmE9SIrFiDZpxrVhVkdGAP728_4zbyR9-WsT4TsTov_rShJkp5wlDlRIK0xqTaw.jpg"&gt;&lt;/p&gt;&lt;p&gt;</w:t>
      </w:r>
      <w:r>
        <w:rPr>
          <w:sz w:val="32"/>
          <w:szCs w:val="32"/>
        </w:rPr>
        <w:t>随着时间的推移，当双方逐渐了解对方，从外表到内心，从兴趣到价值观，每一次对话都是彼此心灵深处交流的一次尝试。这段经历被称作“深谈”，是在共同探索和理解中培养出的感情，是关系发展过程中的重要环节。当你能在对方面前敞开心扉，并且找到共鸣时，这份深谈将成为你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度</w:t>
      </w:r>
      <w:r>
        <w:rPr>
          <w:sz w:val="32"/>
          <w:szCs w:val="32"/>
        </w:rPr>
        <w:t>&lt;/p&gt;&lt;p&gt;&lt;img src="/static-img/YIApIWZjYT9QviHEQcN8yGhpmE9SIrFiDZpxrVhVkdGAP728_4zbyR9-WsT4TsTov_rShJkp5wlDlRIK0xqTaw.jpg"&gt;&lt;/p&gt;&lt;p&gt;</w:t>
      </w:r>
      <w:r>
        <w:rPr>
          <w:sz w:val="32"/>
          <w:szCs w:val="32"/>
        </w:rPr>
        <w:t>而真正让感情升华的是“共度”。这是指在日常生活中的点滴琐事，以及那些重大转折点上的共同经历。无论是简单的小确幸还是大起大落，都能增进彼此之间的情感纽带，让他们更进一步地融为一体。在一起面对挑战，在一起享受成功，这些都是建立长久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</w:t>
      </w:r>
      <w:r>
        <w:rPr>
          <w:sz w:val="32"/>
          <w:szCs w:val="32"/>
        </w:rPr>
        <w:t>&lt;/p&gt;&lt;p&gt;&lt;img src="/static-img/0S81jcE6VwUlgrHy_C3jv2hpmE9SIrFiDZpxrVhVkdGAP728_4zbyR9-WsT4TsTov_rShJkp5wlDlRIK0xqTaw.jpg"&gt;&lt;/p&gt;&lt;p&gt;</w:t>
      </w:r>
      <w:r>
        <w:rPr>
          <w:sz w:val="32"/>
          <w:szCs w:val="32"/>
        </w:rPr>
        <w:t>最后，“回忆”成为了连接过去与现在，最温馨的情感记忆。在我们的心海里，有着无数关于他人的珍贵回忆，无论它们多么微不足道，但每一个都承载着特殊意义。当我们想起这些美好时光，心里那份温暖，就像是生命最纯真的歌声，是永恒不变的情感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情四房》是一个包含爱意浓厚的人生故事，其中每一步都是爱情旅途中的精彩篇章。从初见到深谈，再到共度，最终抵达回忆，每一个阶段都值得珍惜，因为它们构成了人类最真实、最动人的历史——即使只是短暂的一个瞬间，也足以证明生命中存在过无价之宝——那就是属于自己的幸福。</w:t>
      </w:r>
      <w:r>
        <w:rPr>
          <w:sz w:val="32"/>
          <w:szCs w:val="32"/>
        </w:rPr>
        <w:t>&lt;/p&gt;&lt;p&gt;&lt;a href = "/doc/674730-</w:t>
      </w:r>
      <w:r>
        <w:rPr>
          <w:sz w:val="32"/>
          <w:szCs w:val="32"/>
        </w:rPr>
        <w:t>激情四房爱的四重奏章</w:t>
      </w:r>
      <w:r>
        <w:rPr>
          <w:sz w:val="32"/>
          <w:szCs w:val="32"/>
        </w:rPr>
        <w:t>.doc" rel="alternate" download="674730-</w:t>
      </w:r>
      <w:r>
        <w:rPr>
          <w:sz w:val="32"/>
          <w:szCs w:val="32"/>
        </w:rPr>
        <w:t>激情四房爱的四重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