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姓色织就生活的温暖纹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百姓色不仅是一种颜色的存在，它更是我们生活中的一种文化精神。它源自于人们对传统美好的追求，对历史和民族特色的尊重。在我们的日常生活中，无论是在家居装饰、服饰设计还是日用品生产中，都能看到百姓色这份独特的情感和智慧。</w:t>
      </w:r>
      <w:r>
        <w:rPr>
          <w:sz w:val="32"/>
          <w:szCs w:val="32"/>
        </w:rPr>
        <w:t>&lt;/p&gt;&lt;p&gt;&lt;img src="/static-img/IMnqhJRgL4KNmCTl5vinn0b82RZc2gUm4G95NG_y3wZxSXTqOR0Zq0aNYZ9LGZJg.jpg"&gt;&lt;/p&gt;&lt;p&gt;</w:t>
      </w:r>
      <w:r>
        <w:rPr>
          <w:sz w:val="32"/>
          <w:szCs w:val="32"/>
        </w:rPr>
        <w:t>首先，百姓色体现了对传统美好时光的怀念。回顾过去，我们可以发现，无论是古代陶瓷上的图案还是民间手工艺品中的花纹，都蕴含着深厚的人文关怀和艺术情趣。这些作品如同时间的画卷，每一笔每一划都记录着人们对美好生活的向往。而今，通过现代材料与技术，将这些传统元素融入到现代产品中，不仅保持了历史的脉络，也为新时代增添了一抹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百姓色反映出一种对于自然界之美的崇尚。在中国文化中，“天人合一”这一概念至关重要，而这种观念也被巧妙地体现在了我们的日常用物上。不少家具、布料甚至是厨房器皿，都采用了以山水风景为主题或取材于自然界，如翠绿、墨黑等，这些都是我们赖以生存的大自然赋予给我们的宝贵资源。这样的选择不仅环保，更能够让人在使用过程中学会珍惜环境，为保护地球母亲贡献自己的力量。</w:t>
      </w:r>
      <w:r>
        <w:rPr>
          <w:sz w:val="32"/>
          <w:szCs w:val="32"/>
        </w:rPr>
        <w:t>&lt;/p&gt;&lt;p&gt;&lt;img src="/static-img/q4pdsaVtPG8y_1YCLz0J0Ub82RZc2gUm4G95NG_y3wZ_2eHpSvheR5p0LEP0mXWR31KLm9YFIXQAC6zLzIrUFTJp_sl_XMIlauqf_BVVKmXghxr4nC-mRaAGoSnHSpkUv6cN2dPTWXxYhqb69T-iBCnc8eA8cgCEoW5fMK8eJqs3z8hm6q23QUcUMLXwj7PP.jpg"&gt;&lt;/p&gt;&lt;p&gt;</w:t>
      </w:r>
      <w:r>
        <w:rPr>
          <w:sz w:val="32"/>
          <w:szCs w:val="32"/>
        </w:rPr>
        <w:t>再者，百姓色代表了一种共同的情感共鸣。在一个多元化社会里，有时候最能触动人心的是那些简单而又真实的情感表达。无论是在节假日送礼时所选购的手工艺品，或是在家庭聚会上穿戴出的传统服饰，它们都是连接人们之间感情纽带的一部分。这份情感，是一种跨越地域、跨越时间的联系，让我们在忙碌和喧嚣之外找到了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百姓色也是创新与发展的一个桥梁。在科技不断进步的情况下，我们可以将传统工艺与现代技术相结合，以创新的方式推广和应用“百姓色”。比如，将数字打印技术应用于精致绘画，或是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制造出复杂形状的手工艺品，这样既保证了原有的文化内涵，又增加了产品的个性化层次，使得“百姓色”的延伸更加丰富多彩。</w:t>
      </w:r>
      <w:r>
        <w:rPr>
          <w:sz w:val="32"/>
          <w:szCs w:val="32"/>
        </w:rPr>
        <w:t>&lt;/p&gt;&lt;p&gt;&lt;img src="/static-img/Icm5HiQuqGzmIxhlTTLwzkb82RZc2gUm4G95NG_y3wZ_2eHpSvheR5p0LEP0mXWR31KLm9YFIXQAC6zLzIrUFTJp_sl_XMIlauqf_BVVKmXghxr4nC-mRaAGoSnHSpkUv6cN2dPTWXxYhqb69T-iBCnc8eA8cgCEoW5fMK8eJqs3z8hm6q23QUcUMLXwj7PP.jpg"&gt;&lt;/p&gt;&lt;p&gt;</w:t>
      </w:r>
      <w:r>
        <w:rPr>
          <w:sz w:val="32"/>
          <w:szCs w:val="32"/>
        </w:rPr>
        <w:t>最后，“百仕格”还展现了一种责任与担当的心态。在全球化背景下，一些品牌开始注重本土特色，并努力将其转化为可持续发展模式。这意味着，不仅要维护当地文化，还要考虑到环境保护及社群利益，从而构建起一个真正可持续发展的人类社区。“千里之行始于足下”，任何形式的事业都离不开坚持原则并且脚踏实地，即使面对巨大的市场压力也不忘初心，与人民一起享受属于自己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百仕格”不只是一个颜色的名称，它承载的是中华民族悠久历史中的浓郁文化底蕴，是我们共同记忆和未来追求相互交织的地方。当我们走进这样一片世界，我们仿佛听见了一曲悠扬旋律，那就是来自每个角落人民的心声——温暖而坚韧，用生命书写着永恒的话语。</w:t>
      </w:r>
      <w:r>
        <w:rPr>
          <w:sz w:val="32"/>
          <w:szCs w:val="32"/>
        </w:rPr>
        <w:t>&lt;/p&gt;&lt;p&gt;&lt;img src="/static-img/gpm22klOMM7RgTcR7uNWk0b82RZc2gUm4G95NG_y3wZ_2eHpSvheR5p0LEP0mXWR31KLm9YFIXQAC6zLzIrUFTJp_sl_XMIlauqf_BVVKmXghxr4nC-mRaAGoSnHSpkUv6cN2dPTWXxYhqb69T-iBCnc8eA8cgCEoW5fMK8eJqs3z8hm6q23QUcUMLXwj7PP.jpg"&gt;&lt;/p&gt;&lt;p&gt;&lt;a href = "/doc/674638-</w:t>
      </w:r>
      <w:r>
        <w:rPr>
          <w:sz w:val="32"/>
          <w:szCs w:val="32"/>
        </w:rPr>
        <w:t>百姓色织就生活的温暖纹理</w:t>
      </w:r>
      <w:r>
        <w:rPr>
          <w:sz w:val="32"/>
          <w:szCs w:val="32"/>
        </w:rPr>
        <w:t>.doc" rel="alternate" download="674638-</w:t>
      </w:r>
      <w:r>
        <w:rPr>
          <w:sz w:val="32"/>
          <w:szCs w:val="32"/>
        </w:rPr>
        <w:t>百姓色织就生活的温暖纹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