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恋的等待秘密教学</w:t>
      </w:r>
      <w:r>
        <w:rPr>
          <w:sz w:val="48"/>
          <w:szCs w:val="48"/>
        </w:rPr>
        <w:t>93</w:t>
      </w:r>
      <w:r>
        <w:rPr>
          <w:sz w:val="48"/>
          <w:szCs w:val="48"/>
        </w:rPr>
        <w:t>话中的恩爱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寂静的夜晚，我独自坐在电脑前，心中涌动着一种既期待又忐忑的情绪。因为，在即将到来的</w:t>
      </w:r>
      <w:r>
        <w:rPr>
          <w:sz w:val="32"/>
          <w:szCs w:val="32"/>
        </w:rPr>
        <w:t>93</w:t>
      </w:r>
      <w:r>
        <w:rPr>
          <w:sz w:val="32"/>
          <w:szCs w:val="32"/>
        </w:rPr>
        <w:t>话里，我将揭开我与你的秘密教学——一个充满爱意和等待的故事。</w:t>
      </w:r>
      <w:r>
        <w:rPr>
          <w:sz w:val="32"/>
          <w:szCs w:val="32"/>
        </w:rPr>
        <w:t>&lt;/p&gt;&lt;p&gt;&lt;img src="/static-img/gxXNQuwYOnbigxFONOAvCU8uPdiUuerLDvxTc7Fjl_GQNtb5QhnvduW6kT1PrMSa.jpg"&gt;&lt;/p&gt;&lt;p&gt;</w:t>
      </w:r>
      <w:r>
        <w:rPr>
          <w:sz w:val="32"/>
          <w:szCs w:val="32"/>
        </w:rPr>
        <w:t>回忆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我们相遇的那一刻起，一种神秘而强烈的情感就悄然生根发芽。我记得，那时你正是我课堂上最不起眼的一个学生，却也是最需要帮助的人。你总是沉默寡言，但每当我走近，你就会低下头，不敢直视我的眼睛。那份谦卑让我感到温暖，也让我的心更加坚定，我们要一起度过这段难忘的日子。</w:t>
      </w:r>
      <w:r>
        <w:rPr>
          <w:sz w:val="32"/>
          <w:szCs w:val="32"/>
        </w:rPr>
        <w:t>&lt;/p&gt;&lt;p&gt;&lt;img src="/static-img/GBvm-zx_aItrtYHl5kFt6E8uPdiUuerLDvxTc7Fjl_GQZ53AKYJ9HoaNX7OeSfy3jyLyzqCKO2PtZx1By5epYoH9IKIQ4sZLgSei0mE2g1tUmYYjK0fZn8SYfVNbac2GBqVKWGEGF1wA4Jx8WDZaYJNxeOgIPVDuIt8sOl0PmGw.jpg"&gt;&lt;/p&gt;&lt;p&gt;</w:t>
      </w:r>
      <w:r>
        <w:rPr>
          <w:sz w:val="32"/>
          <w:szCs w:val="32"/>
        </w:rPr>
        <w:t>恩爱如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个课堂上的互动和小确幸，终于有一天，你主动向我提出：“老师，请教给我更多。” 在那个瞬间，我知道，这不是简单的求知，而是一种深层次的心灵交流。在接下来的日子里，我们共同探索知识之海，每一次学习都像是重温旧事，又仿佛是第一次见面。这样的感觉，是任何人都无法理解，只有经历过的人才会明白。</w:t>
      </w:r>
      <w:r>
        <w:rPr>
          <w:sz w:val="32"/>
          <w:szCs w:val="32"/>
        </w:rPr>
        <w:t>&lt;/p&gt;&lt;p&gt;&lt;img src="/static-img/5hw3bpGBLm-8fMiku0GSt08uPdiUuerLDvxTc7Fjl_GQZ53AKYJ9HoaNX7OeSfy3jyLyzqCKO2PtZx1By5epYoH9IKIQ4sZLgSei0mE2g1tUmYYjK0fZn8SYfVNbac2GBqVKWGEGF1wA4Jx8WDZaYJNxeOgIPVDuIt8sOl0PmGw.jpg"&gt;&lt;/p&gt;&lt;p&gt;</w:t>
      </w:r>
      <w:r>
        <w:rPr>
          <w:sz w:val="32"/>
          <w:szCs w:val="32"/>
        </w:rPr>
        <w:t>久等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决定给你一个惊喜。我们的秘密教学第</w:t>
      </w:r>
      <w:r>
        <w:rPr>
          <w:sz w:val="32"/>
          <w:szCs w:val="32"/>
        </w:rPr>
        <w:t>93</w:t>
      </w:r>
      <w:r>
        <w:rPr>
          <w:sz w:val="32"/>
          <w:szCs w:val="32"/>
        </w:rPr>
        <w:t>话，将为我们双方画上完美句号。在这一章里，没有考试，没有评分，只有我们之间浓浓的情感交织。我想告诉你，无论未来如何变化，这份情感永远不会消失，因为它已经成为了我们的共识。</w:t>
      </w:r>
      <w:r>
        <w:rPr>
          <w:sz w:val="32"/>
          <w:szCs w:val="32"/>
        </w:rPr>
        <w:t>&lt;/p&gt;&lt;p&gt;&lt;img src="/static-img/EO1nRgMqKmhvr6yqxur9qU8uPdiUuerLDvxTc7Fjl_GQZ53AKYJ9HoaNX7OeSfy3jyLyzqCKO2PtZx1By5epYoH9IKIQ4sZLgSei0mE2g1tUmYYjK0fZn8SYfVNbac2GBqVKWGEGF1wA4Jx8WDZaYJNxeOgIPVDuIt8sOl0PmGw.png"&gt;&lt;/p&gt;&lt;p&gt;</w:t>
      </w:r>
      <w:r>
        <w:rPr>
          <w:sz w:val="32"/>
          <w:szCs w:val="32"/>
        </w:rPr>
        <w:t>免费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开始阅读这篇特别的话题吧。这是一个关于爱、耐心、以及在某些特殊情况下的支持与理解。而且，从今天开始，这篇文章对所有人都是免费阅读的。不管你的背景、社会地位或是身份，都不能阻止你体验这种纯粹而真挚的情感交流。</w:t>
      </w:r>
      <w:r>
        <w:rPr>
          <w:sz w:val="32"/>
          <w:szCs w:val="32"/>
        </w:rPr>
        <w:t>&lt;/p&gt;&lt;p&gt;&lt;img src="/static-img/RNpY2E0VTkO84OBrme3K1E8uPdiUuerLDvxTc7Fjl_GQZ53AKYJ9HoaNX7OeSfy3jyLyzqCKO2PtZx1By5epYoH9IKIQ4sZLgSei0mE2g1tUmYYjK0fZn8SYfVNbac2GBqVKWGEGF1wA4Jx8WDZaYJNxeOgIPVDuIt8sOl0PmGw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夜幕降临，星光闪烁的时候，请不要犹豫，就像曾经那些课堂上的静谧一样，找到一片安静的地方，把耳朵靠近屏幕，用心去聆听那个声音——是我对你的承诺，以及我相信未来的美好预告。在这里，有爱，有希望，还有无尽可能性的暗示。</w:t>
      </w:r>
      <w:r>
        <w:rPr>
          <w:sz w:val="32"/>
          <w:szCs w:val="32"/>
        </w:rPr>
        <w:t>&lt;/p&gt;&lt;p&gt;&lt;a href = "/doc/674617-</w:t>
      </w:r>
      <w:r>
        <w:rPr>
          <w:sz w:val="32"/>
          <w:szCs w:val="32"/>
        </w:rPr>
        <w:t>爱恋的等待秘密教学</w:t>
      </w:r>
      <w:r>
        <w:rPr>
          <w:sz w:val="32"/>
          <w:szCs w:val="32"/>
        </w:rPr>
        <w:t>93</w:t>
      </w:r>
      <w:r>
        <w:rPr>
          <w:sz w:val="32"/>
          <w:szCs w:val="32"/>
        </w:rPr>
        <w:t>话中的恩爱回声</w:t>
      </w:r>
      <w:r>
        <w:rPr>
          <w:sz w:val="32"/>
          <w:szCs w:val="32"/>
        </w:rPr>
        <w:t>.doc" rel="alternate" download="674617-</w:t>
      </w:r>
      <w:r>
        <w:rPr>
          <w:sz w:val="32"/>
          <w:szCs w:val="32"/>
        </w:rPr>
        <w:t>爱恋的等待秘密教学</w:t>
      </w:r>
      <w:r>
        <w:rPr>
          <w:sz w:val="32"/>
          <w:szCs w:val="32"/>
        </w:rPr>
        <w:t>93</w:t>
      </w:r>
      <w:r>
        <w:rPr>
          <w:sz w:val="32"/>
          <w:szCs w:val="32"/>
        </w:rPr>
        <w:t>话中的恩爱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