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牌的中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范围内，打扑克不仅是一种娱乐方式，更是文化交流和社会互动的重要媒介。中国版全程都是打扑克的电影以其独特的情感表达和深刻的人物塑造，成为了观众喜爱的一种艺术形式。以下是对这一主题进行探讨的一些关键点。</w:t>
      </w:r>
      <w:r>
        <w:rPr>
          <w:sz w:val="32"/>
          <w:szCs w:val="32"/>
        </w:rPr>
        <w:t>&lt;/p&gt;&lt;p&gt;&lt;img src="/static-img/4W_lGC860F__nnLrGIc31zlifnv1X8YhhFYith2VrZQQoyWPXVzF0f4AgOKb_P80.jpg"&gt;&lt;/p&gt;&lt;p&gt;</w:t>
      </w:r>
      <w:r>
        <w:rPr>
          <w:sz w:val="32"/>
          <w:szCs w:val="32"/>
        </w:rPr>
        <w:t>中国传统文化与现代生活融合</w:t>
      </w:r>
      <w:r>
        <w:rPr>
          <w:sz w:val="32"/>
          <w:szCs w:val="32"/>
        </w:rPr>
        <w:t>&lt;/p&gt;&lt;p&gt;</w:t>
      </w:r>
      <w:r>
        <w:rPr>
          <w:sz w:val="32"/>
          <w:szCs w:val="32"/>
        </w:rPr>
        <w:t>《麻将三国》展示了如何将古老的麻将游戏与现实生活中的复杂人际关系相结合，从而展现了中华民族智慧和韧性。在这个过程中，我们可以看到中国传统文化是多么地丰富多彩，并且能够适应时代发展，不断创新。</w:t>
      </w:r>
      <w:r>
        <w:rPr>
          <w:sz w:val="32"/>
          <w:szCs w:val="32"/>
        </w:rPr>
        <w:t>&lt;/p&gt;&lt;p&gt;&lt;img src="/static-img/CpNM5C9mJ7ThmAlGfWCnjzlifnv1X8YhhFYith2VrZRf9UsGT2-DCtcvRbpJML3srHld56BYYrPynOVaMPJsCf18yMy52qPwKDpuY_Vq15mYIF1NcjZWxt8VXD3uOjMfhiEGLZfuXHZ1qWcDmOocdQ.jpg"&gt;&lt;/p&gt;&lt;p&gt;</w:t>
      </w:r>
      <w:r>
        <w:rPr>
          <w:sz w:val="32"/>
          <w:szCs w:val="32"/>
        </w:rPr>
        <w:t>人物形象塑造与角色演变</w:t>
      </w:r>
      <w:r>
        <w:rPr>
          <w:sz w:val="32"/>
          <w:szCs w:val="32"/>
        </w:rPr>
        <w:t>&lt;/p&gt;&lt;p&gt;</w:t>
      </w:r>
      <w:r>
        <w:rPr>
          <w:sz w:val="32"/>
          <w:szCs w:val="32"/>
        </w:rPr>
        <w:t>《扑克王子》通过一群不同背景的人物，他们都围绕着扑克这张牌展开故事，讲述了他们从初学者到高手之间的心路历程。人物形象的塑造让观众能够深入了解每个角色的心理状态，同时也反映出人生中不断追求卓越的心理需求。</w:t>
      </w:r>
      <w:r>
        <w:rPr>
          <w:sz w:val="32"/>
          <w:szCs w:val="32"/>
        </w:rPr>
        <w:t>&lt;/p&gt;&lt;p&gt;&lt;img src="/static-img/NjuqFlEMCy0DvVe6AQMM9Dlifnv1X8YhhFYith2VrZRf9UsGT2-DCtcvRbpJML3srHld56BYYrPynOVaMPJsCf18yMy52qPwKDpuY_Vq15mYIF1NcjZWxt8VXD3uOjMfhiEGLZfuXHZ1qWcDmOocdQ.jpg"&gt;&lt;/p&gt;&lt;p&gt;</w:t>
      </w:r>
      <w:r>
        <w:rPr>
          <w:sz w:val="32"/>
          <w:szCs w:val="32"/>
        </w:rPr>
        <w:t>社会阶层与经济背景揭示</w:t>
      </w:r>
      <w:r>
        <w:rPr>
          <w:sz w:val="32"/>
          <w:szCs w:val="32"/>
        </w:rPr>
        <w:t>&lt;/p&gt;&lt;p&gt;</w:t>
      </w:r>
      <w:r>
        <w:rPr>
          <w:sz w:val="32"/>
          <w:szCs w:val="32"/>
        </w:rPr>
        <w:t>《大俠霍元甲》以一个小镇上的年轻男子为主角，他通过参与麻将比赛逐步崛起，这背后隐含的是社会阶层变化以及经济环境转变给普通人的影响。这部作品提醒我们，即使是在变化万千的大环境下，只要有坚持不懈的努力，就能实现自己的梦想。</w:t>
      </w:r>
      <w:r>
        <w:rPr>
          <w:sz w:val="32"/>
          <w:szCs w:val="32"/>
        </w:rPr>
        <w:t>&lt;/p&gt;&lt;p&gt;&lt;img src="/static-img/V3Hsw_SU03OwIVHeAhzbMjlifnv1X8YhhFYith2VrZRf9UsGT2-DCtcvRbpJML3srHld56BYYrPynOVaMPJsCf18yMy52qPwKDpuY_Vq15mYIF1NcjZWxt8VXD3uOjMfhiEGLZfuXHZ1qWcDmOocdQ.jpg"&gt;&lt;/p&gt;&lt;p&gt;</w:t>
      </w:r>
      <w:r>
        <w:rPr>
          <w:sz w:val="32"/>
          <w:szCs w:val="32"/>
        </w:rPr>
        <w:t>情感纽带与亲情牵挂</w:t>
      </w:r>
      <w:r>
        <w:rPr>
          <w:sz w:val="32"/>
          <w:szCs w:val="32"/>
        </w:rPr>
        <w:t>&lt;/p&gt;&lt;p&gt;</w:t>
      </w:r>
      <w:r>
        <w:rPr>
          <w:sz w:val="32"/>
          <w:szCs w:val="32"/>
        </w:rPr>
        <w:t>《江湖骄子》讲述了一位年轻人的成长故事，他在学习扑克的过程中，也学会了理解家庭、朋友间的情感纽带。这部作品强调，在快节奏、高竞争力的现代社会中，情感联系仍然是人类最宝贵的情感资源之一。</w:t>
      </w:r>
      <w:r>
        <w:rPr>
          <w:sz w:val="32"/>
          <w:szCs w:val="32"/>
        </w:rPr>
        <w:t>&lt;/p&gt;&lt;p&gt;&lt;img src="/static-img/iaPUIeyXfBEvXxMi0P7pZTlifnv1X8YhhFYith2VrZRf9UsGT2-DCtcvRbpJML3srHld56BYYrPynOVaMPJsCf18yMy52qPwKDpuY_Vq15mYIF1NcjZWxt8VXD3uOjMfhiEGLZfuXHZ1qWcDmOocdQ.jpg"&gt;&lt;/p&gt;&lt;p&gt;</w:t>
      </w:r>
      <w:r>
        <w:rPr>
          <w:sz w:val="32"/>
          <w:szCs w:val="32"/>
        </w:rPr>
        <w:t>文化认同与国际视野</w:t>
      </w:r>
      <w:r>
        <w:rPr>
          <w:sz w:val="32"/>
          <w:szCs w:val="32"/>
        </w:rPr>
        <w:t>&lt;/p&gt;&lt;p&gt;</w:t>
      </w:r>
      <w:r>
        <w:rPr>
          <w:sz w:val="32"/>
          <w:szCs w:val="32"/>
        </w:rPr>
        <w:t>《风云：战略联盟》的世界观很广，它跨越不同的国家和文化，将中国传统游戏元素融入国际政治斗争之中。这部作品向全球观众展示了中华文明对世界影响力，以及在全球化背景下保持自身特色同时吸纳外来精华的策略意义。</w:t>
      </w:r>
      <w:r>
        <w:rPr>
          <w:sz w:val="32"/>
          <w:szCs w:val="32"/>
        </w:rPr>
        <w:t>&lt;/p&gt;&lt;p&gt;</w:t>
      </w:r>
      <w:r>
        <w:rPr>
          <w:sz w:val="32"/>
          <w:szCs w:val="32"/>
        </w:rPr>
        <w:t>个人价值观念探索</w:t>
      </w:r>
      <w:r>
        <w:rPr>
          <w:sz w:val="32"/>
          <w:szCs w:val="32"/>
        </w:rPr>
        <w:t>&lt;/p&gt;&lt;p&gt;</w:t>
      </w:r>
      <w:r>
        <w:rPr>
          <w:sz w:val="32"/>
          <w:szCs w:val="32"/>
        </w:rPr>
        <w:t>《流浪地球》的科学幻想元素虽然充满，但其核心还是围绕着一个简单的问题：面对困难时，我们应该选择逃避还是勇敢前行？这种对于挑战自我价值观念的问题引发思考，让人们在享受剧情推进的同时，也被促使去审视自己的内心世界。</w:t>
      </w:r>
      <w:r>
        <w:rPr>
          <w:sz w:val="32"/>
          <w:szCs w:val="32"/>
        </w:rPr>
        <w:t>&lt;/p&gt;&lt;p&gt;&lt;a href = "/doc/674614-</w:t>
      </w:r>
      <w:r>
        <w:rPr>
          <w:sz w:val="32"/>
          <w:szCs w:val="32"/>
        </w:rPr>
        <w:t>打牌的中国</w:t>
      </w:r>
      <w:r>
        <w:rPr>
          <w:sz w:val="32"/>
          <w:szCs w:val="32"/>
        </w:rPr>
        <w:t>.doc" rel="alternate" download="674614-</w:t>
      </w:r>
      <w:r>
        <w:rPr>
          <w:sz w:val="32"/>
          <w:szCs w:val="32"/>
        </w:rPr>
        <w:t>打牌的中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