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生活女王之霞姐传都市夜晚的传奇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生活女王之霞姐传</w:t>
      </w:r>
      <w:r>
        <w:rPr>
          <w:sz w:val="32"/>
          <w:szCs w:val="32"/>
        </w:rPr>
        <w:t>&lt;/p&gt;&lt;p&gt;&lt;img src="/static-img/VtWzWx5m4oJC6UVMiqUZA6xBYS60i2oXkxK8RdAk3tiYN6fevdYM4OOILTTvhMfo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夜幕下，有一位传奇人物，她的名字响彻每一个酒吧、俱乐部和派对场合。她的存在就像一道亮丽的风景线，吸引着无数人前来观赏。这就是我们今天要讲述的人物——霞姐。</w:t>
      </w:r>
      <w:r>
        <w:rPr>
          <w:sz w:val="32"/>
          <w:szCs w:val="32"/>
        </w:rPr>
        <w:t>&lt;/p&gt;&lt;p&gt;&lt;img src="/static-img/8Xuo21Wk_Au30xa0EyCc6KxBYS60i2oXkxK8RdAk3tiIdTOf4Dw0tcy0z42Z3dKe.jpg"&gt;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霞姐出生在一个普通家庭，从小便展现出了非凡的才能和热情。她在学校时期就已经开始接触演艺行业，不论是舞台剧还是音乐会，她总能以其独特的魅力赢得观众的心。大学毕业后，霞姐决定将自己的热情投入到夜生活中去。她不仅是一名优秀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更是一个精通各种舞蹈技巧的人物。在她手中，每一次舞动都是表达自己情感的一种方式。</w:t>
      </w:r>
      <w:r>
        <w:rPr>
          <w:sz w:val="32"/>
          <w:szCs w:val="32"/>
        </w:rPr>
        <w:t>&lt;/p&gt;&lt;p&gt;&lt;img src="/static-img/JzFv5mSCysynmQCxUb7biqxBYS60i2oXkxK8RdAk3tiIdTOf4Dw0tcy0z42Z3dKe.jpg"&gt;&lt;/p&gt;&lt;p&gt;</w:t>
      </w:r>
      <w:r>
        <w:rPr>
          <w:sz w:val="32"/>
          <w:szCs w:val="32"/>
        </w:rPr>
        <w:t>她如何成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逐渐地，霞姐通过不断地努力和创造性地发挥，最终获得了广泛认知。她的独特风格让人们无法抗拒，她那充满活力的节奏与精湛的手法，让每一场派对都成为难忘的一刻。而且，霞姐还拥有着超群脱俗的个人风格，无论是在服饰上还是化妆上，都能让人惊叹不已，这也使得她成了许多年轻人的榜样。</w:t>
      </w:r>
      <w:r>
        <w:rPr>
          <w:sz w:val="32"/>
          <w:szCs w:val="32"/>
        </w:rPr>
        <w:t>&lt;/p&gt;&lt;p&gt;&lt;img src="/static-img/rXT3C3TJX8q68ovsza2MmaxBYS60i2oXkxK8RdAk3tiIdTOf4Dw0tcy0z42Z3dKe.jpg"&gt;&lt;/p&gt;&lt;p&gt;</w:t>
      </w:r>
      <w:r>
        <w:rPr>
          <w:sz w:val="32"/>
          <w:szCs w:val="32"/>
        </w:rPr>
        <w:t>她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霞姐不仅只是一个</w:t>
      </w:r>
      <w:r>
        <w:rPr>
          <w:sz w:val="32"/>
          <w:szCs w:val="32"/>
        </w:rPr>
        <w:t>DJ</w:t>
      </w:r>
      <w:r>
        <w:rPr>
          <w:sz w:val="32"/>
          <w:szCs w:val="32"/>
        </w:rPr>
        <w:t xml:space="preserve">或者模特，而是整个城市里的文化象征。她以自己的方式为市民带来了快乐，为那些需要安慰或寻找灵感的人提供了一片庇护所。尽管有时候她也面临来自各个角度的声音，但这并没有阻挡住她的脚步，因为霞姐深知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，以及自己想要传递给这个世界的情感。</w:t>
      </w:r>
      <w:r>
        <w:rPr>
          <w:sz w:val="32"/>
          <w:szCs w:val="32"/>
        </w:rPr>
        <w:t>&lt;/p&gt;&lt;p&gt;&lt;img src="/static-img/iTY883PPNxwHRws2Ish_EqxBYS60i2oXkxK8RdAk3tiIdTOf4Dw0tcy0z42Z3dKe.jpg"&gt;&lt;/p&gt;&lt;p&gt;</w:t>
      </w:r>
      <w:r>
        <w:rPr>
          <w:sz w:val="32"/>
          <w:szCs w:val="32"/>
        </w:rPr>
        <w:t>为什么那么多人喜欢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因为她始终保持着真诚与热爱心态，不论是在公众场合还是私底下的交流中，她都能展现出一种真挚的情感；其次，是因为彼女经常用艺术语言去表达社会问题，让更多的人意识到身边的问题，并激发他们参与解决社会问题；最后，还有一点不可忽视的是，那些被誉为“天赋”的才华，使得很多人对于这种高水平艺术表现感到敬畏甚至神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在繁忙都市的小巷里，你可能会听到远处回荡着熟悉的声音，那正是那个曾经被称作“夜生活女王之霞姐”的传奇人物，用声音与舞动带给大家欢笑与宁静。但请记住，在这背后隐藏的是多少辛酸汗水？多少付出的努力？只有当你真正了解过这些，一种更加深层次的情感就会油然而生。这就是关于夜生活女王之霞姐传的一个简单而又复杂的话题，它涉及到了梦想、坚持、以及永恒不变的心灵连接。</w:t>
      </w:r>
      <w:r>
        <w:rPr>
          <w:sz w:val="32"/>
          <w:szCs w:val="32"/>
        </w:rPr>
        <w:t>&lt;/p&gt;&lt;p&gt;&lt;a href = "/doc/674593-</w:t>
      </w:r>
      <w:r>
        <w:rPr>
          <w:sz w:val="32"/>
          <w:szCs w:val="32"/>
        </w:rPr>
        <w:t>夜生活女王之霞姐传都市夜晚的传奇人物</w:t>
      </w:r>
      <w:r>
        <w:rPr>
          <w:sz w:val="32"/>
          <w:szCs w:val="32"/>
        </w:rPr>
        <w:t>.doc" rel="alternate" download="674593-</w:t>
      </w:r>
      <w:r>
        <w:rPr>
          <w:sz w:val="32"/>
          <w:szCs w:val="32"/>
        </w:rPr>
        <w:t>夜生活女王之霞姐传都市夜晚的传奇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