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尽头的孤狼丧尸横行下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孤独的狼影闪烁，它是末世之丧尸无敌时代唯一剩余的人类幸存者。它不曾有过家园，也未曾拥有亲人，只能依靠自己的智慧和力量来生存下去。</w:t>
      </w:r>
      <w:r>
        <w:rPr>
          <w:sz w:val="32"/>
          <w:szCs w:val="32"/>
        </w:rPr>
        <w:t>&lt;/p&gt;&lt;p&gt;&lt;img src="/static-img/jz34SEmgaL9ryEke6z9m6KxBYS60i2oXkxK8RdAk3tiYN6fevdYM4OOILTTvhMfo.jpg"&gt;&lt;/p&gt;&lt;p&gt;</w:t>
      </w:r>
      <w:r>
        <w:rPr>
          <w:sz w:val="32"/>
          <w:szCs w:val="32"/>
        </w:rPr>
        <w:t>首先，生存必须从食物开始。末世之丧尸无敌时期，原有的食物链已经崩溃，一切生物都被感染变成了可怕的怪兽。而这个孤狼却找到了一种方法，那就是利用它们之间的竞争关系。它会观察那些更强大的丧尸如何捕捉猎物，然后再模仿它们的手法。这让它能够在危险中求得一点点补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安全问题也是一个大问题。在这样的世界里，每个角落都可能隐藏着杀机百出的死神。这只狼学会了隐蔽，它可以在废墟间迅速穿梭，不留痕迹地躲避那些渴望鲜血的大群丧尸。当夜幕降临时，它会选择一些高处作为栖息地，从这里可以俯瞰周围的情况，并且有利于警觉到任何潜伏的危险。</w:t>
      </w:r>
      <w:r>
        <w:rPr>
          <w:sz w:val="32"/>
          <w:szCs w:val="32"/>
        </w:rPr>
        <w:t>&lt;/p&gt;&lt;p&gt;&lt;img src="/static-img/MZGVG920eAAHPZFjEzuPxKxBYS60i2oXkxK8RdAk3tiIdTOf4Dw0tcy0z42Z3dKe.png"&gt;&lt;/p&gt;&lt;p&gt;</w:t>
      </w:r>
      <w:r>
        <w:rPr>
          <w:sz w:val="32"/>
          <w:szCs w:val="32"/>
        </w:rPr>
        <w:t>第三点，是防御策略。在这个世界里，没有武器也无法保护自己，所以这只狼学会了用身体力行来自卫。它练就了一身敏捷和力量，可以在短时间内避开攻击并反击。但最重要的是，这只狼还知道何时放弃战斗，因为面对数量上的绝对优势，有时候逃跑才是最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心理素质。在这样一个极端环境下，要保持心理健康是一个巨大的挑战。这只狼经历了无数次惊魂和恐惧，但每一次失败之后，它都会告诉自己：“我不是因为害怕而死，而是因为我没有聪明。”这种积极的心态成为了它继续前行的动力源泉。</w:t>
      </w:r>
      <w:r>
        <w:rPr>
          <w:sz w:val="32"/>
          <w:szCs w:val="32"/>
        </w:rPr>
        <w:t>&lt;/p&gt;&lt;p&gt;&lt;img src="/static-img/V0aDHiUB0zeo6_r3vZoXhaxBYS60i2oXkxK8RdAk3tiIdTOf4Dw0tcy0z42Z3dKe.png"&gt;&lt;/p&gt;&lt;p&gt;</w:t>
      </w:r>
      <w:r>
        <w:rPr>
          <w:sz w:val="32"/>
          <w:szCs w:val="32"/>
        </w:rPr>
        <w:t>第五点，是记忆与遗忘。在末世之丧尸无敌的时候，每个人失去了他们的一切，这些痛苦往事或许会成为一种重负，但这只狼决定将这些记忆转化为力量。每当想起过去温暖的人际关系或者美好的回忆时，它就会变得更加坚定，因为这些都是过去人类文明存在证明的事实，对未来有什么希望总比绝望要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虚幻而残酷的地球上，只有不断适应才能活下来。这只孤独的小伙伴通过不断学习、探索和适应，最终找到了属于自己的位置——成为那一片荒凉中的“希望”。虽然它只是一个小小的声音，却足以激励所有那些仍然活着的人们，为的是让我们相信，即使是在末世尽头，我们也能找到属于自己的光芒，用来照亮那个即将到来的新纪元。</w:t>
      </w:r>
      <w:r>
        <w:rPr>
          <w:sz w:val="32"/>
          <w:szCs w:val="32"/>
        </w:rPr>
        <w:t>&lt;/p&gt;&lt;p&gt;&lt;img src="/static-img/yRFZZ-5ynka1e4PXWVTTu6xBYS60i2oXkxK8RdAk3tiIdTOf4Dw0tcy0z42Z3dKe.jpg"&gt;&lt;/p&gt;&lt;p&gt;&lt;a href = "/doc/674527-</w:t>
      </w:r>
      <w:r>
        <w:rPr>
          <w:sz w:val="32"/>
          <w:szCs w:val="32"/>
        </w:rPr>
        <w:t>末世尽头的孤狼丧尸横行下的生存之道</w:t>
      </w:r>
      <w:r>
        <w:rPr>
          <w:sz w:val="32"/>
          <w:szCs w:val="32"/>
        </w:rPr>
        <w:t>.doc" rel="alternate" download="674527-</w:t>
      </w:r>
      <w:r>
        <w:rPr>
          <w:sz w:val="32"/>
          <w:szCs w:val="32"/>
        </w:rPr>
        <w:t>末世尽头的孤狼丧尸横行下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