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两位女士的咖啡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人们往往寻求一种轻松愉悦的方式来度过难熬的一天。对于许多女性来说，享受一杯美味的咖啡不仅是一种生活的小确幸，更是心灵上的慰藉。在这样一个阳光明媚的午后，一对好友决定放慢脚步，在一家新开业的小咖啡馆享受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女一杯”的时光。</w:t>
      </w:r>
      <w:r>
        <w:rPr>
          <w:sz w:val="32"/>
          <w:szCs w:val="32"/>
        </w:rPr>
        <w:t>&lt;/p&gt;&lt;p&gt;&lt;img src="/static-img/Pd1fAIn2A49p24dC6oEymDq906J9m2ohG1iudUM_Q7JKjf5DPpF671YQYLGcvEnM.png"&gt;&lt;/p&gt;&lt;p&gt;</w:t>
      </w:r>
      <w:r>
        <w:rPr>
          <w:sz w:val="32"/>
          <w:szCs w:val="32"/>
        </w:rPr>
        <w:t>首先，他们选择了这家小店，因为这里不仅环境舒适，而且服务态度也非常好。店内装潢温馨雅致，每个角落都充满了创意和设计感，让人即刻感到放松。两个朋友找到了一个窗边的小桌子，透过玻璃窗户，可以欣赏到外面的繁华街道，这样的位置让她们既能享受到安静氛围，又能听到外面世界的喧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们开始挑选自己的喜爱咖啡豆和调料。一位朋友喜欢经典而稳重，她选了一种烘焙至金黄色的阿拉比卡豆，而另一位则倾向于尝试新鲜事物，她选择了一款最近上市的东非优质豆品。此外，他们还各自添加了不同的糖果和奶精，以达到最佳口味。</w:t>
      </w:r>
      <w:r>
        <w:rPr>
          <w:sz w:val="32"/>
          <w:szCs w:val="32"/>
        </w:rPr>
        <w:t>&lt;/p&gt;&lt;p&gt;&lt;img src="/static-img/k-W1LC4w_kFJuLG5gx7Uizq906J9m2ohG1iudUM_Q7Ir28CDeCaEqlqZHBNsMSNu9DaqsJGIgXAHBBOn1JX2HS1FHnnPS1e8eP4Y4AaJECEzSz6Shw18B30CNXymanYupfMS_xMtDfIXHED741eTXcXL19-WGTq3v6LTJqn8JN-Bl9ckVbO9oaGXVYNfc4KI.jpg"&gt;&lt;/p&gt;&lt;p&gt;</w:t>
      </w:r>
      <w:r>
        <w:rPr>
          <w:sz w:val="32"/>
          <w:szCs w:val="32"/>
        </w:rPr>
        <w:t>随后，是等待那份香气四溢、色泽诱人的咖啡出现。这段时间里，他们聊起了工作中的点滴趣事，以及最近看过的心动电影或书籍。在这样的交流中，不仅增进了解，也让彼此更加感激这段共同度过的人生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分别拿起那两只精致而又温暖的手工制杯子，第一口喝下的是清新的香气，然后是浓郁而有层次分明的地道风味。两人沉醉其中，用眼神交流着彼此对这个瞬间无尽赞叹。而且，由于这种特殊的情境，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女一杯”不再只是简单饮用，它成为了分享欢乐、倾诉心声的一种特别形式，这份记忆将被珍藏在她们共同回忆中永远。</w:t>
      </w:r>
      <w:r>
        <w:rPr>
          <w:sz w:val="32"/>
          <w:szCs w:val="32"/>
        </w:rPr>
        <w:t>&lt;/p&gt;&lt;p&gt;&lt;img src="/static-img/gcQuDOA_gsm5EZHmntejHzq906J9m2ohG1iudUM_Q7Ir28CDeCaEqlqZHBNsMSNu9DaqsJGIgXAHBBOn1JX2HS1FHnnPS1e8eP4Y4AaJECEzSz6Shw18B30CNXymanYupfMS_xMtDfIXHED741eTXcXL19-WGTq3v6LTJqn8JN-Bl9ckVbO9oaGXVYNfc4KI.png"&gt;&lt;/p&gt;&lt;p&gt;</w:t>
      </w:r>
      <w:r>
        <w:rPr>
          <w:sz w:val="32"/>
          <w:szCs w:val="32"/>
        </w:rPr>
        <w:t>整个过程中，那些细微的情感互动与丰富多彩的声音，让这场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</w:t>
      </w:r>
      <w:r>
        <w:rPr>
          <w:sz w:val="32"/>
          <w:szCs w:val="32"/>
        </w:rPr>
        <w:t>杯”的聚会变得格外珍贵。在这样的氛围下，无论是讨论最新流行话题还是深入探讨人生的哲学问题，都显得那么自然融洽。她们知道，即使是在忙碌的人生旅途中，也要学会停下来，为自己留出一点点宁静与幸福之地——就像每一次分享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</w:t>
      </w:r>
      <w:r>
        <w:rPr>
          <w:sz w:val="32"/>
          <w:szCs w:val="32"/>
        </w:rPr>
        <w:t>杯”，一样重要。</w:t>
      </w:r>
      <w:r>
        <w:rPr>
          <w:sz w:val="32"/>
          <w:szCs w:val="32"/>
        </w:rPr>
        <w:t>&lt;/p&gt;&lt;p&gt;&lt;a href = "/doc/674466-</w:t>
      </w:r>
      <w:r>
        <w:rPr>
          <w:sz w:val="32"/>
          <w:szCs w:val="32"/>
        </w:rPr>
        <w:t>夏日甜蜜两位女士的咖啡盛宴</w:t>
      </w:r>
      <w:r>
        <w:rPr>
          <w:sz w:val="32"/>
          <w:szCs w:val="32"/>
        </w:rPr>
        <w:t>.doc" rel="alternate" download="674466-</w:t>
      </w:r>
      <w:r>
        <w:rPr>
          <w:sz w:val="32"/>
          <w:szCs w:val="32"/>
        </w:rPr>
        <w:t>夏日甜蜜两位女士的咖啡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